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риказ от 4 марта 2016 года </w:t>
      </w:r>
    </w:p>
    <w:p>
      <w:pPr>
        <w:pStyle w:val="Normal"/>
        <w:rPr/>
      </w:pPr>
      <w:r>
        <w:rPr/>
        <w:t xml:space="preserve">№ </w:t>
      </w:r>
      <w:r>
        <w:rPr/>
        <w:t xml:space="preserve">10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75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</w:tblGrid>
      <w:tr>
        <w:trPr>
          <w:trHeight w:val="1363" w:hRule="atLeast"/>
        </w:trPr>
        <w:tc>
          <w:tcPr>
            <w:tcW w:w="5755" w:type="dxa"/>
            <w:tcBorders/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О внесении изменений в приказ Министра финансов Республики Казахстан от 19 июня 2015 года № 367 «Об Экспертном совете Министерства финансов Республики Казахстан по вопросам предпринимательства»</w:t>
            </w:r>
          </w:p>
        </w:tc>
      </w:tr>
    </w:tbl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rPr>
          <w:b/>
          <w:b/>
          <w:iCs/>
          <w:lang w:val="kk-KZ"/>
        </w:rPr>
      </w:pPr>
      <w:r>
        <w:rPr>
          <w:b/>
          <w:iCs/>
          <w:lang w:val="kk-KZ"/>
        </w:rPr>
      </w:r>
    </w:p>
    <w:p>
      <w:pPr>
        <w:pStyle w:val="Normal"/>
        <w:ind w:firstLine="708"/>
        <w:rPr>
          <w:b/>
          <w:b/>
          <w:iCs/>
          <w:lang w:val="kk-KZ"/>
        </w:rPr>
      </w:pPr>
      <w:r>
        <w:rPr>
          <w:b/>
          <w:iCs/>
          <w:lang w:val="kk-KZ"/>
        </w:rPr>
        <w:t>ПРИКАЗЫВАЮ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1. Внести приказ Министра финансов Республики Казахстан от 19 июня 2015 года № 367 «Об Экспертном совете Министерства финансов Республики Казахстан по вопросам предпринимательства»,</w:t>
      </w:r>
      <w:r>
        <w:rPr>
          <w:iCs/>
          <w:lang w:val="kk-KZ"/>
        </w:rPr>
        <w:t xml:space="preserve"> следующие изменения:</w:t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  <w:t>преамбул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val="kk-KZ"/>
        </w:rPr>
        <w:t>«В соответствии со статьей 64 Предпринимательского кодекса Республики Казахстан от 29 октября 2015 года</w:t>
      </w:r>
      <w:r>
        <w:rPr>
          <w:iCs/>
          <w:lang w:val="kk-KZ"/>
        </w:rPr>
        <w:t>, ПРИКАЗЫВАЮ:»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/>
      </w:pPr>
      <w:hyperlink r:id="rId2">
        <w:r>
          <w:rPr>
            <w:rStyle w:val="InternetLink"/>
            <w:lang w:val="kk-KZ"/>
          </w:rPr>
          <w:t>положени</w:t>
        </w:r>
      </w:hyperlink>
      <w:r>
        <w:rPr>
          <w:lang w:val="kk-KZ"/>
        </w:rPr>
        <w:t xml:space="preserve">е </w:t>
      </w:r>
      <w:r>
        <w:rPr>
          <w:iCs/>
          <w:lang w:val="kk-KZ"/>
        </w:rPr>
        <w:t>об Экспертном совете Министерства финансов Республики Казахстан по вопросам предпринимательства, утвержденное указанным приказом изложить в новой редакции согласно приложению к настоящему приказу;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iCs/>
          <w:lang w:val="kk-KZ"/>
        </w:rPr>
      </w:pPr>
      <w:r>
        <w:rPr>
          <w:iCs/>
          <w:lang w:val="kk-KZ"/>
        </w:rPr>
        <w:t>ввести в состав Экспертного совета Министерства финансов Республики Казахстан по вопросам предпринимательства, утвержденный указанным приказом:</w:t>
      </w:r>
    </w:p>
    <w:tbl>
      <w:tblPr>
        <w:tblW w:w="9652" w:type="dxa"/>
        <w:jc w:val="left"/>
        <w:tblInd w:w="-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50"/>
        <w:gridCol w:w="1153"/>
        <w:gridCol w:w="4549"/>
      </w:tblGrid>
      <w:tr>
        <w:trPr>
          <w:trHeight w:val="30" w:hRule="atLeast"/>
        </w:trPr>
        <w:tc>
          <w:tcPr>
            <w:tcW w:w="3950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rPr>
                <w:iCs/>
                <w:lang w:val="kk-KZ"/>
              </w:rPr>
            </w:pPr>
            <w:r>
              <w:rPr>
                <w:iCs/>
                <w:lang w:val="kk-KZ"/>
              </w:rPr>
              <w:t xml:space="preserve">Кавкитаев </w:t>
            </w:r>
          </w:p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iCs/>
                <w:lang w:val="kk-KZ"/>
              </w:rPr>
              <w:t>Алмас Кескирович</w:t>
            </w:r>
          </w:p>
        </w:tc>
        <w:tc>
          <w:tcPr>
            <w:tcW w:w="115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lang w:val="kk-KZ"/>
              </w:rPr>
            </w:pPr>
            <w:r>
              <w:rPr>
                <w:color w:val="000000"/>
                <w:lang w:val="kk-KZ"/>
              </w:rPr>
              <w:t>-</w:t>
            </w:r>
          </w:p>
        </w:tc>
        <w:tc>
          <w:tcPr>
            <w:tcW w:w="4549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ind w:left="20" w:hanging="0"/>
              <w:rPr>
                <w:lang w:val="kk-KZ"/>
              </w:rPr>
            </w:pPr>
            <w:r>
              <w:rPr>
                <w:iCs/>
                <w:lang w:val="kk-KZ"/>
              </w:rPr>
              <w:t>заместитель директора Департамента законодательства государственных закупок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440" w:leader="none"/>
        </w:tabs>
        <w:ind w:firstLine="720"/>
        <w:jc w:val="both"/>
        <w:rPr>
          <w:lang w:val="kk-KZ"/>
        </w:rPr>
      </w:pPr>
      <w:r>
        <w:rPr>
          <w:lang w:val="kk-KZ"/>
        </w:rPr>
        <w:t>вывести из указанного состава: Берекетова Талгата Берекетович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iCs/>
          <w:lang w:val="kk-KZ"/>
        </w:rPr>
      </w:pPr>
      <w:r>
        <w:rPr>
          <w:lang w:val="kk-KZ"/>
        </w:rPr>
        <w:t>3. Настоящий приказ вступает в силу со дня подписания.</w:t>
      </w:r>
    </w:p>
    <w:p>
      <w:pPr>
        <w:pStyle w:val="Normal"/>
        <w:ind w:firstLine="709"/>
        <w:jc w:val="both"/>
        <w:rPr>
          <w:iCs/>
          <w:lang w:val="kk-KZ"/>
        </w:rPr>
      </w:pPr>
      <w:r>
        <w:rPr>
          <w:iCs/>
          <w:lang w:val="kk-KZ"/>
        </w:rPr>
      </w:r>
    </w:p>
    <w:p>
      <w:pPr>
        <w:pStyle w:val="Normal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rPr>
          <w:b/>
          <w:b/>
          <w:bCs/>
          <w:lang w:val="kk-KZ"/>
        </w:rPr>
      </w:pPr>
      <w:r>
        <w:rPr>
          <w:b/>
          <w:bCs/>
          <w:lang w:val="kk-KZ"/>
        </w:rPr>
        <w:t>Министр</w:t>
        <w:tab/>
        <w:tab/>
        <w:tab/>
        <w:tab/>
        <w:tab/>
        <w:tab/>
        <w:tab/>
        <w:tab/>
        <w:t xml:space="preserve">              Б. Султанов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rPr>
          <w:lang w:val="en-US"/>
        </w:rPr>
      </w:pPr>
      <w:r>
        <w:rPr>
          <w:lang w:val="en-US"/>
        </w:rPr>
      </w:r>
    </w:p>
    <w:p>
      <w:pPr>
        <w:pStyle w:val="Normal"/>
        <w:ind w:firstLine="5580"/>
        <w:jc w:val="center"/>
        <w:rPr/>
      </w:pPr>
      <w:r>
        <w:rPr/>
        <w:t xml:space="preserve">Приложение </w:t>
      </w:r>
    </w:p>
    <w:p>
      <w:pPr>
        <w:pStyle w:val="Normal"/>
        <w:ind w:firstLine="5580"/>
        <w:jc w:val="center"/>
        <w:rPr/>
      </w:pPr>
      <w:r>
        <w:rPr/>
        <w:t>к приказу Министра финансов</w:t>
      </w:r>
    </w:p>
    <w:p>
      <w:pPr>
        <w:pStyle w:val="Normal"/>
        <w:ind w:firstLine="5580"/>
        <w:jc w:val="center"/>
        <w:rPr/>
      </w:pPr>
      <w:r>
        <w:rPr/>
        <w:t>Республики Казахстан</w:t>
      </w:r>
    </w:p>
    <w:p>
      <w:pPr>
        <w:pStyle w:val="Normal"/>
        <w:ind w:firstLine="5580"/>
        <w:jc w:val="center"/>
        <w:rPr/>
      </w:pPr>
      <w:r>
        <w:rPr/>
        <w:t xml:space="preserve">от «     »           2016 года №      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  <w:t>Приложение 1</w:t>
      </w:r>
    </w:p>
    <w:p>
      <w:pPr>
        <w:pStyle w:val="Normal"/>
        <w:ind w:firstLine="5580"/>
        <w:jc w:val="center"/>
        <w:rPr/>
      </w:pPr>
      <w:r>
        <w:rPr/>
        <w:t>к приказу Министра финансов</w:t>
      </w:r>
    </w:p>
    <w:p>
      <w:pPr>
        <w:pStyle w:val="Normal"/>
        <w:ind w:firstLine="5580"/>
        <w:jc w:val="center"/>
        <w:rPr/>
      </w:pPr>
      <w:r>
        <w:rPr/>
        <w:t>Республики Казахстан</w:t>
      </w:r>
    </w:p>
    <w:p>
      <w:pPr>
        <w:pStyle w:val="Normal"/>
        <w:ind w:firstLine="5580"/>
        <w:jc w:val="center"/>
        <w:rPr/>
      </w:pPr>
      <w:r>
        <w:rPr/>
        <w:t>от «19» июня 2015 года № 367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  <w:iCs/>
        </w:rPr>
        <w:t>об Экспертном совете</w:t>
      </w:r>
      <w:r>
        <w:rPr>
          <w:iCs/>
        </w:rPr>
        <w:t xml:space="preserve"> </w:t>
      </w:r>
      <w:r>
        <w:rPr>
          <w:b/>
        </w:rPr>
        <w:t>Министерства финансов Республики Казахстан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по вопросам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. Настоящее Положение об Экспертном совете Министерства финансов Республики Казахстан по вопросам предпринимательства (далее - Положение) разработано в соответствии с Предпринимательским кодексом Республики Казахстан от 29 октября 2015 года (далее - Кодекс) и определяет порядок формирования и деятельности Экспертного совета Министерства финансов Республики Казахстан (далее - Министерство) по вопросам предпринимательства (далее - Экспертный совет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2. Экспертный совет по вопросам частного предпринимательства (далее – экспертный совет) – консультативно-совещательный орган, создаваемый при центральных государственных, представительных и местных исполнительных органах (далее – государственные органы) для организации работы по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получению экспертных заключений от аккредитованных объединений субъектов частного предпринимательства и заинтересованных некоммерческих организаций на проекты нормативных правовых актов, проекты международных договоров Республики Казахстан, а также международных договоров, участницей которых намеревается стать Республика Казахстан, затрагивающих интересы предпринимательства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ыработке предложений о совершенствовании деятельности государственных органов с целью поддержки и защиты предпринимательства, в том числе устранению административных барьер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  <w:t>выработке предложений по совершенствованию законодательства Республики Казахстан, затрагивающего интересы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Экспертный совет осуществляет свою деятельность в соответствии с Конституцией Республики Казахстан, Кодексом, иными нормативными правовыми актами Республики Казахстан, а также настоящим Положение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Экспертный совет осуществляет следующие фун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рассматривает проекты нормативных правовых актов, проекты международных договоров Республики Казахстан, а также международных договоров, участницей которых намеревается стать Республика Казахстан, затрагивающих интересы предпринимательства (далее – проект), разработанные и представленные государственными органами после их обязательного опубликования (распространения) в средствах массовой информации, включая официальные интернет-ресурсы государственных органов, за исключением проектов нормативных правовых актов, содержащих государственные секреты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уществляет свод экспертных заключений членов экспертного совета к указанным проекта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ырабатывает предложения о совершенствовании деятельности государственных органов с целью поддержки и защиты частного предпринимательства, в том числе устранении административных барьер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2. Порядок формирования Экспертного 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. Состав экспертного совета формируется из представителей Национальной палаты предпринимателей Республики Казахстан (далее – Национальная палата), объединений субъектов частного предпринимательства, некоммерческих организаций, аккредитованных в порядке, установленном законодательством, а также государств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Аккредитованные объединения субъектов частного предпринимательства и некоммерческие организации входят в состав экспертного совета при государственных органах в качестве коллективного члена и действуют через своего представителя, полномочие которого подтверждается доверенность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. Структура экспертного совета состоит из председателя, его заместителя, секретаря и членов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Состав экспертного совета утверждается приказом Министра финансов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highlight w:val="yellow"/>
        </w:rPr>
      </w:pPr>
      <w:r>
        <w:rPr/>
        <w:t>Председателем Экспертного совета является ответственный секретар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необходимости заседания Экспертного совета может проводить заместитель председател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</w:rPr>
      </w:pPr>
      <w:r>
        <w:rPr>
          <w:b/>
        </w:rPr>
        <w:t>3. Порядок деятельности Экспертного совет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. Член Экспертного сове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имеет доступ к материалам Эксперт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участвует в обсуждении материалов, вносимых на заседание Эксперт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иницииру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оведение заседания Экспертного совета по рассматриваемым проектам нормативных правовых акт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ключение в повестку заседания вопросов, входящих в компетенцию соответствующего государственного орга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вносит рекомендации по выработке предложений о совершенствовании деятельности государственных органов с целью поддержки и защиты частного предпринимательства, в том числе устранению административных барье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требует проведения очного заседания Экспертного сове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. Рабочий орган экспертного совет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период между заседаниями экспертного совета организует его работ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направляет проекты в аккредитованные объединения субъектов частного предпринимательства, Национальную палату, некоммерческие организации и/или размещает их на официальном интернет-ресурсе государственного орга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существляет подготовку материалов по проектам, вносимым на заседание экспертного сове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обеспечивает подготовку и подписание протокола по итогам заседания экспертного совет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8. Председатель Экспертного совета осуществляет руководство работой Экспертного совета утверждает повестку очередного заседания Экспертного совета, созывает при необходимости его заседания, подписывает протоколы заседа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о время отсутствия председателя Экспертного совета его функции выполняет заместител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9. Решения экспертного совета оформляются в виде протокола по форме, согласно приложения к настоящему Положению, который подписывается председателем и секретарем экспертного совета, и носят рекомендательный характер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Секретарь не является членом экспертного совета и не имеет право голоса при принятии экспертным советом реш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анный протокол направляется членам экспертного совета и является обязательным приложением к проек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0. Заседания экспертных советов проводятся не реже одного раза в кварта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1. Рассмотрение проектов может осуществляться экспертным советом без проведения заседания путем его рассылки членам экспертного совета, за исключением случая, предусмотренного пунктом 14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2. На рассмотрение экспертного совета может быть вынесен любой вопрос, затрагивающий интересы субъектов частного предпринимательства, в случае, если данный вопрос относится к компетенции соответствующего государственного орга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3. Экспертные заключения представляют собой консолидированное мнение членов аккредитованных объединений субъектов частного предпринимательства, Национальной палаты, носят рекомендательный характер и являются обязательным приложением к проекту до его принятия, в том числе при каждом последующем согласовании данного проекта с заинтересованными государственными орган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Экспертные заключения представляются на казахском и русском языках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4. В случаях, когда по проекту аккредитованными объединениями субъектов частного предпринимательства, Национальной палатой представлено экспертное заключение с замечаниями и член экспертного совета требует проведения заседания экспертного совета, проведение такого заседания является обязательны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этом заседания экспертного совета могут проводиться путем непосредственного созыва членов экспертного совета либо проведения интернет-конференции в режиме реального време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5. Государственный орган при согласии с экспертным заключением вносит в проект соответствующие изменения и (или) дополн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В случае несогласия с экспертным заключением, государственный орган направляет в аккредитованные объединения субъектов частного предпринимательства, Национальную палату ответ с обоснованием причин несогласия. Такие ответы с обоснованием являются обязательным приложением к проекту до его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6. Срок, устанавливаемый центральными государственными и местными представительными и исполнительными органами для представления экспертного заключения на проект нормативного правового акта, затрагивающего интересы субъектов предпринимательства, не может быть менее десяти рабочих дней с момента его поступления в аккредитованные объединения субъектов частного предпринимательства, Национальную палат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7. В случае непредставления экспертного заключения на проект нормативного правового акта в срок, установленный в соответствии с пунктом 16 настоящего Положения, проект нормативного правового акта считается согласованным без замеч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ложению об Экспертном совете</w:t>
      </w:r>
    </w:p>
    <w:p>
      <w:pPr>
        <w:pStyle w:val="Normal"/>
        <w:ind w:left="5529" w:hanging="0"/>
        <w:jc w:val="center"/>
        <w:rPr/>
      </w:pPr>
      <w:r>
        <w:rPr/>
        <w:t xml:space="preserve">Министерства финансов </w:t>
      </w:r>
    </w:p>
    <w:p>
      <w:pPr>
        <w:pStyle w:val="Normal"/>
        <w:ind w:left="5529" w:hanging="0"/>
        <w:jc w:val="center"/>
        <w:rPr/>
      </w:pPr>
      <w:r>
        <w:rPr/>
        <w:t>Республики Казахстан</w:t>
      </w:r>
    </w:p>
    <w:p>
      <w:pPr>
        <w:pStyle w:val="Normal"/>
        <w:ind w:left="5529" w:hanging="0"/>
        <w:jc w:val="center"/>
        <w:rPr/>
      </w:pPr>
      <w:r>
        <w:rPr/>
        <w:t>по вопросам предпринимательства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ind w:left="5529" w:hanging="0"/>
        <w:jc w:val="center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ПРОТОКОЛ</w:t>
        <w:br/>
        <w:t xml:space="preserve">Экспертного совета по вопросам частного предпринимательства при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е финансов</w:t>
        <w:br/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 </w:t>
        <w:tab/>
        <w:tab/>
        <w:tab/>
        <w:tab/>
        <w:tab/>
        <w:tab/>
        <w:tab/>
        <w:t>«___» ________ _____ года</w:t>
      </w:r>
    </w:p>
    <w:p>
      <w:pPr>
        <w:pStyle w:val="Style18"/>
        <w:rPr/>
      </w:pPr>
      <w:r>
        <w:rPr>
          <w:sz w:val="28"/>
          <w:szCs w:val="28"/>
        </w:rPr>
        <w:t xml:space="preserve">                              </w:t>
      </w: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Повестка дн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О рассмотрении аккредитованными объединениями субъектов частного предпринимательства, а также Национальной палатой предпринимателей Республики Казахстан _______________________________</w:t>
        <w:br/>
        <w:t xml:space="preserve">              (наименование проекта нормативного правового акта </w:t>
        <w:br/>
        <w:t>_____________________________________________________________________</w:t>
        <w:br/>
        <w:t>                   или рассматриваемый вопро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1. Экспертные заключения представили без замечаний и предложений: ________________________________________________________</w:t>
        <w:br/>
        <w:t>                           (наименование организации)</w:t>
        <w:br/>
        <w:t>      2. Экспертные заключения представили с замечаниями и предложениями: ______________________________________________________</w:t>
        <w:br/>
        <w:t>               (наименование организации, общее количество</w:t>
        <w:br/>
        <w:t>_____________________________________________________________________</w:t>
        <w:br/>
        <w:t>      представленных замечаний и предложений, из них кол-во</w:t>
        <w:br/>
        <w:t>                           принятых/непринятых*)</w:t>
        <w:br/>
        <w:t>      3. Экспертные заключения не представили: ______________________</w:t>
        <w:br/>
        <w:t>                                      (наименование организации)</w:t>
        <w:br/>
        <w:t>      4. ____________________________________________________________</w:t>
        <w:br/>
        <w:t xml:space="preserve">          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информация о непринятии замечаний и предложений **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едседатель экспертного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Секретарь экспертного сове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Примечания:</w:t>
        <w:br/>
        <w:t>      *Пример: Евразийская промышленная ассоциация – 10 (7/3)</w:t>
        <w:br/>
        <w:t>      **В этом случае указываются дата и номер письма, направленного в Национальную палату предпринимателей Республики Казахстан, аккредитованное объединение субъектов частного предпринимательства, с обоснованием причин несогласия с экспертным заключением.</w:t>
      </w:r>
    </w:p>
    <w:p>
      <w:pPr>
        <w:pStyle w:val="Normal"/>
        <w:ind w:firstLine="56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0"/>
        <w:jc w:val="center"/>
        <w:rPr/>
      </w:pPr>
      <w:r>
        <w:rPr/>
        <w:t>Приложение 2</w:t>
      </w:r>
    </w:p>
    <w:p>
      <w:pPr>
        <w:pStyle w:val="Normal"/>
        <w:ind w:firstLine="5670"/>
        <w:jc w:val="center"/>
        <w:rPr/>
      </w:pPr>
      <w:r>
        <w:rPr/>
        <w:t>к приказу Министра финансов</w:t>
      </w:r>
    </w:p>
    <w:p>
      <w:pPr>
        <w:pStyle w:val="Normal"/>
        <w:ind w:firstLine="5670"/>
        <w:jc w:val="center"/>
        <w:rPr/>
      </w:pPr>
      <w:r>
        <w:rPr/>
        <w:t>Республики Казахстан</w:t>
      </w:r>
    </w:p>
    <w:p>
      <w:pPr>
        <w:pStyle w:val="Normal"/>
        <w:ind w:firstLine="5670"/>
        <w:jc w:val="center"/>
        <w:rPr/>
      </w:pPr>
      <w:r>
        <w:rPr/>
        <w:t>от «___» _____ 2016 года № __</w:t>
      </w:r>
    </w:p>
    <w:p>
      <w:pPr>
        <w:pStyle w:val="Normal"/>
        <w:ind w:firstLine="55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iCs/>
        </w:rPr>
      </w:pPr>
      <w:r>
        <w:rPr>
          <w:b/>
          <w:iCs/>
        </w:rPr>
        <w:t>Экспертного совета</w:t>
      </w:r>
      <w:r>
        <w:rPr>
          <w:iCs/>
        </w:rPr>
        <w:t xml:space="preserve"> </w:t>
      </w:r>
      <w:r>
        <w:rPr>
          <w:b/>
        </w:rPr>
        <w:t>Министерства финансов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по вопросам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6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ултанов Бахыт Турлыхан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- Министр финансов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-297" w:hanging="0"/>
              <w:rPr/>
            </w:pPr>
            <w:r>
              <w:rPr/>
              <w:t>Коржова Наталья Артем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- ответственный секретарь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секретарь Экспертного сове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аботник Департамента юридической службы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Адилханов Мурат Бухарбаевич</w:t>
            </w:r>
          </w:p>
          <w:p>
            <w:pPr>
              <w:pStyle w:val="Normal"/>
              <w:rPr/>
            </w:pPr>
            <w:r>
              <w:rPr/>
              <w:t>Досмуратова Нургуль Гинаятоллаевна</w:t>
            </w:r>
          </w:p>
          <w:p>
            <w:pPr>
              <w:pStyle w:val="Normal"/>
              <w:rPr/>
            </w:pPr>
            <w:r>
              <w:rPr/>
              <w:t>Кавкитаев Алмас Кески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аков Кожахмет Берт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директор Департамента юридической службы;</w:t>
            </w:r>
          </w:p>
          <w:p>
            <w:pPr>
              <w:pStyle w:val="Normal"/>
              <w:jc w:val="both"/>
              <w:rPr/>
            </w:pPr>
            <w:r>
              <w:rPr/>
              <w:t>- директор Департамента стратегического развития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директора Департамента законодательства государственных закупок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Юридического управления Комитета государственных доходов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/>
            </w:pPr>
            <w:r>
              <w:rPr/>
              <w:t>представитель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ъединения юридических лиц «Ассоциация предпринимателей экономических зон Республики Казахстан»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ъединения юридических лиц «Казахстанская Ассоциация </w:t>
            </w:r>
            <w:r>
              <w:rPr>
                <w:lang w:val="en-US"/>
              </w:rPr>
              <w:t>IT</w:t>
            </w:r>
            <w:r>
              <w:rPr/>
              <w:t>-компаний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Интернет Ассоциация Казахстан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Ассоциация магазинов беспошлинной торговли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Республиканская ассоциация горнодобывающих и горно-металлургических предприятий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Ассоциация производителей фармацевтической и медицинской продукции Казахстана «ФармМедИндустрия Казахстан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Евразийская промышленная Ассоциация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«Ассоциация представителей лотерейного и букмекерского бизнес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спубликанское объединение юридических лиц «Союз товаропроизводителей и экспортеров Казахстан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объединение юридических лиц «Ассоциация производителей спирта и алкогольной продукции Казахстана «КазАлко»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Казахстанский продовольственный союз 2030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Региональное общественное объединение «Союз профессиональных управляющих в процедурах банкротства «Жетысу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Казахстанский продовольственный союз 2030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офессиональная организация бухгалтеров «</w:t>
            </w:r>
            <w:r>
              <w:rPr>
                <w:lang w:val="en-US"/>
              </w:rPr>
              <w:t>First</w:t>
            </w:r>
            <w:r>
              <w:rPr/>
              <w:t>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Евразийский союз участников внешнеэкономической деятельности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и индивидуальных предпринимателей «Казахстанская Топливная Ассоциация 1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я юридических лиц «Казахстанская ассоциация организаций нефтегазового и энергетического комплекса «</w:t>
            </w:r>
            <w:r>
              <w:rPr>
                <w:lang w:val="en-US"/>
              </w:rPr>
              <w:t>KazEnergy</w:t>
            </w:r>
            <w:r>
              <w:rPr/>
              <w:t>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- Ассоциация виноделов Казахстана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объединение юридических лиц «Союз пивоваров Казахстана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Ассоциация добросовестных импортеров алкогольной продукции «АлкоИмпорт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- объединения юридических лиц «Ассоциация Налогоплательщиков»;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/>
              <w:t>- Национальная палата предпринимателей.</w:t>
            </w:r>
          </w:p>
        </w:tc>
      </w:tr>
    </w:tbl>
    <w:p>
      <w:pPr>
        <w:pStyle w:val="Normal"/>
        <w:ind w:firstLine="726"/>
        <w:rPr/>
      </w:pPr>
      <w:r>
        <w:rPr/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 Light">
    <w:altName w:val="Calibr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90" w:before="225" w:after="135"/>
      <w:outlineLvl w:val="2"/>
    </w:pPr>
    <w:rPr>
      <w:rFonts w:ascii="Arial" w:hAnsi="Arial" w:cs="Arial"/>
      <w:color w:val="444444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9A1616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3">
    <w:name w:val="Заголовок 3 Знак"/>
    <w:qFormat/>
    <w:rPr>
      <w:rFonts w:ascii="Arial" w:hAnsi="Arial" w:cs="Arial"/>
      <w:color w:val="444444"/>
      <w:sz w:val="32"/>
      <w:szCs w:val="32"/>
    </w:rPr>
  </w:style>
  <w:style w:type="character" w:styleId="Note2">
    <w:name w:val="note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Название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te">
    <w:name w:val="note"/>
    <w:basedOn w:val="Normal"/>
    <w:qFormat/>
    <w:pPr>
      <w:spacing w:lineRule="atLeast" w:line="285" w:before="0" w:after="360"/>
    </w:pPr>
    <w:rPr>
      <w:rFonts w:ascii="Arial" w:hAnsi="Arial" w:cs="Arial"/>
      <w:color w:val="666666"/>
      <w:spacing w:val="2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minfin.kz/oficial/MF/Prikaz2003/deistv/22pril1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8:00Z</dcterms:created>
  <dc:creator>Пчелинцев Денис</dc:creator>
  <dc:description/>
  <dc:language>en-US</dc:language>
  <cp:lastModifiedBy>Нурахметова Амангуль Жумабаевна</cp:lastModifiedBy>
  <cp:lastPrinted>2016-02-25T09:56:00Z</cp:lastPrinted>
  <dcterms:modified xsi:type="dcterms:W3CDTF">2017-04-03T05:38:00Z</dcterms:modified>
  <cp:revision>2</cp:revision>
  <dc:subject/>
  <dc:title>«Ќазаќстан        Республикасы       Ќаржы</dc:title>
</cp:coreProperties>
</file>