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color w:val="0C0000"/>
              </w:rPr>
            </w:pPr>
            <w:r>
              <w:rPr>
                <w:color w:val="0C0000"/>
              </w:rPr>
              <w:t xml:space="preserve">№ </w:t>
            </w:r>
            <w:r>
              <w:rPr>
                <w:color w:val="0C0000"/>
              </w:rPr>
              <w:t>исх: ДГД-1-11-2/4596   от: 20.03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Информационное сообщение</w:t>
      </w:r>
    </w:p>
    <w:p>
      <w:pPr>
        <w:pStyle w:val="Normal"/>
        <w:rPr>
          <w:b/>
          <w:b/>
        </w:rPr>
      </w:pPr>
      <w:r>
        <w:rPr>
          <w:b/>
        </w:rPr>
        <w:t>О проведении  конкурса по закупу услуг по оценке имущества (активов) должника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/>
        <w:t xml:space="preserve">Реабилитационный управляющий </w:t>
      </w:r>
      <w:r>
        <w:rPr>
          <w:b/>
        </w:rPr>
        <w:t>ТОО «Актобе жолдары» БИН 040740007019</w:t>
      </w:r>
    </w:p>
    <w:p>
      <w:pPr>
        <w:pStyle w:val="Normal"/>
        <w:rPr/>
      </w:pPr>
      <w:r>
        <w:rPr/>
        <w:t>г.Актобе  пр,312  Стрелковой дивизии,15 тел 8 7132 540784,объявляет конкурс по закупу услуг по оценке имущества должника.</w:t>
      </w:r>
    </w:p>
    <w:p>
      <w:pPr>
        <w:pStyle w:val="Normal"/>
        <w:rPr>
          <w:lang w:val="en-US"/>
        </w:rPr>
      </w:pPr>
      <w:r>
        <w:rPr/>
        <w:t xml:space="preserve">          </w:t>
      </w:r>
      <w:r>
        <w:rPr/>
        <w:t>В состав имущества  входи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554980" cy="9439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943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7"/>
                              <w:gridCol w:w="327"/>
                              <w:gridCol w:w="924"/>
                              <w:gridCol w:w="1620"/>
                              <w:gridCol w:w="1440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.Административное  здание №1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/п 1972 кадастровый  02:036:046:003:038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02,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дов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Административное здание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3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дов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Гараж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2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дов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 Насосная станция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3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5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дов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 Здание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5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,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дов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 Здание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5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4.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дов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 Гараж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4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дов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 .Гараж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62,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7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дов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. Склад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9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дов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Сушильный цех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9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1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дов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.Мастерская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9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дов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.Кузнецный цех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6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,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6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дов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.Котельная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4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дов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Трансформаторная подстанция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,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9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дов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5.Душевая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дов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Мастерская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0,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3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дов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7.Подвал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5,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дов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8.склад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4,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0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дов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проходная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56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дов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.холодная  пристройка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40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6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дов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1.холодная  пристройка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ind w:left="492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,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ind w:left="51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.м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дов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2. Асфальтобетонный з-д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140     2001г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napToGrid w:val="false"/>
                                    <w:ind w:left="63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дов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сы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ESI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         2001г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napToGrid w:val="false"/>
                                    <w:ind w:left="64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дов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4. Каток вальц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Dunapak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C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302  г/н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C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44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дов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5. Каток вальц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Dunapak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СС-422  г/н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C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48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дов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6. а/м Камаз 55111 г/н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3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Y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дов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6. а/м Камаз 55111 г/н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87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U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дов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7. а/м Камаз 55111 г/н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6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дов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8. а/м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UDI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-8 г/н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D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дов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29.Каток дорожный самоходный ДУ10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B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дов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44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.Каток дорожный самоходный ДУ98 б/н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дов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1.Каток дорожный самоходный ДУ96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B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64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4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дов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2.Автогрейдер ДЗ-98В7 г/н04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TDAA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удов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.Автогрейдер ДЗ-98В7 г/н04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TDAA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еудов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34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Mitsubisi RVR D837BM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дов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5. Колесный экскаватор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CAS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998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PLUS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удов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6. колесный погрузчик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CAS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2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удов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.  Автогрейдер Катапиллер 14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удов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8. МАЗ 54329 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дов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9.ГАЗ 33023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удов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0. Погрузчик  фронтальный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B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дов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41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грузчик фронтальный  Амкадор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удов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2 Шнекоротор Д-226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дов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3. МАЗ-5337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D432BA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дов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44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емля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дов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45 а/м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Nissan D412BS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удов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6 а/м ГАЗ-33021 Газель  бортовой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дов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 УАЗ 39625 47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>AL0U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44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дов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743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7"/>
                        <w:gridCol w:w="327"/>
                        <w:gridCol w:w="924"/>
                        <w:gridCol w:w="1620"/>
                        <w:gridCol w:w="1440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.Административное  здание №1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г/п 1972 кадастровый  02:036:046:003:038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902,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дов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Административное здание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3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4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дов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Гараж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2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дов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 Насосная станция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3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5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дов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 Здание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5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,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дов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 Здание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5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4.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дов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 Гараж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4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дов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 .Гараж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62,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7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дов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. Склад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9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дов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Сушильный цех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9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1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дов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.Мастерская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9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дов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.Кузнецный цех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6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,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6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дов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.Котельная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4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дов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Трансформаторная подстанция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,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9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дов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5.Душевая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дов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Мастерская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0,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3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дов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7.Подвал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5,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дов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8.склад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8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4,9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0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дов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проходная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56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дов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.холодная  пристройка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40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6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дов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1.холодная  пристройка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ind w:left="492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,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ind w:left="51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.м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дов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2. Асфальтобетонный з-д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140     2001г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napToGrid w:val="false"/>
                              <w:ind w:left="63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дов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3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Весы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ESI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         2001г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napToGrid w:val="false"/>
                              <w:ind w:left="64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дов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4. Каток вальц.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unapa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302  г/н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C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44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дов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5. Каток вальц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unapak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СС-422  г/н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C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48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дов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6. а/м Камаз 55111 г/н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34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Y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дов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6. а/м Камаз 55111 г/н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87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U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дов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7. а/м Камаз 55111 г/н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46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дов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8. а/м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UDI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-8 г/н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8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D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дов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9.Каток дорожный самоходный ДУ101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B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4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довл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44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.Каток дорожный самоходный ДУ98 б/н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дов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1.Каток дорожный самоходный ДУ96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B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64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4" w:hanging="0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довл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2.Автогрейдер ДЗ-98В7 г/н04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DAA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8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еудов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.Автогрейдер ДЗ-98В7 г/н04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DAA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еудов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34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а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Mitsubisi RVR D837BM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8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дов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5. Колесный экскаватор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A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998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LUS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удов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6. колесный погрузчик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A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21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8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еудов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.  Автогрейдер Катапиллер 14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4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удов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38. МАЗ 54329 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8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дов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9.ГАЗ 33023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удов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0. Погрузчик  фронтальный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8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дов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41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огрузчик фронтальный  Амкадор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удов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2 Шнекоротор Д-226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8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дов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3. МАЗ-5337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432BA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дов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44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земля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8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дов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45 а/м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Nissan D412BS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удов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6 а/м ГАЗ-33021 Газель  бортовой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8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дов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7 УАЗ 39625 470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L0U</w:t>
                            </w:r>
                          </w:p>
                        </w:tc>
                        <w:tc>
                          <w:tcPr>
                            <w:tcW w:w="12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44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дов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Заявки для участия в конкурсе и претензии принимаются в течении  десяти рабочих дней  со дня  опубликования настоящего объявления с 09-00 до 17-00 по адресу: г.Актобе ТОО " пр.312 Стрелковой дивизии,15         8-(7132)-54-07-84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тензии по  организации конкурса принимаются с 9-00 часов  до 18-00 часов,перерыв на обед с 12-30 часов до 14-00 часов по адресу : г.Актобе,ул Некрасова,73 или по эл.почте </w:t>
      </w:r>
      <w:r>
        <w:rPr>
          <w:lang w:val="en-US"/>
        </w:rPr>
        <w:t>asarmanov</w:t>
      </w:r>
      <w:r>
        <w:rPr/>
        <w:t>@</w:t>
      </w:r>
      <w:r>
        <w:rPr>
          <w:lang w:val="en-US"/>
        </w:rPr>
        <w:t>taxaktub</w:t>
      </w:r>
      <w:r>
        <w:rPr/>
        <w:t>.</w:t>
      </w:r>
      <w:r>
        <w:rPr>
          <w:lang w:val="en-US"/>
        </w:rPr>
        <w:t>mgd</w:t>
      </w:r>
      <w:r>
        <w:rPr/>
        <w:t>.</w:t>
      </w:r>
      <w:r>
        <w:rPr>
          <w:lang w:val="en-US"/>
        </w:rPr>
        <w:t>k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27.03.2015 ЭҚАБЖ МО (7.13.2 версия)  Копия электронного документа. Положительный результат проверки ЭЦП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27.03.2015 ЭҚАБЖ МО (7.13.2 версия)  Копия электронного документа. Положительный результат проверки ЭЦП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9:27:00Z</dcterms:created>
  <dc:creator>User</dc:creator>
  <dc:description/>
  <dc:language>en-US</dc:language>
  <cp:lastModifiedBy>Журунтаев Аманжол Калижанович</cp:lastModifiedBy>
  <cp:lastPrinted>2015-03-17T11:35:00Z</cp:lastPrinted>
  <dcterms:modified xsi:type="dcterms:W3CDTF">2015-03-27T09:27:00Z</dcterms:modified>
  <cp:revision>2</cp:revision>
  <dc:subject/>
  <dc:title>Информационное сообщение</dc:title>
</cp:coreProperties>
</file>