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93" w:leader="none"/>
        </w:tabs>
        <w:spacing w:before="0" w:after="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>«INTERLEDER»</w:t>
      </w:r>
      <w:r>
        <w:rPr>
          <w:rFonts w:cs="Times New Roman" w:ascii="Times New Roman" w:hAnsi="Times New Roman"/>
          <w:b/>
          <w:sz w:val="24"/>
          <w:lang w:val="kk-KZ"/>
        </w:rPr>
        <w:t xml:space="preserve">  ЖШС  борышкердің мүлкін (активтерін) бағалау бойынша қызметті сатып алу жөніндегі конкурсты өткізу туралы ақпараттық хабарлам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lang w:val="kk-KZ"/>
        </w:rPr>
        <w:t>«INTERLEDER»</w:t>
      </w:r>
      <w:r>
        <w:rPr>
          <w:rFonts w:cs="Times New Roman" w:ascii="Times New Roman" w:hAnsi="Times New Roman"/>
          <w:sz w:val="24"/>
          <w:lang w:val="kk-KZ"/>
        </w:rPr>
        <w:t xml:space="preserve">  ЖШС</w:t>
      </w:r>
      <w:r>
        <w:rPr>
          <w:rFonts w:cs="Times New Roman" w:ascii="Times New Roman" w:hAnsi="Times New Roman"/>
          <w:b/>
          <w:sz w:val="24"/>
          <w:lang w:val="kk-KZ"/>
        </w:rPr>
        <w:t xml:space="preserve"> , </w:t>
      </w:r>
      <w:r>
        <w:rPr>
          <w:rFonts w:cs="Times New Roman" w:ascii="Times New Roman" w:hAnsi="Times New Roman"/>
          <w:sz w:val="24"/>
          <w:lang w:val="kk-KZ"/>
        </w:rPr>
        <w:t>БСН 060840009796, банкроттық басқарушысы,  Қостанай облысы, Рудный қаласы, Горняцкий кенті, өнеркәсіп кешені мекенжайында орналасқан борышкер мүлкін бағалау жөніндегі қызметтерді сатып алу жөнінен конкурс жариялай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 xml:space="preserve">Борышкердің мүлкінің (активтерінің) құрамына кіред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алпы алаңы 172,40 ш.м.,6 машинаға арналған  автокөлік гаражы, 1974 жылы құрылған; Жалпы алаңы 424,50 ш.м.,7 машинаға арналған автокөлік гаражы, 1974 жылы құрылған; Жалпы алаңы 1830,90 ш.м кеңсе ғимараты,  1974 жылы құрылған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алпы алаңы 28,40 ш.м,, бақылау орны, 1974 жылы құрылған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алпы алаңы 1006,20 ш.м өндіріс қоймасы, 1974 жылы құрылған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алпы алаңы 32,10 ш.м. трансформаторлы қосалқы станциясы,1974 жылы құрылған; Жалпы алаңы 643,9ш.м., химиялық хецы, 1980 жылы құрылған.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алпы алаңы1973,80ш.м.теріні ылғалдап өңдеу цехы 1979-1981 жылдар аралығында құрылған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алпы алаңы 1478,30 ш.м. іріктеу цехы, 1979-1981 жылдар аралығында құрылған ; Жалпы алаңы 368,90 ш.м.  өнеркәсіптік ағындарды  тазарту цехы, 1979-1981 жылдар аралығында құрылған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алпы алаңы 1589,10 ш.м., бояу цехы, 1979-1981 жылдар аралығында құрылған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алпы алаңы 52,80 ш.м тазарту  құрылыстар қондырғысы, 1979-1981 жылдар аралығында құрылған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алпы алаңы 12,90 ш.м.,сыртқа тарта  желдетуге арналған ғимарат, 1979-1981 жылдар аралығында құрылған; </w:t>
      </w:r>
    </w:p>
    <w:p>
      <w:pPr>
        <w:pStyle w:val="Normal"/>
        <w:jc w:val="both"/>
        <w:rPr/>
      </w:pPr>
      <w:r>
        <w:rPr>
          <w:lang w:val="kk-KZ"/>
        </w:rPr>
        <w:t>Жалпы алаңы 113,10 ш.м., компрессорлық станциясы,1979 жылы құрылға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алпы алаңы 191,50 ш.м химиялық станцияға  дейін жабық өтпе, 1979 жылы құрылған; Құйылма ағын 1974 жылғы;  Ішкі жылу желісі  1974 жылғы.; Жарықтандырудың кабельдік желісі,  (один), 2010 жылғы.; Канализационды коллектор,  саны 1, 1974 г.в; жалпы алаңы 3,9809 га жер телім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ГАЗ 52-04,1985 жылғы, саны жалғыз рама, қанагаттанарлықсыз; ГАЗ-53А, 1978 жылғы, қанағаттанарлықсыз, жалғыз рама,  двигатель 4022*53725*86, қанағаттанарлықс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Жүйелік блог «Celeron» 2009 жылғы, саны 1, қанағаттанарлықтай; шығарған елі- Қытай; Монитор  18,5 «Siemens» 2009 жылғы, шығарған елі- Қытай; Тышқан 2009 жылғы, шығарған елі- Қытай; Клавиатура «Genius» 2009 г.в. саны -1 , шығарған елі- Қытай;   «Motorolla NF-60» радиостанциясы саны 2, 2012 жылғы,  шығарған елі- Қытай.  Кассалық аппарат «ОКА ПФ KZ»ККМ с ФП 2008 жылғ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 xml:space="preserve">Конкурсқа қатысу үшін өтінімдерді қабылдау осы хабарландыру жариялағаннан кейінгі он  жұмыс күн ішінде сағ. 9-дан 18-30 ға дейін, түскі үзіліс 13-тен 14-ке дейін, мына  мекенжай бойынша Қостанай қ., Байтұрсынов көшесі , 95, каб.316-де    жүргізіледі. т. 8-714-2-54-58-36, 87787433112.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lang w:val="kk-KZ"/>
        </w:rPr>
      </w:pPr>
      <w:r>
        <w:rPr>
          <w:lang w:val="kk-KZ"/>
        </w:rPr>
        <w:tab/>
        <w:t xml:space="preserve">Конкурсты ұйымдастыру бойынша талаптар жұмыс күндері сағ. 9-дан 18 сағ. 30 мин., түскі үзіліс сағ. 13-тен 14 сағ. 30 мин. дейін келесі мекен-жайда: Қостанай қ., Майлин к-сі, 2 үй, 102 болме., тел 87142 53-66-23 электрондық пошта: </w:t>
      </w:r>
      <w:hyperlink r:id="rId2">
        <w:r>
          <w:rPr>
            <w:rStyle w:val="InternetLink"/>
            <w:lang w:val="kk-KZ"/>
          </w:rPr>
          <w:t>postmgd@taxkost.mgd.kz</w:t>
        </w:r>
      </w:hyperlink>
      <w:r>
        <w:rPr>
          <w:lang w:val="kk-KZ"/>
        </w:rPr>
        <w:t>, қабылдан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_______________________________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6.02.2015 ЕСЭДО ГО (версия 7.13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6.02.2015 ЕСЭДО ГО (версия 7.13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gd@taxkost.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2:00Z</dcterms:created>
  <dc:creator>User</dc:creator>
  <dc:description/>
  <cp:keywords/>
  <dc:language>en-US</dc:language>
  <cp:lastModifiedBy>Журунтаев Аманжол Калижанович</cp:lastModifiedBy>
  <cp:lastPrinted>2015-03-17T14:46:00Z</cp:lastPrinted>
  <dcterms:modified xsi:type="dcterms:W3CDTF">2015-02-2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