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C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C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C0000"/>
                <w:sz w:val="24"/>
                <w:szCs w:val="24"/>
              </w:rPr>
              <w:t>исх: МКД-16-2/2567   от: 20.03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и конкурса по закупу услуг по оцен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мущества (активов) должн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онный  управляющий к/х Нурсултан, Зеленовского района, ЗКО, Кунакбаев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. ИИН 611120303156, ЗКО г. Уральск , ул. Мухита 130 кв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лефон 8705 460 75 96.(наименование фамилия, имя отчество (при наличии), адрес, для юридических лиц: БИН</w:t>
      </w:r>
      <w:r>
        <w:rPr>
          <w:rFonts w:cs="Times New Roman" w:ascii="Times New Roman" w:hAnsi="Times New Roman"/>
          <w:sz w:val="24"/>
          <w:szCs w:val="24"/>
        </w:rPr>
        <w:t>; для ИП : местожительства, БИН/ИИ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 конкурс по закупу услуг по оценке имущества (активов) должника, находящегося по адресу: ЗКО, Зеленовский район, Кушумский с/о, Переметнинский с/о. (город, улица, номер дома, номер квартиры/комнаты, 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мущества (активов) должника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о временного возмездного долгосрочного землепользования. Площадь земельного участка 916 га. Кадастровый номер земельного участка 08-118-040-121, Гос. акт № 0180714, расположенный ЗКО, Зеленовский район, Кушумский с/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раво временного возмездного долгосрочного землепользования. Площадь земельного участка 483 га. Кадастровый номер земельного участка 08-118-030-069, Гос. акт № 0043737 расположенный ЗКО, Зеленовский район, Переметнинский с/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 временного возмездного долгосрочного землепользования. Площадь земельного участка 407 га. Кадастровый номер земельного участка 08-118-040-286, Гос. акт № 0263048 расположенный ЗКО, Зеленовский район, Кушумский с/о, уч.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Право временного возмездного долгосрочного землепользования. Площадь земельного участка 217 га. Кадастровый номер земельного участка 08-118-040-288, Гос. акт № 0263403 расположенный ЗКО, Зеленовский район, Кушумский с/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 временного е долгосрочного землепользования. Площадь земельного участка 200 га. Кадастровый номер земельного участка 08-118-040-289, Гос. акт № 0263404 расположенный ЗКО, Зеленовский район, Кушумский с/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ъект оценки, год выпуска/постройки, техническое состояние и другое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>для участия в конкурсе принимаются в течение десяти рабочих дней со дня опубликования настоящего объявления с 10:00 до 13:00, по адресу ЗКО, г. Уральск, ул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стык 216 кв 50 </w:t>
      </w:r>
      <w:r>
        <w:rPr>
          <w:rFonts w:cs="Times New Roman" w:ascii="Times New Roman" w:hAnsi="Times New Roman"/>
          <w:sz w:val="24"/>
          <w:szCs w:val="24"/>
        </w:rPr>
        <w:t xml:space="preserve">, тел </w:t>
      </w:r>
      <w:r>
        <w:rPr>
          <w:rFonts w:cs="Times New Roman" w:ascii="Times New Roman" w:hAnsi="Times New Roman"/>
          <w:sz w:val="24"/>
          <w:szCs w:val="24"/>
          <w:lang w:val="kk-KZ"/>
        </w:rPr>
        <w:t>87054607596</w:t>
      </w:r>
      <w:r>
        <w:rPr>
          <w:rFonts w:cs="Times New Roman" w:ascii="Times New Roman" w:hAnsi="Times New Roman"/>
          <w:i/>
          <w:sz w:val="24"/>
          <w:szCs w:val="24"/>
        </w:rPr>
        <w:t>. ( город, улица,  номер дома, номер квартиры/комнаты, телефон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и по организации к</w:t>
      </w:r>
      <w:r>
        <w:rPr>
          <w:rFonts w:cs="Times New Roman" w:ascii="Times New Roman" w:hAnsi="Times New Roman"/>
          <w:sz w:val="24"/>
          <w:szCs w:val="24"/>
          <w:lang w:val="kk-KZ"/>
        </w:rPr>
        <w:t>онк</w:t>
      </w:r>
      <w:r>
        <w:rPr>
          <w:rFonts w:cs="Times New Roman" w:ascii="Times New Roman" w:hAnsi="Times New Roman"/>
          <w:sz w:val="24"/>
          <w:szCs w:val="24"/>
        </w:rPr>
        <w:t xml:space="preserve">урса принимаются 9:00 до 18:30 перерыв на обед с 13 до 14:30 по адресу: г. Уральск, ул. Пойменная 2/2, тел 51-25-45, 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taxw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g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>, Департамент государственных доходов по Западно-Казахстанской области</w:t>
      </w:r>
      <w:r>
        <w:rPr>
          <w:rFonts w:cs="Times New Roman" w:ascii="Times New Roman" w:hAnsi="Times New Roman"/>
          <w:i/>
          <w:sz w:val="24"/>
          <w:szCs w:val="24"/>
        </w:rPr>
        <w:t>. (адрес уполномоченного органа или его территориального подразделения: город, улица, дом, кабинет, номер телефона, электронная почт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30.03.2015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30.03.2015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west@mgd.k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9:00Z</dcterms:created>
  <dc:creator>Nursultan</dc:creator>
  <dc:description/>
  <cp:keywords/>
  <dc:language>en-US</dc:language>
  <cp:lastModifiedBy>Журунтаев Аманжол Калижанович</cp:lastModifiedBy>
  <cp:lastPrinted>2015-03-20T17:40:00Z</cp:lastPrinted>
  <dcterms:modified xsi:type="dcterms:W3CDTF">2015-03-30T10:46:00Z</dcterms:modified>
  <cp:revision>3</cp:revision>
  <dc:subject/>
  <dc:title/>
</cp:coreProperties>
</file>