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нформационное сообщение</w:t>
      </w:r>
      <w:r>
        <w:rPr>
          <w:b/>
        </w:rPr>
        <w:br/>
      </w:r>
      <w:r>
        <w:rPr>
          <w:b/>
          <w:bCs/>
        </w:rPr>
        <w:t>о проведении конкурса по закупу услуг по оценке</w:t>
      </w:r>
      <w:r>
        <w:rPr>
          <w:b/>
        </w:rPr>
        <w:br/>
      </w:r>
      <w:r>
        <w:rPr>
          <w:b/>
          <w:bCs/>
        </w:rPr>
        <w:t> имущества (активов) должни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ый управляющий  ТОО «</w:t>
      </w:r>
      <w:r>
        <w:rPr>
          <w:sz w:val="22"/>
          <w:szCs w:val="22"/>
          <w:lang w:val="en-US"/>
        </w:rPr>
        <w:t>Kokt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state</w:t>
      </w:r>
      <w:r>
        <w:rPr>
          <w:sz w:val="22"/>
          <w:szCs w:val="22"/>
        </w:rPr>
        <w:t xml:space="preserve">»,  БИН 061140013296                                                                                                                     объявляет конкурс по закупу услуг по оценке имущества (активов) должника, находящегося по  адресу: Алматинской област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 имущества (активов) должника входит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 Земельный участок в Кемертогане, Карасайского района Алматинской области, Ассоциация крестянского хозяйства «КазМИС»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 с площадью 5,9000 га, кадастровый номер 03-047-117-509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 Земельный участок Карасайского района Алматинской области, Ассоциация крестьянского хозяйства «КазМИС»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с площадью 3,4700 га, кадастровый номер   03-047-117-511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Земельный участок Карасайского района Алматинской области, Ассоциация крестьянского хозяйства «КазМИС»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площадью 6,5900 га кадастровый номер 03-047-117-512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. Земельный участок Карасайского района Алматинской области, Ассоциация крестьянского хозяйства «КазМИС»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площадью 1,8800 га, кадастровый номер 03-047-117-516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5. Земельный участок с площадью 1,6900 га,  кадастровый номер 03-047-117-542 Карасайского района Алматинской области, Ассоциация крестянского хозяйства «КазМИС»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6. Земельный участок площадью 6,0000 га, кадасторвый номер 03-047-028-548 Карасайский район, Алматинской области,  Ассоциация крестьянского хозяйства «Дружба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7. Земельный участок с общей площадью 5,0 га., с железнодорожным тупиком, 153,4 метров кадастровый номер 03-046-299-500 Илийском районе п. Энергетическое Алматинской обла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Земельный участок с общей площадью 2,0 га., с железнодорожным тупиком, 169,4 метров кадастровый номер 03-046-267-548 Илийском районе п. Энергетическое Алматинской области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9. Земельный участок с общей площадью 10,0 га., с железнодорожным тупиком, 265,5 метров кадастровый номер 03-046-267-481   Илийском районе п. Энергетическое Алматинской област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емельный участок с площадью 0,398 га, кадастровый номер 20-312-064-387, в г. Алматы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ул. Жандосова, д. 184ж/1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Земельный участок 1,42 га, кадастровый номер 03-051-032-191, ПК Горный Гигант, Талгарский район, Алматинской об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Земельный участок 1,7 га, кадастровый номер 03-051-032-057, ПК Горный Гигант, Талгарский район, Алматинской об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Земельный участок 6,8 га, кадастровый номер 03-051-079-310, Бельбулакский с/о, Талгарский район, Алматинской об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Земельный участок 2,04 га, кадастровый номер 03-051-079-807, Бельбулакский с/о, Талгарский район, Алматинской обл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Временное ограждение конструкции на земельном участ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Оборудование (металлические формы) в кирпич.з-де Талгар в количестве 60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Заявки для участия в конкурсе принимаются в течение десяти рабочих дней со дня опубликования настоящего объявления с 9.00 ч. до 18.00ч., перерыв на обед с 13.00ч. до 14 00ч. по адресу г. Караганда ул. Чкалова, д.8 каб.22, тел. 8 700 418 01 72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тензии по организации конкурса принимаются с 9.00ч. до 18.30ч., перерыв на обед с 13.00ч. до 14.30ч. по адресу:  ГУ «Департамент государственных доходов по Карагандинской области МФ РК» г. Караганда ул. Чкалова, д.3 каб.212 тел. 50 72 28, 42-04-19</w:t>
      </w:r>
      <w:r>
        <w:rPr>
          <w:color w:val="000000"/>
          <w:sz w:val="22"/>
          <w:szCs w:val="22"/>
        </w:rPr>
        <w:t xml:space="preserve">, эл. почта </w:t>
      </w:r>
      <w:r>
        <w:rPr>
          <w:color w:val="000000"/>
          <w:sz w:val="22"/>
          <w:szCs w:val="22"/>
          <w:lang w:val="en-US"/>
        </w:rPr>
        <w:t>dnurligenova</w:t>
      </w:r>
      <w:r>
        <w:rPr>
          <w:color w:val="000000"/>
          <w:sz w:val="22"/>
          <w:szCs w:val="22"/>
        </w:rPr>
        <w:t>@</w:t>
      </w:r>
      <w:r>
        <w:rPr>
          <w:color w:val="000000"/>
          <w:sz w:val="22"/>
          <w:szCs w:val="22"/>
          <w:lang w:val="en-US"/>
        </w:rPr>
        <w:t>taxkrg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mg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z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44:00Z</dcterms:created>
  <dc:creator>User</dc:creator>
  <dc:description/>
  <cp:keywords/>
  <dc:language>en-US</dc:language>
  <cp:lastModifiedBy>dnurligenova</cp:lastModifiedBy>
  <dcterms:modified xsi:type="dcterms:W3CDTF">2015-01-12T10:44:00Z</dcterms:modified>
  <cp:revision>2</cp:revision>
  <dc:subject/>
  <dc:title>Информационное сообщение</dc:title>
</cp:coreProperties>
</file>