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 xml:space="preserve">№ </w:t>
            </w:r>
            <w:r>
              <w:rPr>
                <w:color w:val="0C0000"/>
                <w:lang w:val="kk-KZ"/>
              </w:rPr>
              <w:t>исх: ДГД-12-2-5/4735   от: 16.03.2015</w:t>
            </w:r>
          </w:p>
        </w:tc>
      </w:tr>
    </w:tbl>
    <w:p>
      <w:pPr>
        <w:pStyle w:val="Normal"/>
        <w:jc w:val="center"/>
        <w:rPr/>
      </w:pPr>
      <w:r>
        <w:rPr>
          <w:b/>
          <w:lang w:val="kk-KZ"/>
        </w:rPr>
        <w:t>Қарызданушының мүлігін бағалау қызмет атқаруы бойынша конкурсты ұйымдастыру туралы ақпараттық хабарлама</w:t>
      </w:r>
    </w:p>
    <w:p>
      <w:pPr>
        <w:pStyle w:val="Normal"/>
        <w:tabs>
          <w:tab w:val="clear" w:pos="708"/>
          <w:tab w:val="left" w:pos="6340" w:leader="none"/>
          <w:tab w:val="left" w:pos="6773" w:leader="none"/>
        </w:tabs>
        <w:ind w:firstLine="540"/>
        <w:jc w:val="both"/>
        <w:rPr>
          <w:lang w:val="kk-KZ"/>
        </w:rPr>
      </w:pPr>
      <w:r>
        <w:rPr>
          <w:lang w:val="kk-KZ"/>
        </w:rPr>
        <w:tab/>
        <w:tab/>
      </w:r>
    </w:p>
    <w:p>
      <w:pPr>
        <w:pStyle w:val="Normal"/>
        <w:tabs>
          <w:tab w:val="clear" w:pos="708"/>
          <w:tab w:val="left" w:pos="6340" w:leader="none"/>
        </w:tabs>
        <w:ind w:firstLine="540"/>
        <w:jc w:val="both"/>
        <w:rPr>
          <w:lang w:val="kk-KZ"/>
        </w:rPr>
      </w:pPr>
      <w:r>
        <w:rPr>
          <w:lang w:val="kk-KZ"/>
        </w:rPr>
        <w:t>«Мостовский К.В.» ЖК банкроттық басқарушысы Бекенов Серікбек, Қарағанды облысы, Қарағанды облысы, Теміртау қ., Димитрова көш., 12, 10 п., ЖСН 590715300137, Қарағанды облысы, Теміртау қ., Металлургов д., 7/4А үй, 37 п. мекен – жайы бойынша орналасқан Қарызданушының мүлігін бағалау қызмет атқаруы бойынша конкурсты ұйымдастыру туралы хабарлайды.</w:t>
      </w:r>
    </w:p>
    <w:p>
      <w:pPr>
        <w:pStyle w:val="Normal"/>
        <w:tabs>
          <w:tab w:val="clear" w:pos="708"/>
          <w:tab w:val="left" w:pos="6340" w:leader="none"/>
        </w:tabs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  <w:tab w:val="left" w:pos="8583" w:leader="none"/>
        </w:tabs>
        <w:jc w:val="both"/>
        <w:rPr>
          <w:lang w:val="kk-KZ"/>
        </w:rPr>
      </w:pPr>
      <w:r>
        <w:rPr>
          <w:lang w:val="kk-KZ"/>
        </w:rPr>
        <w:tab/>
        <w:t>Қарызданушының мүлігінің құрамына мүліктік жинағына кіред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83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Қарағанды облысы, Теміртау қ., Металлургов д., 4/4А үй, 37 п. мекен – жайында орналасқан  үш бөлмелі пәтер (50% көлемде үлес). Қанағат күйд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ab/>
        <w:t>Конкурсқа қатысу үшін өтінімдерді қабылдау осы хабарламаны жариялағаннан кейін 10 жұмыс күндері ішінде сағат 09.00 – ден бастап сағат 18.00 – ге дейін, сағат 13.00 – ден бастап сағат 14.00 – ке дейін түскі үзіліс, Қарағанды облысы, Қарағанды қ., Ермеков көш., 55, каб.4 мекен жайында, 8 (7212) 433151 і/н 206, моб. 87017695293 телефондары арқылы қабылдана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  <w:tab/>
        <w:t xml:space="preserve">Конкурсты ұйымдастыру бойынша шағымдарды сағат 09.00 – ден бастап сағат 18.30 – ге дейін, сағат 13.00 – ден бастап сағат 14.30 – ке дейін түскі үзіліс Қарағанды қ., Чкалов көш., 3 мекен жайында, «Қарағанды облысы бойынша мемлекеттік кіріс Департаменті» - Қарағанды облысы бойынша банкрот және оңалту бойынша Басқармасы, тел. 8 (7212) 413300, факс 8 (7212) 410935, эл.пошта: </w:t>
      </w:r>
      <w:hyperlink r:id="rId2">
        <w:r>
          <w:rPr>
            <w:rStyle w:val="InternetLink"/>
            <w:lang w:val="kk-KZ"/>
          </w:rPr>
          <w:t>kan@taxkrg.mgd.kz</w:t>
        </w:r>
      </w:hyperlink>
      <w:r>
        <w:rPr>
          <w:lang w:val="kk-KZ"/>
        </w:rPr>
        <w:t xml:space="preserve"> арқылы қабылданад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_________________________________</w:t>
      </w:r>
    </w:p>
    <w:sectPr>
      <w:headerReference w:type="default" r:id="rId3"/>
      <w:type w:val="nextPage"/>
      <w:pgSz w:w="11906" w:h="16838"/>
      <w:pgMar w:left="85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2003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7.03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2.0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7.03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taxkrg.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8:00Z</dcterms:created>
  <dc:creator>kakumbaeva</dc:creator>
  <dc:description/>
  <dc:language>en-US</dc:language>
  <cp:lastModifiedBy>Журунтаев Аманжол Калижанович</cp:lastModifiedBy>
  <cp:lastPrinted>2015-02-14T11:48:00Z</cp:lastPrinted>
  <dcterms:modified xsi:type="dcterms:W3CDTF">2015-03-17T13:28:00Z</dcterms:modified>
  <cp:revision>2</cp:revision>
  <dc:subject/>
  <dc:title>Объявление в газету « Индустриальная Караганда»</dc:title>
</cp:coreProperties>
</file>