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орышкердің мүлкін (активтерін) бағалау бойынша қызметті сатып ал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жөніндегі туралы ақпараттық хабарламасы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rStyle w:val="InternetLink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ЖК Сабыр-Ай  банкроттық басқарушысы, заңды мекенжайы:  Алматы обл., Сарканд к., Каменная к., 23 үй, ЖСН 092020084596, Алматы обл., Сарканд к., Кошкинбай Жанатов, 1 үй мекенжайында орналасқан мүлігін бағалау бойынша қызметті сатып алуға конкурс жариялайды. </w:t>
      </w:r>
    </w:p>
    <w:p>
      <w:pPr>
        <w:pStyle w:val="Style19"/>
        <w:suppressAutoHyphens w:val="true"/>
        <w:ind w:left="0" w:hanging="0"/>
        <w:jc w:val="both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Борышкердің  мүлкінің құрамына кіретіні ол: жер учаскісі </w:t>
      </w:r>
      <w:r>
        <w:rPr>
          <w:b/>
          <w:sz w:val="28"/>
          <w:szCs w:val="28"/>
          <w:lang w:val="kk-KZ"/>
        </w:rPr>
        <w:t>кадастірлік номері 03:267:006:1087, жалпы өлшемі 0,1 га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курсқа қатысу үшін өтінімдер осы хабарландыру жарияланған күннен бастап он бес жүмыс күні ішінде сағат 9.00-ден 18.00-ге дейін, түскі үзіліс 13.00-ден 14.00-ге дейін, мына мекенжайда қабылданады: Алматы қаласы, Джамбула к., 114/85 үй, 355 кеңсе, тел.  8-707-450-35-9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Конкурсты ұйымдастыру бойынша талап-шағымдар сағат 9.00-ден 18.30-ге дейін, түскі үзіліс 13.00-ден 14.30-ға дейін мына мекенжайда қабылданады: Талдыкорган қаласы, Жансугуров көшесі, 113 а, тел. 8(7282)24-19-33, эл. пошта: </w:t>
      </w:r>
      <w:r>
        <w:rPr>
          <w:sz w:val="28"/>
          <w:szCs w:val="28"/>
          <w:u w:val="single"/>
          <w:lang w:val="kk-KZ"/>
        </w:rPr>
        <w:t>Lrahymbekova@taxalmaty.mgd.kz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color w:val="0C0000"/>
          <w:sz w:val="20"/>
          <w:szCs w:val="28"/>
          <w:u w:val="single"/>
          <w:lang w:val="kk-KZ"/>
        </w:rPr>
        <w:t>Результаты согласования</w:t>
        <w:br/>
      </w:r>
      <w:r>
        <w:rPr>
          <w:color w:val="0C0000"/>
          <w:sz w:val="20"/>
          <w:szCs w:val="28"/>
          <w:lang w:val="kk-KZ"/>
        </w:rPr>
        <w:t>11.3.2015: Бейсенбай Ж. Ж. (Бейсенбай Ж. Ж.) - - cогласовано без замечаний</w:t>
        <w:br/>
        <w:t>11.3.2015: Нигматуллина Ж. А. (Нигматуллина Ж. А.) - - cогласовано без замечаний</w:t>
        <w:br/>
      </w:r>
    </w:p>
    <w:sectPr>
      <w:headerReference w:type="default" r:id="rId2"/>
      <w:type w:val="nextPage"/>
      <w:pgSz w:w="11906" w:h="16838"/>
      <w:pgMar w:left="1701" w:right="850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8.03.2015 ЕСЭДО ГО (версия 7.13.2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8.03.2015 ЕСЭДО ГО (версия 7.13.2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8:00Z</dcterms:created>
  <dc:creator>RahymLB</dc:creator>
  <dc:description/>
  <cp:keywords/>
  <dc:language>en-US</dc:language>
  <cp:lastModifiedBy>Журунтаев Аманжол Калижанович</cp:lastModifiedBy>
  <cp:lastPrinted>2014-11-10T10:40:00Z</cp:lastPrinted>
  <dcterms:modified xsi:type="dcterms:W3CDTF">2015-03-19T14:37:00Z</dcterms:modified>
  <cp:revision>4</cp:revision>
  <dc:subject/>
  <dc:title/>
</cp:coreProperties>
</file>