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>исх: 3198   от: 27.02.2015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Правилам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лектронн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 по продаже имущест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ов) должника (банкрот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 проведении конкурса по закупу услуг по оценк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 имущества (активов) должник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билитационный управляющий ТОО «Строительная компания «Спарта» (г.Актобе,  Промзона, 256, БИН 980340000429) объявляет конкурс по закупу услуг по оценке имущества (активов) должника, находящегося по  адресу: г.Актобе,  Промзона, 256, тел.56-82-7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имущества (активов) должника входит: Линия по изготовлению бруса для окон, линия по производству окон и прочие основные средства для обеспечения производственной деятельности предприятия. Объекты 2003 г выпуска в удовлетворительном техническом состоя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10-00 до 18-00, перерыв на обед с 13-00 до 14-00 по адресу г.Актобе,  Промзона, р-н фабрики ПОШ 256, тел.56-82-78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и по организации конкурса принимаются с 9-00 до 18-00, перерыв на обед с 13-00 до 14-00 по адресу: г.Актобе, улица Некрасова-73, тел.96-04-33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ystrova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taxakt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gdkz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123</dc:creator>
  <dc:description/>
  <dc:language>en-US</dc:language>
  <cp:lastModifiedBy>Журунтаев Аманжол Калижанович</cp:lastModifiedBy>
  <dcterms:modified xsi:type="dcterms:W3CDTF">2015-03-02T12:30:00Z</dcterms:modified>
  <cp:revision>2</cp:revision>
  <dc:subject/>
  <dc:title/>
</cp:coreProperties>
</file>