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Қарызданушының мүлігін бағалау қызмет атқаруы бойынша конкурсты ұйымдастыру туралы ақпараттық хабарлама</w:t>
      </w:r>
    </w:p>
    <w:p>
      <w:pPr>
        <w:pStyle w:val="Normal"/>
        <w:tabs>
          <w:tab w:val="clear" w:pos="708"/>
          <w:tab w:val="left" w:pos="6340" w:leader="none"/>
          <w:tab w:val="left" w:pos="6773" w:leader="none"/>
        </w:tabs>
        <w:ind w:firstLine="540"/>
        <w:jc w:val="both"/>
        <w:rPr>
          <w:lang w:val="kk-KZ"/>
        </w:rPr>
      </w:pPr>
      <w:r>
        <w:rPr>
          <w:lang w:val="kk-KZ"/>
        </w:rPr>
        <w:tab/>
        <w:tab/>
      </w:r>
    </w:p>
    <w:p>
      <w:pPr>
        <w:pStyle w:val="Normal"/>
        <w:tabs>
          <w:tab w:val="clear" w:pos="708"/>
          <w:tab w:val="left" w:pos="6340" w:leader="none"/>
        </w:tabs>
        <w:ind w:firstLine="540"/>
        <w:jc w:val="both"/>
        <w:rPr>
          <w:lang w:val="kk-KZ"/>
        </w:rPr>
      </w:pPr>
      <w:r>
        <w:rPr>
          <w:lang w:val="kk-KZ"/>
        </w:rPr>
        <w:t>«СТК Байтерек» ЖШС конкурстық басқарушысы Бекенов Серікбек, Қарағанды облысы, Қарағанды қ., Защитная көш., 119 құрылысы, БСН 060140018096, Қарағанды облысы, Қарағанды қ., Қазыбек би атындағы ауданы, Защитная көш., 119 құрылысы мекен – жайы бойынша орналасқан Қарызданушының мүлігін бағалау қызмет атқаруы бойынша конкурсты ұйымдастыру туралы хабарлайды.</w:t>
      </w:r>
    </w:p>
    <w:p>
      <w:pPr>
        <w:pStyle w:val="Normal"/>
        <w:tabs>
          <w:tab w:val="clear" w:pos="708"/>
          <w:tab w:val="left" w:pos="6340" w:leader="none"/>
        </w:tabs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8583" w:leader="none"/>
        </w:tabs>
        <w:jc w:val="both"/>
        <w:rPr>
          <w:lang w:val="kk-KZ"/>
        </w:rPr>
      </w:pPr>
      <w:r>
        <w:rPr>
          <w:lang w:val="kk-KZ"/>
        </w:rPr>
        <w:tab/>
        <w:t>Қарызданушының мүлігінің құрамына мүліктік жинағына кіреді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окс – автотұрақ, көкөніс қоймасы, кадастр № 09:142:168:082:3, көлем – 3868.2 м.кв., салынған жылы анықталмағ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у қазандар орны, астық қоймасы, кадастр № 09:142:168:082:3, көлем – 183.1 м.кв., салынған жылы анықталмаған, қанағаттандырылған күй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Шошқа қорасы, кадастр № 09:142:168:082:4, көлем – 1050.4 м.кв., салынған жылы анықталмаған, қанағаттандырылған күй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окс, кадастр № 09:142:168:082:5, көлем – 1102,5 м.кв., салынған жылы анықталмаған, қанағаттандырылған күй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Диспетчер бөлмесі, кадастр № 09:142:168:082:1, көлем –235.0 м.кв., салынған жылы анықталмаған, қанағаттандырылған күй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Меншік иесі құқығындағы жер учаскесі, кадастр № 09:142:168:225, көлем – 45429 м.кв., бөлінгіш, төртбұрышты емес түрі, 29.05.2007 ж. №19114 жер учаскесінің сатып алу – сату ш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Таразы бөлмесі, көлем – 89.6 м.кв., салынған жылы – 2007, қанағаттандырылған күйінде, жабдықтау: РС – 60 Ш тар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kk-KZ"/>
        </w:rPr>
        <w:t>Темір жолдары (тұйықтамасы) - салынған жылы – 2007, толық ұзындығы – 0.3 км, жүк тиеу – жүк түсіретін ұзындығы – 0.3 км, қанағаттандырылған күйінд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ab/>
        <w:t>«СТК Байтерек» ЖШС мүліктік құрамына сонымен қатар кіреді: Су алу скважинасы (тоқтатылған) және су құбыры, сыртқы мен ішкі жылырақ және электр торлары, «Ока» касалық аппараты, СММ құю үшін жабдықтау - қанағаттандырылған күйінд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ab/>
        <w:t>Конкурсқа қатысу үшін өтінімдерді қабылдау осы хабарламаны жариялағаннан кейін 10 жұмыс күндері ішінде сағат 09.00 – ден бастап сағат 18.00 – ге дейін, сағат 13.00 – ден бастап сағат 14.00 – ке дейін түскі үзіліс, Қарағанды қ., Ермеков көш., 55, каб.4 мекен жайында, 8 (7212) 433151 і/н 206, моб. 87017695293 телефондары арқылы қабылдана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ab/>
        <w:t xml:space="preserve">Сауда – саттықты ұйымдастыру бойынша шағымдарды сағат 09.00 – ден бастап сағат 18.30 – ге дейін, сағат 13.00 – ден бастап сағат 14.30 – ке дейін түскі үзіліс Қарағанды қ., Чкалов көш., 3 мекен жайында, «Қарағанды облысы бойынша мемлекеттік кіріс Департаменті» - Қарағанды облысы бойынша банкрот және оңалту бойынша Басқармасы, тел. 8 (7212) 413300, факс 8 (7212) 410935, эл.пошта: </w:t>
      </w:r>
      <w:hyperlink r:id="rId2">
        <w:r>
          <w:rPr>
            <w:rStyle w:val="InternetLink"/>
            <w:lang w:val="kk-KZ"/>
          </w:rPr>
          <w:t>kan@taxkrg.mgd.kz</w:t>
        </w:r>
      </w:hyperlink>
      <w:r>
        <w:rPr>
          <w:lang w:val="kk-KZ"/>
        </w:rPr>
        <w:t xml:space="preserve"> арқылы қабылдана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@taxkrg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01:00Z</dcterms:created>
  <dc:creator>kakumbaeva</dc:creator>
  <dc:description/>
  <cp:keywords/>
  <dc:language>en-US</dc:language>
  <cp:lastModifiedBy>Аушахманова Алтын Абировна</cp:lastModifiedBy>
  <cp:lastPrinted>2015-01-06T11:01:00Z</cp:lastPrinted>
  <dcterms:modified xsi:type="dcterms:W3CDTF">2015-01-22T13:34:00Z</dcterms:modified>
  <cp:revision>3</cp:revision>
  <dc:subject/>
  <dc:title>   Объявление в газету « Индустриальная Караганда»</dc:title>
</cp:coreProperties>
</file>