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color w:val="0C0000"/>
              </w:rPr>
            </w:pPr>
            <w:r>
              <w:rPr>
                <w:color w:val="0C0000"/>
              </w:rPr>
              <w:t xml:space="preserve">№ </w:t>
            </w:r>
            <w:r>
              <w:rPr>
                <w:color w:val="0C0000"/>
              </w:rPr>
              <w:t>исх: МКД-11-2/5902   от: 19.03.2015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онное сообщение</w:t>
        <w:br/>
        <w:t>о проведении конкурса по закупу услуг по оценке</w:t>
        <w:br/>
        <w:t> имущества (активов) должника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/>
      </w:pPr>
      <w:r>
        <w:rPr/>
        <w:t>Банкротный управляющий ТОО «Стимул», ВКО, г. Зыряновск, 4-й микрорайон, 7-28, БИН 001400004243 объявляет конкурс по закупу услуг по оценке имущества (активов) должника, находящегося</w:t>
      </w:r>
      <w:r>
        <w:rPr>
          <w:lang w:val="kk-KZ"/>
        </w:rPr>
        <w:t xml:space="preserve"> </w:t>
      </w:r>
      <w:r>
        <w:rPr/>
        <w:t>по адресу: г. Риддер, 4-й микрорайон, 7-28. В состав имущества (активов) должника входит: компьютеры 4 единицы – состояние неудовлетворительное, ноутбук 1 единица - состояние удовлетворительное, техническое состояние имущества неудовлетворительное.</w:t>
      </w:r>
      <w:r>
        <w:rPr>
          <w:lang w:val="kk-KZ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Заявки для участия в конкурсе принимаются методом приема ценовых предложений, в течение пятнадцати рабочих   дней   со   дня   опубликования   настоящего   объявления  с 8.00 до 17.00 часов,</w:t>
      </w:r>
      <w:r>
        <w:rPr>
          <w:i/>
        </w:rPr>
        <w:t xml:space="preserve"> </w:t>
      </w:r>
      <w:r>
        <w:rPr/>
        <w:t>перерыв на обед с 12.00 до 14.00 часов по адресу: г. Усть-Каменогорск, ул. Потанина, 25/1, 8-707-650-77-11</w:t>
      </w:r>
      <w:r>
        <w:rPr>
          <w:lang w:val="kk-KZ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Претензии по организации  конкурса    принимаются с 9.00 до 18.30 перерыв на обед с 13.00 до 14.30 по адресу: г. Усть-Каменогорск, ул. Пермитина, 27</w:t>
      </w:r>
      <w:r>
        <w:rPr>
          <w:lang w:val="en-US"/>
        </w:rPr>
        <w:t>, кабинет 101</w:t>
      </w:r>
      <w:r>
        <w:rPr/>
        <w:t>, эл.почта:  ndvko@taxeast.mgd.kz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</w:rPr>
      </w:pPr>
      <w:r>
        <w:rPr/>
        <w:t xml:space="preserve">                         </w:t>
      </w:r>
      <w:r>
        <w:rPr>
          <w:lang w:val="kk-KZ"/>
        </w:rPr>
        <w:t xml:space="preserve">                                                                                                   </w:t>
      </w:r>
      <w:r>
        <w:rPr/>
        <w:t xml:space="preserve">                   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4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4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4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4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4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left="5387" w:hanging="0"/>
        <w:jc w:val="center"/>
        <w:rPr>
          <w:lang w:val="kk-KZ"/>
        </w:rPr>
      </w:pPr>
      <w:r>
        <w:rPr>
          <w:lang w:val="kk-KZ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70070</wp:posOffset>
              </wp:positionH>
              <wp:positionV relativeFrom="paragraph">
                <wp:posOffset>2661920</wp:posOffset>
              </wp:positionV>
              <wp:extent cx="431863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3185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>03.08.2011 Ведомственный уровень (версия 3.11.1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44.1pt;margin-top:209.6pt;width:340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>03.08.2011 Ведомственный уровень (версия 3.11.1)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999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7.03.2015 ЕСЭДО ГО (версия 7.13.2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93.7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7.03.2015 ЕСЭДО ГО (версия 7.13.2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51:00Z</dcterms:created>
  <dc:creator>User</dc:creator>
  <dc:description/>
  <cp:keywords/>
  <dc:language>en-US</dc:language>
  <cp:lastModifiedBy>Журунтаев Аманжол Калижанович</cp:lastModifiedBy>
  <cp:lastPrinted>2015-02-10T14:14:00Z</cp:lastPrinted>
  <dcterms:modified xsi:type="dcterms:W3CDTF">2015-03-27T13:18:00Z</dcterms:modified>
  <cp:revision>3</cp:revision>
  <dc:subject/>
  <dc:title>Проект объявления</dc:title>
</cp:coreProperties>
</file>