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конкурса по закупу услуг по оценке имущества (активов) должника</w:t>
      </w:r>
    </w:p>
    <w:p>
      <w:pPr>
        <w:pStyle w:val="Normal"/>
        <w:ind w:firstLine="855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kk-KZ"/>
        </w:rPr>
        <w:t>анкротный</w:t>
      </w:r>
      <w:r>
        <w:rPr>
          <w:rFonts w:cs="Times New Roman" w:ascii="Times New Roman" w:hAnsi="Times New Roman"/>
          <w:sz w:val="24"/>
          <w:szCs w:val="24"/>
        </w:rPr>
        <w:t xml:space="preserve"> управляющий AO «TAMIZ INVEST GROUP» (БИН 070640000063,  Акмолинская область, Целиноградский район, аул Караоткель, ул. Центральная, д.3, кв.1) объявляет конкурс по закупу услуг по оценке имущества (активов) должника, расположенного по адресу: г.Астана.</w:t>
      </w:r>
    </w:p>
    <w:p>
      <w:pPr>
        <w:pStyle w:val="Normal"/>
        <w:ind w:firstLine="8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имущества (активов) должника входит: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 расположенного в ЖК «Территория Комфорта 2» по адресу г.Астана пересеч. ул.Гумар Караш – Асан Кайгы, на 23-м этаже, дом 2 подъезд 2 тип 44 (пенхауз)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завершенного строительства расположенные в ЖК «Омир»по адресу г.Астана   ул. Манаса 22/2   в цокольном этаже подъезд 2 тип 2,3 (2 офисных помещения)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 расположенного в ЖК "Территория Комфорта 2" по адресу г.Астана Тархана - Гастелло блок  1, на 1-м этаже (офисное помещение)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 незавершенного строительства расположенного в ЖК "Территория Комфорта 2" по адресу г.Астана   Тархана - Гастелло блок  2, тип 109, на 11-м,12-м, 14-м, 15-м и 17-м этажах  подъезд 2  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езавершенного строительства расположенные в  ЖК "Алтын Раид"  по адресу г. Астана ул. Бауржан Момышулы цокольный этаж парковочные места №5-19 (автопаркинги)</w:t>
      </w:r>
    </w:p>
    <w:p>
      <w:pPr>
        <w:pStyle w:val="Normal"/>
        <w:numPr>
          <w:ilvl w:val="2"/>
          <w:numId w:val="1"/>
        </w:numPr>
        <w:ind w:left="0"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езавершенного строительства расположенного в ЖК "Территория Комфорта 2" по адресу г.Астана   Тархана - Гастелло блок  1, на 2-м этаже (офисное помещение)</w:t>
      </w:r>
    </w:p>
    <w:p>
      <w:pPr>
        <w:pStyle w:val="Normal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для участия в конкурсе принимаются в течение десяти рабочих дней со дня опубликования настоящего объявления с 10 – 00 часов до 17-00 часов, перерыв на обед с 12- 00 до 14-00 часов по адресу: г.Астана пр. Б. Момышулы 15а, тел. 776560.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зии по организации конкурса принимаются с 9 до 18.30 перерыв на обед с 13 до 14.30 по адресу: г.Кокшетау, ул.Горького 21 «А» ГУ «Департамент госдоходов по Акмолинской области КГД МФ РК», эл.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ffice@taxakmola.mgd.k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monospace;Times New Roman" w:hAnsi="monospace;Times New Roman" w:cs="monospace;Times New Roman"/>
          <w:color w:val="000000"/>
          <w:sz w:val="20"/>
        </w:rPr>
      </w:pPr>
      <w:r>
        <w:rPr>
          <w:rFonts w:cs="monospace;Times New Roman" w:ascii="monospace;Times New Roman" w:hAnsi="monospace;Times New Roman"/>
          <w:color w:val="000000"/>
          <w:sz w:val="20"/>
        </w:rPr>
        <w:br/>
        <w:b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ospace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widowControl w:val="false"/>
      <w:numPr>
        <w:ilvl w:val="2"/>
        <w:numId w:val="1"/>
      </w:numPr>
      <w:jc w:val="left"/>
      <w:outlineLvl w:val="2"/>
    </w:pPr>
    <w:rPr>
      <w:rFonts w:ascii="Times New Roman" w:hAnsi="Times New Roman" w:eastAsia="SimSun;宋体" w:cs="Times New Roman"/>
      <w:b/>
      <w:bCs/>
      <w:lang w:bidi="hi-I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monospace;Times New Roman" w:hAnsi="monospace;Times New Roman" w:cs="Calibri"/>
      <w:color w:val="1E1E1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qFormat/>
    <w:rPr>
      <w:rFonts w:eastAsia="SimSun;宋体" w:cs="Mangal"/>
      <w:b/>
      <w:bCs/>
      <w:kern w:val="2"/>
      <w:sz w:val="28"/>
      <w:szCs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axakmola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59:00Z</dcterms:created>
  <dc:creator>user</dc:creator>
  <dc:description/>
  <cp:keywords/>
  <dc:language>en-US</dc:language>
  <cp:lastModifiedBy>Журунтаев Аманжол Калижанович</cp:lastModifiedBy>
  <cp:lastPrinted>2015-01-14T08:37:00Z</cp:lastPrinted>
  <dcterms:modified xsi:type="dcterms:W3CDTF">2015-03-27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ontentType">
    <vt:lpwstr>Документ</vt:lpwstr>
  </property>
</Properties>
</file>