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 xml:space="preserve">№ </w:t>
            </w:r>
            <w:r>
              <w:rPr>
                <w:color w:val="0C0000"/>
                <w:sz w:val="24"/>
                <w:szCs w:val="24"/>
              </w:rPr>
              <w:t>исх: МКД-16-2/1516   от: 20.02.201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  <w:br/>
        <w:t>о проведении конкурса по закупу услуг по оценке</w:t>
        <w:br/>
        <w:t> имущества (активов) должни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kk-KZ"/>
        </w:rPr>
        <w:t>Банкрот</w:t>
      </w:r>
      <w:r>
        <w:rPr>
          <w:sz w:val="24"/>
          <w:szCs w:val="24"/>
        </w:rPr>
        <w:t>ный управляющий предприятия-банкрота ТОО «</w:t>
      </w:r>
      <w:r>
        <w:rPr>
          <w:sz w:val="24"/>
          <w:szCs w:val="24"/>
          <w:lang w:val="kk-KZ"/>
        </w:rPr>
        <w:t>Уральскгордорстрой</w:t>
      </w:r>
      <w:r>
        <w:rPr>
          <w:sz w:val="24"/>
          <w:szCs w:val="24"/>
        </w:rPr>
        <w:t xml:space="preserve">», ЗКО, г.Уральск, </w:t>
      </w:r>
      <w:r>
        <w:rPr>
          <w:sz w:val="24"/>
          <w:szCs w:val="24"/>
          <w:lang w:val="kk-KZ"/>
        </w:rPr>
        <w:t>ул.Урдинская,1,</w:t>
      </w:r>
      <w:r>
        <w:rPr>
          <w:sz w:val="24"/>
          <w:szCs w:val="24"/>
        </w:rPr>
        <w:t xml:space="preserve"> БИН </w:t>
      </w:r>
      <w:r>
        <w:rPr>
          <w:sz w:val="24"/>
          <w:szCs w:val="24"/>
          <w:lang w:val="kk-KZ"/>
        </w:rPr>
        <w:t>080540011374</w:t>
      </w:r>
      <w:r>
        <w:rPr>
          <w:sz w:val="24"/>
          <w:szCs w:val="24"/>
        </w:rPr>
        <w:t xml:space="preserve"> объявляет конкурс по закупу услуг по </w:t>
      </w:r>
      <w:r>
        <w:rPr>
          <w:rFonts w:cs="Zan Courier New"/>
          <w:sz w:val="24"/>
          <w:szCs w:val="24"/>
        </w:rPr>
        <w:t xml:space="preserve">оценке </w:t>
      </w:r>
      <w:r>
        <w:rPr>
          <w:sz w:val="24"/>
          <w:szCs w:val="24"/>
        </w:rPr>
        <w:t>имущества (активов) должника</w:t>
      </w:r>
      <w:r>
        <w:rPr>
          <w:rFonts w:cs="Zan Courier New"/>
          <w:sz w:val="24"/>
          <w:szCs w:val="24"/>
        </w:rPr>
        <w:t>, находящегося</w:t>
      </w:r>
      <w:r>
        <w:rPr>
          <w:rFonts w:cs="Zan Courier New"/>
          <w:sz w:val="24"/>
          <w:szCs w:val="24"/>
          <w:lang w:val="kk-KZ"/>
        </w:rPr>
        <w:t xml:space="preserve"> </w:t>
      </w:r>
      <w:r>
        <w:rPr>
          <w:rFonts w:cs="Zan Courier New"/>
          <w:sz w:val="24"/>
          <w:szCs w:val="24"/>
        </w:rPr>
        <w:t xml:space="preserve">по адресу: </w:t>
      </w:r>
      <w:r>
        <w:rPr>
          <w:sz w:val="24"/>
          <w:szCs w:val="24"/>
        </w:rPr>
        <w:t xml:space="preserve">ЗКО, г.Уральск, </w:t>
      </w:r>
      <w:r>
        <w:rPr>
          <w:sz w:val="24"/>
          <w:szCs w:val="24"/>
          <w:lang w:val="kk-KZ"/>
        </w:rPr>
        <w:t>ул.Урдинская,1.</w:t>
      </w:r>
    </w:p>
    <w:p>
      <w:pPr>
        <w:pStyle w:val="Normal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 состав имущества (активов) должника входит: Здания и сооружения-  административное здание 1961г.п., здание весовой 1962г.п., Здание гаража №1 1962г.п., Здание гаража №2 1965г.п., Здание КПП 1965г.п., Здание котельной №2 2008г.п., Здание котельной №1 1959г.п., Здание кузницы 1969г.п., Здание мастерской литер М 1959г.п., Здание мастерской литер В 1968г.п., Здание склада 1962г.п., Здание столярной мастерской 1962г.п., Трансформаторная 1964г.п., Овощехранилище 1962г.п.,Жилой дом, Железнодорожный тупик 1992г.п., Асфальтобетонный завод «Тельтомат»1986г.п.</w:t>
      </w:r>
    </w:p>
    <w:p>
      <w:pPr>
        <w:pStyle w:val="Normal"/>
        <w:ind w:firstLine="709"/>
        <w:jc w:val="both"/>
        <w:rPr>
          <w:rFonts w:cs="Zan Courier New"/>
          <w:sz w:val="24"/>
          <w:szCs w:val="24"/>
          <w:lang w:val="kk-KZ"/>
        </w:rPr>
      </w:pPr>
      <w:r>
        <w:rPr>
          <w:rFonts w:cs="Zan Courier New"/>
          <w:sz w:val="24"/>
          <w:szCs w:val="24"/>
          <w:lang w:val="kk-KZ"/>
        </w:rPr>
        <w:t xml:space="preserve">Машины и оборудования: Котелы паровые,газовые,кран-балка, сварочный агрегат, водонагреватель,  приборы лабораториии, весы, токарные станки, деревообрабатывающий станок, виброплита </w:t>
      </w:r>
      <w:r>
        <w:rPr>
          <w:rFonts w:cs="Zan Courier New"/>
          <w:sz w:val="24"/>
          <w:szCs w:val="24"/>
          <w:lang w:val="en-US"/>
        </w:rPr>
        <w:t>COMPACTOR</w:t>
      </w:r>
      <w:r>
        <w:rPr>
          <w:rFonts w:cs="Zan Courier New"/>
          <w:sz w:val="24"/>
          <w:szCs w:val="24"/>
        </w:rPr>
        <w:t>, асфальтосместитель ДС-117, холодильный агрегат, радиостанция, видеокамера для наружного наблюдения, емкости битумные, цистерны АЗС, заправочная станция, вагончик бытовой, киоск.</w:t>
      </w:r>
    </w:p>
    <w:p>
      <w:pPr>
        <w:pStyle w:val="Normal"/>
        <w:ind w:firstLine="709"/>
        <w:jc w:val="both"/>
        <w:rPr>
          <w:rFonts w:cs="Zan Courier New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Zan Courier New"/>
          <w:sz w:val="24"/>
          <w:szCs w:val="24"/>
          <w:lang w:val="kk-KZ"/>
        </w:rPr>
        <w:t xml:space="preserve">Транспортные средства: автомашина ЗИЛ-ММЗ 1992г.в., автомашина ЗИЛ-ММЗ 1966г.в., автомашина ЗИЛ-ММЗ 1985г.в., автомашинаЗИЛ-ММЗ 1992г.в., автомашина ЗИЛ-ММЗ 1970 г.в., автомашина ЗИЛ-ММЗ 1966 г.в.,автомашина ГАЗ-31105 2007г.в. автомашина ГАЗ-3110 2001г.в., автомашина ВАЗ 21310 2000г.в., автомашина ВАЗ2121 1993г.в., автомашина Ауди-100 1993г.в., автомашина Ауди-100 1991г.в., автокран ЗИЛ, 1983 г.в., автомашина ЗИЛ поливомоечная, 1980г.в., автомашина ГАЗ-52 ассенизатор, 1992г.в., автомашина ГАЗ-52 фургон, 1992г.в., автомашина ГАЗ-52 заправщик, 1989г.в., автомашина ГАЗ-52 фургон, 1989г.в., автомашина КАМАЗ гудронатор 2001г.в., автомашина КАМАЗ самосвал 1983г.в., автомашина КАМАЗ самосвал 2000г.в., автомашина КАМАЗ самосвал 2000г.в., автомашина УАЗ-2206 1997г.в., автобусТарз-3276  1993г.в., автобусПАЗ-651 1958г.в., автобусПАЗ-672 1985г.в., атокар,автогрейдер ДЗ-99, 1985г.в., автогрейдер ДЗ-143  1987г.в., асфальтоукладчик 1982г.в., каток тротуарный 1981г.в., каток тротуарный 1999г.в., каток ДУ-47 1984г.в., экскаватор ЮМЗ 1988г.в.,бульдозер ДЗ-130 1986г.в., погрузчик «Поляк» 1978г.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Zan Courier New"/>
          <w:sz w:val="24"/>
          <w:szCs w:val="24"/>
          <w:lang w:val="kk-KZ"/>
        </w:rPr>
        <w:t xml:space="preserve">Оргтехника-14 позиции, Офисная мебель-31 позиции. </w:t>
      </w:r>
      <w:r>
        <w:rPr>
          <w:rFonts w:cs="Zan Courier New"/>
          <w:sz w:val="24"/>
          <w:szCs w:val="24"/>
        </w:rPr>
        <w:t>Состояние имущества удовлетворительно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и для участия в конкурсе принимаются в течение десяти рабочих дней   со  дня   опубликования   настоящего объявления  с 9.00 д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8.0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рыв на обед с 13.00 до 14.00 по адресу:  ЗКО, г.Уральск, </w:t>
      </w:r>
      <w:r>
        <w:rPr>
          <w:sz w:val="24"/>
          <w:szCs w:val="24"/>
          <w:lang w:val="kk-KZ"/>
        </w:rPr>
        <w:t xml:space="preserve">ул.Урдинская,1, </w:t>
      </w:r>
      <w:r>
        <w:rPr>
          <w:sz w:val="24"/>
          <w:szCs w:val="24"/>
        </w:rPr>
        <w:t xml:space="preserve">тел </w:t>
      </w:r>
      <w:r>
        <w:rPr>
          <w:sz w:val="24"/>
          <w:szCs w:val="24"/>
          <w:lang w:val="kk-KZ"/>
        </w:rPr>
        <w:t>8 701 729 77 23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тензии по организации конкурса  принимаются в рабочие дни с  09.00  до 18.30 часов, перерыв на обед с 12.30  до 14.00 часов по адресу: г. Уральск, ул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Некрасова, д.30/1 тел. (87112) 512545, электронная почта: </w:t>
      </w:r>
      <w:r>
        <w:rPr>
          <w:sz w:val="24"/>
          <w:szCs w:val="24"/>
          <w:lang w:val="kk-KZ"/>
        </w:rPr>
        <w:t xml:space="preserve">taxwest@mgd. </w:t>
      </w:r>
      <w:r>
        <w:rPr>
          <w:sz w:val="24"/>
          <w:szCs w:val="24"/>
        </w:rPr>
        <w:t>K</w:t>
      </w:r>
      <w:r>
        <w:rPr>
          <w:sz w:val="24"/>
          <w:szCs w:val="24"/>
          <w:lang w:val="kk-KZ"/>
        </w:rPr>
        <w:t>z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4.02.2015 ЭҚАБЖ МО (7.13.2 версия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4.02.2015 ЭҚАБЖ МО (7.13.2 версия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39:00Z</dcterms:created>
  <dc:creator>пользователь</dc:creator>
  <dc:description/>
  <cp:keywords/>
  <dc:language>en-US</dc:language>
  <cp:lastModifiedBy>Журунтаев Аманжол Калижанович</cp:lastModifiedBy>
  <cp:lastPrinted>2015-02-17T08:50:00Z</cp:lastPrinted>
  <dcterms:modified xsi:type="dcterms:W3CDTF">2015-02-25T09:04:00Z</dcterms:modified>
  <cp:revision>4</cp:revision>
  <dc:subject/>
  <dc:title>Информационное сообщение</dc:title>
</cp:coreProperties>
</file>