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/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7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7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7"/>
                      <w:lang w:val="kk-KZ"/>
                    </w:rPr>
                    <w:t>исх: 918   от: 29.12.2016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97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ge">
                  <wp:posOffset>2117090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6.7pt" to="503.55pt,166.7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ge">
                  <wp:posOffset>22821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9.7pt" to="125.2pt,179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ge">
                  <wp:posOffset>23012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1.2pt" to="350.95pt,181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ge">
                  <wp:posOffset>2304415</wp:posOffset>
                </wp:positionV>
                <wp:extent cx="942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1.45pt" to="433.45pt,181.4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65</wp:posOffset>
                </wp:positionH>
                <wp:positionV relativeFrom="page">
                  <wp:posOffset>254889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00.7pt" to="98.9pt,200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4690</wp:posOffset>
                </wp:positionH>
                <wp:positionV relativeFrom="page">
                  <wp:posOffset>25298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99.2pt" to="453.65pt,199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ge">
                  <wp:posOffset>23012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1.2pt" to="25.45pt,181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ge">
                  <wp:posOffset>23012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1.2pt" to="458.95pt,181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жылғы     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</w:t>
      </w:r>
      <w:r>
        <w:rPr>
          <w:color w:val="3A7298"/>
          <w:sz w:val="22"/>
          <w:szCs w:val="22"/>
        </w:rPr>
        <w:t xml:space="preserve">     </w:t>
      </w:r>
      <w:r>
        <w:rPr>
          <w:color w:val="3A7298"/>
          <w:sz w:val="22"/>
          <w:szCs w:val="22"/>
          <w:lang w:val="kk-KZ"/>
        </w:rPr>
        <w:t xml:space="preserve">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/>
        </w:rPr>
      </w:pPr>
      <w:r>
        <w:rPr>
          <w:color w:val="3A7234"/>
          <w:sz w:val="14"/>
          <w:szCs w:val="14"/>
          <w:lang w:val="kk-KZ"/>
        </w:rPr>
      </w:r>
    </w:p>
    <w:p>
      <w:pPr>
        <w:pStyle w:val="Normal"/>
        <w:rPr/>
      </w:pPr>
      <w:r>
        <w:rPr>
          <w:color w:val="3A7298"/>
          <w:sz w:val="22"/>
          <w:szCs w:val="22"/>
          <w:lang w:val="kk-KZ"/>
        </w:rPr>
        <w:t>№   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ge">
                  <wp:posOffset>262890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0pt,826.3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z5"/>
      <w:r>
        <w:rPr>
          <w:b/>
          <w:color w:val="000000"/>
          <w:sz w:val="28"/>
          <w:szCs w:val="28"/>
        </w:rPr>
        <w:t xml:space="preserve">Об утверждении перечня крупных налогоплательщиков,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мониторингу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z1"/>
      <w:bookmarkStart w:id="2" w:name="z1"/>
      <w:bookmarkEnd w:id="2"/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623 Кодекса Республики Казахстан </w:t>
        <w:br/>
        <w:t xml:space="preserve">от 10 декабря 2008 года «О налогах и других обязательных платежах в бюджет» (Налоговый кодекс) Правительство Республики Казахстан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крупных налогоплательщиков, подлежащих мониторингу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Правительства Республики Казахстан от 31 декабря 2014 года № 1434 «Об утверждении перечня крупных налогоплательщиков, подлежащих мониторингу» (САПП Республики Казахстан, 2014 г., № 88-89, ст. 734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водится в действие с 1 января 2017 года и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z1"/>
      <w:bookmarkStart w:id="4" w:name="z1"/>
      <w:bookmarkEnd w:id="4"/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bookmarkStart w:id="5" w:name="z5"/>
      <w:r>
        <w:rPr>
          <w:b/>
          <w:color w:val="000000"/>
          <w:sz w:val="28"/>
          <w:szCs w:val="28"/>
        </w:rPr>
        <w:t>Республики Казахстан</w:t>
        <w:tab/>
        <w:tab/>
        <w:tab/>
        <w:tab/>
        <w:tab/>
        <w:tab/>
        <w:t xml:space="preserve">          Б. Сагинтаев</w:t>
      </w:r>
      <w:bookmarkEnd w:id="5"/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left="552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spacing w:before="0" w:after="0"/>
        <w:ind w:left="552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спублики Казахстан    </w:t>
      </w:r>
      <w:r>
        <w:rPr>
          <w:sz w:val="28"/>
          <w:szCs w:val="28"/>
        </w:rPr>
        <w:br/>
        <w:t>от «29» 12 2016 года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z6"/>
      <w:bookmarkStart w:id="7" w:name="z6"/>
      <w:bookmarkEnd w:id="7"/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рупных налогоплательщиков, подлежащих мониторингу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835"/>
        <w:gridCol w:w="4253"/>
        <w:gridCol w:w="198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знес-идентификационный номер (БИН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пные налогоплательщик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мол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Горно-металлургический концерн «КАЗАХАЛТЫ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400031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ол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Altyntau Koksheta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112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ол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емизбай-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400006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ол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кшетауские минеральные 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4400000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НПС – Актобе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2400010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МК 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4400002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ктюбинский завод хромовы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6400004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НВ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3400006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ахойл Акто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400029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Казахстанско-Китайская буровая компания «Великая ст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1400044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агиз Петролеум Комп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400050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я «Алтиес Петролеум Интернэшнл Б.В.» (Актюбинский 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41001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оппер Текнолод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1400053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ктюбинская мед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3400086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ктобеэнергосн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400055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Лучшее реш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400118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АХТУРК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400038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Транснациональная компания «Казх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0400000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юб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Восход Х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400038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т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Джей Ти Ай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400013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т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ЛЕЛЬ 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4000019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т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омпания Фудмастер-Трэ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4400012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т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Филип Морри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4400003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т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Тодини Коструциони Дженерали С.п.А.» (Алматинский 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410073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енимди Курыл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400010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Болашак-Атыр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2400009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ИС/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400095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ЮСС Супорт Сервисе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2400008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УорлиПарсон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400032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онсорциум «ISKE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8400017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Идеал Мар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8400021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СН Каз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400047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тырауЭнергос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2400098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Fluor Kazakhstan Inc. (Флюор Казахстан Инк.» (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6410174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Тенгизшевр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4400009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тырауский нефтеперерабатывающ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7400005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тырауская теплоэлектроцентр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7400022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спий 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140000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ервисное буровое предприятие «КазМунайГаз- Бу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1400003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Денхолм-Жолд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6400007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SINOPEC Engineering (Group) Co.,Ltd» (</w:t>
            </w:r>
            <w:r>
              <w:rPr>
                <w:color w:val="000000"/>
                <w:sz w:val="28"/>
                <w:szCs w:val="28"/>
              </w:rPr>
              <w:t>Казахстанс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410074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Эмба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40021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спийский Трубопроводный Консорциум –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3400004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я «Шлюмберже Лоджелко Инк.» (филиал в Республике Казахс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410002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ЧИМ С.п.А., Казахстан» (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410027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ционерное общество «Матен Петроле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400022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ыр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орац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БЕЙК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ЬЮ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ВИСЕ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НЕШН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Н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/BAKER HUGHES SERVICES INTERNATIONAL, INC./» </w:t>
            </w:r>
            <w:r>
              <w:rPr>
                <w:color w:val="000000"/>
                <w:sz w:val="28"/>
                <w:szCs w:val="28"/>
              </w:rPr>
              <w:t>(филиал в Казахст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4410015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ци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1400002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Усть-Каменогорская птице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3400002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Бухтарминская цемент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400045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Усть-Каменогорский титано-магниев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94000017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Ульбинский металлург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400000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ЗИЯ АВ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400018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цинк-Ре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7400066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еломан Home Video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400014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БИПЭК АВТО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2400080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Востокцветм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7400128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Цементный завод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400000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Финансово-инвестиционная корпорация «Ал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1400057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ЭЙК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1400001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AES Усть-Каменогорская Т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5400005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ражы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400004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РАМСТОР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6400001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KazTransCom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3400004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я «Халлибуртон Интернэшнл ГмбХ» (филиал в Республике Казахс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06410029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Элитстрой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400177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ур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9400001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спиан Оффшор Констракш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04400009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Delta Bank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940000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ТЕЛ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3400005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ародный сберегательный банк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1400003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Торговая Компания «Мегаполис-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7400001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вразиан Фудс Корпорэйш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5400011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ахская фармацевтическая компания «МЕД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24000149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АСЛОДЕЛ-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400168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Magnum Cash&amp;Car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400043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мпания Монтаж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64000006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ерний банк Акционерное общество «Хоум Кредит энд Финанс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54000014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-Ломб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400007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коммерц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40000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троительная компания «Б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400011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Carlsberg Kazakhstan (Карлсберг Казахстан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10400007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ст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400003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Тран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2400006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Ипотечная организация «Казахстанская Ипотеч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2400017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киф 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400022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Промстрой-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400003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Apple City Distributors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8400035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мпания по страхованию жизни «Казкоммерц-Life» (дочерняя организация АО «Казкоммерцбан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9400044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SP Steеl» («КейЭсПи Сти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400041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Газпром нефть-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4000919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ерняя организация Акционерное общество Банк ВТБ (Казахс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9400103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Прима Дистрибьюш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9400145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Gulser Computers» (Гулсер Компьюте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400132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Дочерний Банк «Альфа-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4000034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Фонд развития предпринимательства «Да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8400002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раховая Компания «Сентрас Иншу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2400004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тво с ограниченной ответственностью «INKAR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400043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TURKUAZ MACHINERY» (ТУРКУАЗ МАШИН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400021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Arena S» (Арена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400137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лмаС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400020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Л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1400002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Qazaq Banki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1400003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Имсталь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54000029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лковге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7400014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Банк ЦентрКре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6400000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Kaspi Bank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2400013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AsiaCredit Bank (АзияКредит Банк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014000050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Дочерняя страховая компания Народного банка Казахстана «Халык-Казахин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0400010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АТ-Сентрал Азия Трей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4400010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латау Жарық Компания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8400004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ЭМИТИ Интерне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0400001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Совместное предприятие «Кока-Кола Алматы Боттле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1400006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диный накопительный пенсионный фо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2400021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сел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400028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асло-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24000036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обайл Телеком -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1400047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Иностранное предприятие «Борусан Макина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400014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Almix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00035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ГСК Каз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4000137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.П. Милла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7400050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Жилищный строительный сберегательный банк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7400014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раховая компания «Номад Иншу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4000114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остоотряд-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400035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Оптовый Клу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400053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RG Brands Kazakhsta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400026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лматин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400073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GREEN HOUSE BEST» (ГРИН ХАУЗ Б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40010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The Caspian International Restaurants Company (Каспиан Интернэшнл Рестронгз Компан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400073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ЕТРО Кэш энд Кер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7400008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ROYAL PETROL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9400105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Центральноазиатская Сахарн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4001299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Газопровод Бейнеу-Шымк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400088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Торговая сеть «GREEN Mart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40016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Technodom Operator» (Технодом Опер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400080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Международный аэропорт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4400014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Вимм-Билль-Данн-Центральная Азия-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9400079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MERCUR AUTO LTD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6400002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йпем Казахстан Филиал» акционерного общества «Сайпем S.p.A» (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9410003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ционерное общество «Банк «Bank RBK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4400011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ерний Банк Акционерное обществ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7400001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вразийский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2400001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ТФ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1400001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раховая компания «Евр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54000002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Рах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5400001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БТА 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14000024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раховая компания «Amanat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400014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Altyn Bank» (Дочерний банк АО «Народный Банк Казахстан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400000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Гели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400044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ФОСФ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400003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Дочерняя организация Китайской нефтяной инженерно-строительной груп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400027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Sinooil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9400080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ЕР САЙ Каспиан Контра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400031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лматы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400047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лматинские электрические стан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400017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Alina Trad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400086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зиатский Газ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2400130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Банк Аст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540014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ациональная строительная компания «Астана - Курыл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4400064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телерад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400020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рия-Жаңа А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400036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Эйр А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9400001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лм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TEMA RETAIL KZ» (ТЕМА РЕТЭЙЛ К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400028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Цесна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1400000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рой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1400001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Республиканская Телерадиокорпорация «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400003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Международный аэропорт А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3400015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ациональная компания «ҚазАвтоЖ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400003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ҚазМұнайГаз Өнімдер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400071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виакомпания «Евро-Азия Эй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0400015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ациональная атомная компания «Казатом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400008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компании с ограниченной ответственностью «Аджип Карачаганак Б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4100051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БК-Автодор 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400006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-Д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3400003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ЦЕНТРКАЗЭНЕРГ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400002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ForteBank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7400006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Қамқор Локом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400009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едентранс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8400008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омпания «Жол жөндеуш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8400003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ах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400001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Тран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1400012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поч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40002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Транс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5400001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Интергаз Центральная 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74000039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ахстанская компания по управлению электрическими сетями» (Кazakhstan Electricity Grid Operating Company) «KEGOC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7400008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ТрансГаз Ай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4400011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ациональная компания «Каз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2400005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ациональная компания «Қазақстан темір ж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5400034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МунайГаз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4400002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AZPACO» (КАЗПА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400014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овместное предприятие КазГе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400057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стана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400026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стана-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1400028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ционерное общество «Сембол Улусларарасы Ятырым Тарым Пейзаж Иншаат Туризм Санайи ве Тиджарет Аноним Ширкети» Филиал в городе А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410079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Логос Гре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1400119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портмастер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400150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ассажирские перево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5400009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АгроФин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2400000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онцерн «Найза-Қурыл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400021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грарная кредитн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400009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ТЕМІРЖОЛ ЖӨНДЕ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14000225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ТЖ-Грузовые перево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400017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Қазтемір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400005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ассажирская лизинговая вагон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400037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Mab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 constructions s.a.» </w:t>
            </w:r>
            <w:r>
              <w:rPr>
                <w:color w:val="000000"/>
                <w:sz w:val="28"/>
                <w:szCs w:val="28"/>
              </w:rPr>
              <w:t>(Мабко констракшнз с.а.) (Астанинский 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410079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ахд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64000029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Локомотив құрастыру зауы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9400011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МГ Карачаган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400162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ечта Мар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400029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Электровоз құрастыру зауы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107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ционерное общество «Ренейссанс Констракшн» филиал в городе А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410051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Евразийск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400236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был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Жамбылская ГРЭС им. Т.И. Бату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0400014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был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Жамбылская цементная производствен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8400029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был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К Алтыналм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6400008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Нефтестройсервис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400015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«Би Джи Карачаганак Лимитед (г.Акса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9410036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Компании «Шеврон Интернэшнл Петролеум Комп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410012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ганак Петролиум Оперейтинг Б.В. Казахстанский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1410015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йПар Дриллинг Компани Б.В. Карачаганак Проджект» (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410031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«ЛУКОЙЛ Оверсиз Карачаганак Б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410043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Жаик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3400030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Nova Ци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400003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орпорация Казахм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400006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Шубарколь ко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7400002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azakhmys Energy» (Казахмыс Энер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400128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Иностранное Предприятие «Эфес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0400009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рселорМиттал Темирт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14000004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Central Asia Cement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94000310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вразиан Фу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1400012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ма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3400000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Қарағанды Жары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400007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ҚарағандыЖылу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400031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Горно-руд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40018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раганда Энерго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1400153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M Tranco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400257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AZAKHMYS SMELTING (КАЗАХМЫС СМЭЛТИНГ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400018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раховая компания «Казахм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1400001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Жезказган 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400049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azakhmys Maintenance Services (Казахмыс Мэйнтенанс Сервисиз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400093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ОРК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4000177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рце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1400081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Т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400005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Баян Су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9400000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околовско-Сарбайское горно-обогатительное производственн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400001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АРВАР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8400001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громаш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400002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арыаркаАвто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4001359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етроКазахстан Кумколь Ресорс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540000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Тургай-Петроле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8400000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овместное предприятие «Казгер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240000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Совместное предприятие «Куатамлон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400010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НПС- Ай Дан 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6400054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Байкен-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400098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орди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Нефтяная Компания «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1400003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УНАЙГАЗКУРЫЛЫ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4000834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Мангистау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400004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Oil Construction 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6400029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ангистауский атомный энергетический комбинат-Казатом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240000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Инженерная Буровая Компания «Си Бу» (Акта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400045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Argymak TransServic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1400031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Аз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1400014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ражанбас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54000052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ракудукму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4000294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ционерное Общество «Дженгиз Иншаат Санайи Ве Тиджарет Аноним Ширкети» филиал в городе Ак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10240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Бургыл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0400007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Озенмунай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400209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Oil Services 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5400032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ЕН-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400006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Морская нефтяная компания «КазМунайТен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3400018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BI Energ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400010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вроазиатская энергетическая корпо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3400001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люминий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1400003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АВЛОДАР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64000016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KDV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400009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ахстанский электролиз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400013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Экибастузская ГРЭС-1 имени Булата Нурж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8400005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Богатырь Ко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3400008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анция Экибастузская ГРЭС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400002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энергокаб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2400005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Павлодар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400027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Павлодарский нефтехим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400003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NFC Kazakhsta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400072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евКаз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4000018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овместное предприятие «ИНК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3400011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захстанско-французское совместное предприятие «Ка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0400014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Карат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7400041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пп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7400009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Торгово-транспорт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400019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ОВМЕСТНОЕ ПРЕДПРИЯТИЕ «ЮЖНАЯ ГОРНО-ХИМИЧЕСК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400011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ПетроКазахстан Ойл Продак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4000464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азахстанско-Российско-Кыргызское совместное предприятие с иностранными инвестициями «Зареч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1400008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Оңтүстік жары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6400031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SMART-OIL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4000099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а с ограниченной ответственностью «Оңтүстік Жарық Транз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74000363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Хим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2400003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Научно-производственное объединение «ЗЕР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400108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виакомпания «SCAT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24000519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САУТС-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400018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1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 ограниченной ответственностью «АК НИ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240000114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ропользователи, отнесенные к категории градообразующих юридических ли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нденс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0400000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2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станайские минер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54000004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8" w:name="z6"/>
      <w:bookmarkEnd w:id="8"/>
      <w:r>
        <w:rPr>
          <w:sz w:val="28"/>
          <w:szCs w:val="28"/>
        </w:rPr>
        <w:br/>
        <w:t>________________________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rougham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1.2017 ЕСЭДО ГО (версия 7.19.3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1.2017 ЕСЭДО ГО (версия 7.19.3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nsola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nsola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01">
    <w:name w:val="s01"/>
    <w:qFormat/>
    <w:rPr>
      <w:rFonts w:ascii="Times New Roman" w:hAnsi="Times New Roman" w:cs="Times New Roman"/>
      <w:color w:val="000000"/>
    </w:rPr>
  </w:style>
  <w:style w:type="character" w:styleId="Applestylespan">
    <w:name w:val="apple-style-span"/>
    <w:basedOn w:val="Style10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Note2">
    <w:name w:val="note2"/>
    <w:basedOn w:val="Style10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6"/>
      <w:sz w:val="25"/>
      <w:szCs w:val="25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111">
    <w:name w:val="111 Знак"/>
    <w:qFormat/>
    <w:rPr>
      <w:rFonts w:ascii="Calibri" w:hAnsi="Calibri" w:cs="Calibri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rFonts w:ascii="Arial" w:hAnsi="Arial" w:eastAsia="Arial" w:cs="Arial"/>
      <w:b/>
      <w:bCs/>
      <w:spacing w:val="6"/>
      <w:sz w:val="25"/>
      <w:szCs w:val="25"/>
      <w:shd w:fill="FFFFFF" w:val="clear"/>
      <w:lang w:val="en-US" w:eastAsia="en-US"/>
    </w:rPr>
  </w:style>
  <w:style w:type="paragraph" w:styleId="1111">
    <w:name w:val="111"/>
    <w:basedOn w:val="Style19"/>
    <w:qFormat/>
    <w:pPr>
      <w:tabs>
        <w:tab w:val="clear" w:pos="708"/>
        <w:tab w:val="left" w:pos="1418" w:leader="none"/>
      </w:tabs>
      <w:ind w:firstLine="851"/>
      <w:jc w:val="both"/>
    </w:pPr>
    <w:rPr>
      <w:rFonts w:ascii="Calibri" w:hAnsi="Calibri" w:cs="Calibri"/>
      <w:sz w:val="28"/>
      <w:szCs w:val="28"/>
    </w:rPr>
  </w:style>
  <w:style w:type="paragraph" w:styleId="Texte">
    <w:name w:val="texte"/>
    <w:basedOn w:val="Normal"/>
    <w:qFormat/>
    <w:pPr>
      <w:spacing w:lineRule="auto" w:line="360"/>
      <w:ind w:left="1134" w:firstLine="1134"/>
      <w:textAlignment w:val="baseline"/>
    </w:pPr>
    <w:rPr>
      <w:rFonts w:ascii="Brougham;Lucida Console" w:hAnsi="Brougham;Lucida Console" w:cs="Brougham;Lucida Console"/>
      <w:color w:val="000080"/>
      <w:lang w:val="fr-FR"/>
    </w:rPr>
  </w:style>
  <w:style w:type="paragraph" w:styleId="Style25">
    <w:name w:val="Обычный отступ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overflowPunct w:val="true"/>
      <w:autoSpaceDE w:val="tru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0:00Z</dcterms:created>
  <dc:creator>user</dc:creator>
  <dc:description/>
  <dc:language>en-US</dc:language>
  <cp:lastModifiedBy>Нурахметова Амангуль Жумабаевна</cp:lastModifiedBy>
  <dcterms:modified xsi:type="dcterms:W3CDTF">2017-01-05T12:20:00Z</dcterms:modified>
  <cp:revision>2</cp:revision>
  <dc:subject/>
  <dc:title>ЌАЗАЌСТАН</dc:title>
</cp:coreProperties>
</file>