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Порядок учета объектов налогообложения и (или) объектов, связанных с налогообложением в соответствии с договором о совместной деятельности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регулирования налогообложения при осуществлении совместной деятельности в фор</w:t>
        <w:softHyphen/>
        <w:t>ме совместно контролируемого производства пу</w:t>
        <w:softHyphen/>
        <w:t>тем объединения отдельных организаций или ви</w:t>
        <w:softHyphen/>
        <w:t>дов коммерческой деятельности предусмотрен в Кодексе РК "О налогах и других обязательных пла</w:t>
        <w:softHyphen/>
        <w:t>тежах в бюджет" от 10.12.2008 г. № 99-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PK</w:t>
      </w:r>
      <w:r>
        <w:rPr>
          <w:rFonts w:cs="Arial" w:ascii="Arial" w:hAnsi="Arial"/>
          <w:sz w:val="24"/>
          <w:szCs w:val="24"/>
        </w:rPr>
        <w:t>, вве</w:t>
        <w:softHyphen/>
        <w:t>денном в действие с 01.01.2009 г.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МСФО (</w:t>
      </w:r>
      <w:r>
        <w:rPr>
          <w:rFonts w:cs="Arial" w:ascii="Arial" w:hAnsi="Arial"/>
          <w:sz w:val="24"/>
          <w:szCs w:val="24"/>
          <w:lang w:val="en-US"/>
        </w:rPr>
        <w:t>IAS</w:t>
      </w:r>
      <w:r>
        <w:rPr>
          <w:rFonts w:cs="Arial" w:ascii="Arial" w:hAnsi="Arial"/>
          <w:sz w:val="24"/>
          <w:szCs w:val="24"/>
        </w:rPr>
        <w:t>) 31 "Финансовая отчетность об участии в совместной деятельнос</w:t>
        <w:softHyphen/>
        <w:t xml:space="preserve">ти" </w:t>
      </w:r>
      <w:r>
        <w:rPr>
          <w:rFonts w:cs="Arial" w:ascii="Arial" w:hAnsi="Arial"/>
          <w:b/>
          <w:bCs/>
          <w:sz w:val="24"/>
          <w:szCs w:val="24"/>
        </w:rPr>
        <w:t xml:space="preserve">совместная деятельность </w:t>
      </w:r>
      <w:r>
        <w:rPr>
          <w:rFonts w:cs="Arial" w:ascii="Arial" w:hAnsi="Arial"/>
          <w:sz w:val="24"/>
          <w:szCs w:val="24"/>
        </w:rPr>
        <w:t>- это договор</w:t>
        <w:softHyphen/>
        <w:t>ное соглашение, по которому две или несколько сто</w:t>
        <w:softHyphen/>
        <w:t>рон осуществляют экономическую деятельность, подлежащую совместному контрол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. 80 Налогового кодекса определен порядок учета объектов налогообложения и (или) объектов, связанных с налогообложением в соответствии с договором о совместной деятельно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активов, обязательств, доходов и расходов по совместной деятельности осуществ</w:t>
        <w:softHyphen/>
        <w:t>ляется участниками договора и (или) их уполно</w:t>
        <w:softHyphen/>
        <w:t>моченным представителем по итогам каждого на</w:t>
        <w:softHyphen/>
        <w:t>логового периода в порядке, предусмотренном до</w:t>
        <w:softHyphen/>
        <w:t>говором о совместной деятельности.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в договоре о совместной деятельности порядка распределения активов, обя</w:t>
        <w:softHyphen/>
        <w:t>зательств, доходов и расходов указанное распре</w:t>
        <w:softHyphen/>
        <w:t>деление производится пропорционально долям участия согласно договору о совместной деятель</w:t>
        <w:softHyphen/>
        <w:t>ности.</w:t>
      </w:r>
    </w:p>
    <w:p>
      <w:pPr>
        <w:pStyle w:val="Normal"/>
        <w:shd w:fill="FFFFFF" w:val="clear"/>
        <w:ind w:left="10" w:firstLine="69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ом о совместной деятельности может быть определен уполномоченный представитель участников договора о совместной деятельности, ответственный за ведение налогового учета по та</w:t>
        <w:softHyphen/>
        <w:t>кой деятельности или ее части.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распределения активов, обяза</w:t>
        <w:softHyphen/>
        <w:t>тельств, доходов и расходов должны быть оформ</w:t>
        <w:softHyphen/>
        <w:t>лены в письменном виде и подписаны всеми учас</w:t>
        <w:softHyphen/>
        <w:t>тниками договора о совместной деятельности и (или) их уполномоченным представителем при его наличии, а также скреплены печатями (при их на</w:t>
        <w:softHyphen/>
        <w:t>личии в случаях, установленных законодательством РК).</w:t>
      </w:r>
    </w:p>
    <w:p>
      <w:pPr>
        <w:pStyle w:val="Normal"/>
        <w:shd w:fill="FFFFFF" w:val="clear"/>
        <w:ind w:right="10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о результатах распределения активов, обязательств, доходов и расходов представляется каждым участником договора о совместной дея</w:t>
        <w:softHyphen/>
        <w:t>тельности органам налоговой службы при прове</w:t>
        <w:softHyphen/>
        <w:t>дении документальной налоговой проверки.</w:t>
      </w:r>
    </w:p>
    <w:p>
      <w:pPr>
        <w:pStyle w:val="Normal"/>
        <w:shd w:fill="FFFFFF" w:val="clear"/>
        <w:ind w:left="10" w:firstLine="69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представитель участников до</w:t>
        <w:softHyphen/>
        <w:t>говора о совместной деятельности должен иметь копии всех документов, на основании которых было осуществлено распределение активов, обяза</w:t>
        <w:softHyphen/>
        <w:t>тельств, доходов и расходов.</w:t>
      </w:r>
    </w:p>
    <w:p>
      <w:pPr>
        <w:pStyle w:val="Normal"/>
        <w:shd w:fill="FFFFFF" w:val="clear"/>
        <w:ind w:left="10" w:right="10" w:firstLine="69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ожение НДС оборотов по реализации (при</w:t>
        <w:softHyphen/>
        <w:t>обретению), осуществляемых в рамках договоров о совместной деятельности, предусмотрено ст. 235 Налогового кодекса.</w:t>
      </w:r>
    </w:p>
    <w:p>
      <w:pPr>
        <w:pStyle w:val="Normal"/>
        <w:shd w:fill="FFFFFF" w:val="clear"/>
        <w:ind w:left="19" w:firstLine="689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 реализации товаров (работ, услуг) </w:t>
      </w:r>
      <w:r>
        <w:rPr>
          <w:rFonts w:cs="Arial" w:ascii="Arial" w:hAnsi="Arial"/>
          <w:sz w:val="24"/>
          <w:szCs w:val="24"/>
        </w:rPr>
        <w:t>счет-фактура выписывается от имени одного из участ</w:t>
        <w:softHyphen/>
        <w:t>ников договора о совместной деятельности или от имени поверенного с указанием в строке, отведен</w:t>
        <w:softHyphen/>
        <w:t>ной для поставщика (продавца), реквизитов участ</w:t>
      </w:r>
      <w:r>
        <w:rPr>
          <w:rFonts w:cs="Arial" w:ascii="Arial" w:hAnsi="Arial"/>
          <w:spacing w:val="-1"/>
          <w:sz w:val="24"/>
          <w:szCs w:val="24"/>
        </w:rPr>
        <w:t>ника (участников) договора о совместной деятель</w:t>
        <w:softHyphen/>
      </w:r>
      <w:r>
        <w:rPr>
          <w:rFonts w:cs="Arial" w:ascii="Arial" w:hAnsi="Arial"/>
          <w:sz w:val="24"/>
          <w:szCs w:val="24"/>
        </w:rPr>
        <w:t>ности.</w:t>
      </w:r>
    </w:p>
    <w:p>
      <w:pPr>
        <w:pStyle w:val="Normal"/>
        <w:shd w:fill="FFFFFF" w:val="clear"/>
        <w:ind w:left="19"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формлении счетов-фактур отражается общая сумма оборота, а также сумма оборота, приходящаяся на каждого из участников соглас</w:t>
        <w:softHyphen/>
        <w:t>но условиям договора о совместной деятельно</w:t>
        <w:softHyphen/>
        <w:t>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и приобретении товаров (работ, услуг) </w:t>
      </w:r>
      <w:r>
        <w:rPr>
          <w:rFonts w:cs="Arial" w:ascii="Arial" w:hAnsi="Arial"/>
          <w:sz w:val="24"/>
          <w:szCs w:val="24"/>
        </w:rPr>
        <w:t>в случаях, когда участником (участниками) дого</w:t>
        <w:softHyphen/>
      </w:r>
      <w:r>
        <w:rPr>
          <w:rFonts w:cs="Arial" w:ascii="Arial" w:hAnsi="Arial"/>
          <w:spacing w:val="-1"/>
          <w:sz w:val="24"/>
          <w:szCs w:val="24"/>
        </w:rPr>
        <w:t>вора о совместной деятельности или поверенным приобретаются товары, работы или услуги в рам</w:t>
        <w:softHyphen/>
      </w:r>
      <w:r>
        <w:rPr>
          <w:rFonts w:cs="Arial" w:ascii="Arial" w:hAnsi="Arial"/>
          <w:sz w:val="24"/>
          <w:szCs w:val="24"/>
        </w:rPr>
        <w:t>ках такой деятельности, в счетах-фактурах, полу</w:t>
        <w:softHyphen/>
        <w:t>чаемых от поставщика (продавца), должны быть выделены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еквизиты участника (участников) договора о</w:t>
        <w:br/>
        <w:t>совместной деятельности в зависимости от количества участников совместной деятельности либо поверенного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Arial" w:ascii="Arial" w:hAnsi="Arial"/>
          <w:spacing w:val="-5"/>
          <w:sz w:val="24"/>
          <w:szCs w:val="24"/>
        </w:rPr>
        <w:t xml:space="preserve">суммы приобретения, в том числе суммы налога </w:t>
      </w:r>
      <w:r>
        <w:rPr>
          <w:rFonts w:cs="Arial" w:ascii="Arial" w:hAnsi="Arial"/>
          <w:sz w:val="24"/>
          <w:szCs w:val="24"/>
        </w:rPr>
        <w:t>на добавленную стоимость, приходящиеся на каждого из участников договора о совместной</w:t>
        <w:br/>
        <w:t>деятельнос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ебование при выписке счетов-фактур </w:t>
      </w:r>
      <w:r>
        <w:rPr>
          <w:rFonts w:cs="Arial" w:ascii="Arial" w:hAnsi="Arial"/>
          <w:sz w:val="24"/>
          <w:szCs w:val="24"/>
        </w:rPr>
        <w:t>- количество выписываемых оригиналов счетов-фак</w:t>
        <w:softHyphen/>
        <w:t>тур в таких случаях должно соответствовать коли</w:t>
        <w:softHyphen/>
        <w:t>честву участников договора о совместной деятель</w:t>
        <w:softHyphen/>
        <w:t>ности, для осуществления которой приобретаются товары, работы или услуги.</w:t>
      </w:r>
    </w:p>
    <w:p>
      <w:pPr>
        <w:pStyle w:val="Normal"/>
        <w:shd w:fill="FFFFFF" w:val="clear"/>
        <w:ind w:left="1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ксперт Управления налоговых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пелляций НК МФ РК                                                    А. Бошано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firstLine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2:00Z</dcterms:created>
  <dc:creator>lserikova</dc:creator>
  <dc:description/>
  <dc:language>en-US</dc:language>
  <cp:lastModifiedBy>ww</cp:lastModifiedBy>
  <dcterms:modified xsi:type="dcterms:W3CDTF">2014-12-24T03:22:00Z</dcterms:modified>
  <cp:revision>2</cp:revision>
  <dc:subject/>
  <dc:title>Статья Бошан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lserikova</vt:lpwstr>
  </property>
  <property fmtid="{D5CDD505-2E9C-101B-9397-08002B2CF9AE}" pid="9" name="display_urn:schemas-microsoft-com:office:office#Editor">
    <vt:lpwstr>lserikov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