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color w:val="333399"/>
        </w:rPr>
        <w:t>Порядок обжалования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>в налоговых органах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Республики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Казахстан и в отдельных зарубежных государствах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ей 13 Кодекса Республики Казахстан «О налогах и других обязательных платежах в бюджет» (далее - Налоговый кодекс)</w:t>
      </w:r>
      <w:r>
        <w:rPr>
          <w:rFonts w:cs="Arial" w:ascii="Arial" w:hAnsi="Arial"/>
          <w:color w:val="000000"/>
        </w:rPr>
        <w:t xml:space="preserve"> налогоплательщик вправе обжаловать в установленном настоящим Кодексом и другими законодательными актами Республики Казахстан порядке уведомление о результатах налоговой проверки и (или) решение вышестоящего органа налоговой службы, вынесенное по результатам рассмотрения жалобы на уведомление, а также действия (бездействие) должностных лиц органов налоговой служб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этом о</w:t>
      </w:r>
      <w:r>
        <w:rPr>
          <w:rFonts w:cs="Arial" w:ascii="Arial" w:hAnsi="Arial"/>
        </w:rPr>
        <w:t xml:space="preserve">дной из основных обязанностей органов налоговой службы на основании статьи 20 Налогового кодекса является соблюдение прав налогоплательщика </w:t>
      </w:r>
      <w:r>
        <w:rPr>
          <w:rStyle w:val="S0"/>
          <w:rFonts w:cs="Arial" w:ascii="Arial" w:hAnsi="Arial"/>
          <w:sz w:val="24"/>
          <w:szCs w:val="24"/>
        </w:rPr>
        <w:t xml:space="preserve">(налогового агента) </w:t>
      </w:r>
      <w:r>
        <w:rPr>
          <w:rFonts w:cs="Arial" w:ascii="Arial" w:hAnsi="Arial"/>
        </w:rPr>
        <w:t xml:space="preserve">и защита интересов государ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авовой базой защиты налогоплательщиков </w:t>
      </w:r>
      <w:r>
        <w:rPr>
          <w:rStyle w:val="S0"/>
          <w:rFonts w:cs="Arial" w:ascii="Arial" w:hAnsi="Arial"/>
          <w:sz w:val="24"/>
          <w:szCs w:val="24"/>
        </w:rPr>
        <w:t>(налоговых агентов)</w:t>
      </w:r>
      <w:r>
        <w:rPr>
          <w:rFonts w:cs="Arial" w:ascii="Arial" w:hAnsi="Arial"/>
        </w:rPr>
        <w:t xml:space="preserve"> являются Конституция Республики Казахстан, Кодекс Республики Казахстан «О налогах и других обязательных платежах в бюджет», Кодекс Республики Казахстан «Об административных правонарушениях» и иные нормативно-правовые ак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никшие между государством и налогоплательщиком </w:t>
      </w:r>
      <w:r>
        <w:rPr>
          <w:rStyle w:val="S0"/>
          <w:rFonts w:cs="Arial" w:ascii="Arial" w:hAnsi="Arial"/>
          <w:sz w:val="24"/>
          <w:szCs w:val="24"/>
        </w:rPr>
        <w:t xml:space="preserve">(налоговым агентом) </w:t>
      </w:r>
      <w:r>
        <w:rPr>
          <w:rFonts w:cs="Arial" w:ascii="Arial" w:hAnsi="Arial"/>
        </w:rPr>
        <w:t xml:space="preserve">споры рассматриваются в порядке, установленным законодательством Республики Казахстан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е налоговое законодательство предусматривает обжалование </w:t>
      </w:r>
      <w:r>
        <w:rPr>
          <w:rFonts w:cs="Arial" w:ascii="Arial" w:hAnsi="Arial"/>
          <w:color w:val="000000"/>
        </w:rPr>
        <w:t>уведомления о результатах налоговой проверки и (или) решение вышестоящего органа налоговой службы, вынесенное по результатам рассмотрения жалобы на уведомление</w:t>
      </w:r>
      <w:r>
        <w:rPr>
          <w:rFonts w:cs="Arial" w:ascii="Arial" w:hAnsi="Arial"/>
        </w:rPr>
        <w:t xml:space="preserve"> и действий (бездействия) должностных лиц органов налоговой службы в вышестоящий орган налоговой службы или уполномоченный орган. Кроме того нормами налогового законодательства для налогоплательщика предусматривается право обжалования в суд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логовым органам важно обеспечить объективное рассмотрение жалоб налогоплательщиков на результаты налоговых проверок, так как обжалование призвано существенно повысить законность, обоснованность и мотивированность вынесенных налоговыми органами решений по итогам рассмотрения жалобы, снизить количество судебных споров и количество принятых судебных актов не в пользу налогового орга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этих целей в органах налоговой службы имеются соответствующие структурные подразделения по налоговым апелляциям, к функциональным обязанностям которых относятся рассмотрение жалоб налогоплательщиков на результаты налоговых проверок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налогоплательщик (налоговый агент) обращается с жалобой в вышестоящий орган налоговой службы в течение тридцати рабочих дней со дня вручения налогоплательщику (налоговому агенту) уведом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то же время налогоплательщику </w:t>
      </w:r>
      <w:r>
        <w:rPr>
          <w:rStyle w:val="S0"/>
          <w:rFonts w:cs="Arial" w:ascii="Arial" w:hAnsi="Arial"/>
          <w:sz w:val="24"/>
          <w:szCs w:val="24"/>
        </w:rPr>
        <w:t xml:space="preserve">(налоговому агенту) </w:t>
      </w:r>
      <w:r>
        <w:rPr>
          <w:rFonts w:cs="Arial" w:ascii="Arial" w:hAnsi="Arial"/>
        </w:rPr>
        <w:t>при подаче жалобы необходимо знать обо всех правовых последствиях, которые наступают для него в связи с подачей жалобы. В соответствии со статьей 674 Налогового кодекса подача жалобы налогоплательщиком (налоговым агентом) приостанавлива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 вышестоящий орган налоговой службы - исполнение обжалуемого уведомления о результатах налоговой проверки до вынесения письменного решения вышестоящего налогового органа и истечения времени, отведенного для обжалования вынесенного письменного решения в уполномоченный государственный орг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уд - исполнение уведомления о результатах налоговой проверки в обжалуемой части до вступления в законную силу судебного акт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порядок подачи, а также форма и содержание жалобы регламентирован положениями статьей 667 и 668 Налогового кодекс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гласия налогоплательщика с решением вышестоящего органа налоговой службы, уполномоченным органом производится пересмотр решения по результатам рассмотрения жалобы налогоплательщика (налогового агента) на уведомление о результатах налоговой провер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рган налоговой службы, в ходе рассмотрения жалобы по вопросам, изложенным в жалобе налогоплательщика, рассматривает материалы проверки, документы, подтверждающие обстоятельства, на которых налогоплательщик (налоговый агент) основывает свои требования, иные документы, имеющие отношение к делу. В случае необходимости орган налоговой службы, рассматривающий жалобу, вправе запрашивать у налогоплательщика (налогового агента) или у соответствующего органа налоговой службы дополнительную информацию либо пояснения по вопросам, изложенным в жалобе, производить запрос в государственные органы и юридическим лицам со стопроцентным участием государства по вопросам, находящимся в компетенции таких государственных органов и юридических лиц, проводить встречи с налогоплательщиком (налоговым агентом) по вопросам, изложенным в жалоб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кже в случае необходимости орган налоговой службы, рассматривающий жалобу, вправе назначить дополнительную, а при необходимости и повторную дополнительную проверку. При этом проведение дополнительной проверки не может быть поручено органу налоговой службы, проводившему налоговую проверку, результаты которой обжалую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 жалобе налогоплательщика (налогового агента) выносится в срок не более тридцати рабочих дней, а по жалобам крупных налогоплательщиков, подлежащих мониторингу, не более сорока пяти рабочих дней с даты регистрации жалобы. При этом срок рассмотрения жалобы приостанавливается: при проведения дополнительной и повторной дополнительной проверок - до завершения; при направлении запроса в государственные органы и юридическим лицам со стопроцентным участием государства, а также в компетентные органы иностранных государств - до момента получения от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671 Налогового кодекса по итогам рассмотрения жалобы налогоплательщика (налогового агента) на уведомление о результатах налоговой проверки вышестоящим органом налоговой службы выносится одно из следующих решений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ставить обжалуемое уведомление о результатах налоговой проверки без изменения, а жалобу без удовлетвор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тменить обжалуемое уведомление о результатах налоговой проверки полностью или в част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681 Налогового кодекса по итогам рассмотрения жалобы уполномоченным органом выноси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ставить жалобу без удовлетвор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тменить обжалуемое решение налогового орган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зменить решение или вынести новое решение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телось бы отметить, что в ряде зарубежных государств существует разный подход к налоговым спорам, в частности, по срокам подачи жалобы налогоплательщиком, компетентному органу по рассмотрению налоговых споров и графиков процедуры подачи апелля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ермании апелляционное заявление налогоплательщика должно быть подано в течение одного месяца со дня получения извещения о сумме налогового обязательства, в Нидерландах налогоплательщик должен подать апелляцию в течение 6 недель, в Италии если налогоплательщик считает, что извещение о сумме налогового обязательства не оправдано или ошибочно, налогоплательщик может апеллировать в течение 60 дней с момента получения извещения. При этом срок в 60 дней может быть продлен на 46 дней в период отпусков с 1 августа по 15 сентябр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в Германии налогоплательщик апелляцию подает в местный налоговый орган или муниципалитет, отправивший уведомление. Если налогоплательщик подает апелляцию в любой другой государственный орган, она также буде действительна, если соответствующий налоговый орган получит данную апелляцию в установленный срок. Однако если соответствующий налоговый орган не получит апелляционное заявление в установленный срок, апелляционные требования не будут удовлетворены. В Нидерландах апелляция подается в соответствующий налоговый орган или местный уполномоченный орган. Если налогоплательщик не согласен с решением по апелляции, заявление по обжалованию должно быть передано в Апелляционный суд. В Италии апелляция подается в местную налоговую комиссию по месту нахождения органа, выдавшего уведомление о налоговых обязательства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оцедуры подачи апелляций, в случае если налоговый орган или налогоплательщик не согласны с решением, следующий: в Германии порядок применения процедуры зависит от того, кем отправлено уведомление о сумме налогового обязательства - налоговым органом федеральной юрисдикции или муниципалитетом; в Нидерландах апелляция может быть подана в Апелляционный суд. Впоследствии апелляция может быть подана в Верховный суд, в течение 6 недель после принятия решения Апелляционным судом; в Италии налогоплательщик или налоговый орган может подать апелляцию по решению районной налоговой комиссии в течение 60 дней в региональную налоговую комиссию. С регионального уровня можно обжаловать решение в Верховном суде в течение 60 дней по вопросам интерпретации законодатель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налоговым законодательством Республики Казахстан установлен достаточно четкий порядок обжалования налогоплательщиком (налоговым агентом)</w:t>
      </w:r>
      <w:r>
        <w:rPr>
          <w:rFonts w:cs="Arial" w:ascii="Arial" w:hAnsi="Arial"/>
          <w:color w:val="000000"/>
        </w:rPr>
        <w:t xml:space="preserve"> уведомлений о результатах налоговой проверки и (или) решений вышестоящего органа налоговой службы, вынесенных по результатам рассмотрения жалобы на уведомление, а также действий (бездействий) должностных лиц органов налоговой службы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 Управления налоговы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апелляций НК МФ РК                                                        А. Рахмет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3:00Z</dcterms:created>
  <dc:creator>ak_rakhmetov</dc:creator>
  <dc:description/>
  <dc:language>en-US</dc:language>
  <cp:lastModifiedBy>ww</cp:lastModifiedBy>
  <cp:lastPrinted>2009-08-10T15:27:00Z</cp:lastPrinted>
  <dcterms:modified xsi:type="dcterms:W3CDTF">2014-12-24T03:23:00Z</dcterms:modified>
  <cp:revision>2</cp:revision>
  <dc:subject/>
  <dc:title>Статья Рахм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serikova</vt:lpwstr>
  </property>
  <property fmtid="{D5CDD505-2E9C-101B-9397-08002B2CF9AE}" pid="9" name="display_urn:schemas-microsoft-com:office:office#Editor">
    <vt:lpwstr>lserikov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