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Normal"/>
        <w:ind w:firstLine="540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ыми налогоплательщиками, подлежащими  мониторингу,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за исключением страховых, перестраховочных организаций, юридических лиц,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выплатам, а также деятельность по инвестиционному управлению пенсионными активами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1.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– 1.7)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ензии, деятельность по привлечению пенсионных взносов и пенсионным  выплатам, а также деятельность по инвестиционному управлению пенсионными активами  </w:t>
      </w:r>
      <w:r>
        <w:rPr>
          <w:rStyle w:val="2"/>
          <w:sz w:val="28"/>
          <w:szCs w:val="28"/>
          <w:lang w:val="ru-RU"/>
        </w:rPr>
        <w:t>(далее – налогоплательщики)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Style w:val="2"/>
          <w:sz w:val="28"/>
          <w:szCs w:val="28"/>
          <w:lang w:val="ru-RU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захстан от 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налоговой отчетности по мониторингу: </w:t>
      </w:r>
    </w:p>
    <w:p>
      <w:pPr>
        <w:pStyle w:val="TextBodyIndent"/>
        <w:ind w:left="0" w:firstLine="708"/>
        <w:jc w:val="both"/>
        <w:rPr/>
      </w:pPr>
      <w:r>
        <w:rPr/>
        <w:t>РНН – регистрационный номер налогоплательщика до введения в действие подпункта 4) пункта 4 статьи 3 Закона о национальных реестрах.</w:t>
      </w:r>
    </w:p>
    <w:p>
      <w:pPr>
        <w:pStyle w:val="TextBodyIndent"/>
        <w:ind w:left="0" w:firstLine="708"/>
        <w:jc w:val="both"/>
        <w:rPr/>
      </w:pPr>
      <w:r>
        <w:rPr/>
        <w:t xml:space="preserve">БИН – бизнес-идентификационный номер со дня введения в действие подпункта 4) пункта 4 статьи 3 Закона о национальных реестрах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3 «Бухгалтерский баланс» заполняется с нарастающим итогом. Единицей измерения является тысяча тенг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а 1.4 «Отчет о результатах финансово-хозяйственной деятельности» заполняется  с нарастающим итогом. Единицей измерения является тысяча тенг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5 «Отчет о движении произведенных  и приобретенных товаров, выполненных работ, оказанных услуг» отражается количество произведенных и приобретенных за налоговый период товаров (работ, услуг). В случае если налогоплательщиком производится выпуск и приобретение различных видов товаров, отражается вся выпущенная продукция по видам. Единицей измерения является тысяча тенг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графе 1 «№ п/п» указывается номер по порядку. Дальнейшая информация не должна прерывать нумерацию по порядк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«Код ТН ВЭД» указывается соответствующий код ТН ВЭД  указанного товара (работ, услуг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«Наименование товара (работ, услуг)» указывается наименование произведенных и приобретенных товаров (работ, услуг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«Единица измерения» указываются единицы измерения произведенных и приобретенных товаров (работ, услуг), используемых на предприятии (штуки, килограммы, тонны, метры, кубометры, литры, кВт и другие единицы измерения, применяемые  в Республике Казахстан), работ и услуг (тенге).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«Остаток на начало налогового периода, количество» указывается количество товара, находящегося в остатке на начало налогового пери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«Остаток на начало налогового периода, сумма» указывается себестоимость (балансовая стоимость) товара, находящегося в остатке на начало налогового пери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Количество произведенного товара» указывается количество произведенного и приобрет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ебестоимость произведенного товара» указывается себестоимость произведенного или стоимость приобрет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очее поступление товара, количество» указывается количество поступившего товара, не связанного с производством и его приобретением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0 «Прочее поступление товара, сумма» указывается себестоимость поступившего товара, не связанного с производством и его приобрет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1 «Количество реализованного товара» указывается количество отгруженного товара (работ, услуг)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«Себестоимость реализованного товара» указывается себестоимость отгруженного товара (работ, услуг) за налоговый период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3 «Прочее выбытие товара, количество» указывается количество выбывшего товара (работ, услуг), не связанного с реализацией за налоговы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4 «Прочее выбытие товара, сумма» указывается себестоимость выбывшего товара (работ, услуг), не связанного с реализацией в налоговом период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5 «Остаток на конец налогового периода, количество» указывается количество товара, находящегося в остатке на конец налогового период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6 «Остаток на конец налогового периода, сумма» указывается себестоимость товара, находящегося в остатке на конец налогового пери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eastAsia="ko-KR"/>
        </w:rPr>
        <w:t xml:space="preserve"> В </w:t>
      </w:r>
      <w:r>
        <w:rPr>
          <w:sz w:val="28"/>
          <w:szCs w:val="28"/>
        </w:rPr>
        <w:t>форме 1.6 «Себестоимость произведенной продукции, выполненных работ, оказанных услуг»  отражаются расходы налогоплательщика, понесенные за отчетный период на производство товаров (работ, услуг)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значают наименования товаров (работ, услуг), занимающие наибольшие (основные виды) удельные значения, которые самостоятельно определяются  налогоплательщик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полняется  с нарастающим итогом, единицей измерения является тысяча тенг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1 «Материалы» указывается стоимость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 приобретаемого сырья, основных материалов с учетом транспортно-заготовительных расходов, которые входят в состав производимой продукции, образуя ее основу или являются необходимым компонентом при изготовлении продукции (выполнении работ, оказании услуг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упных материалов, используемых в процессе производства продукции для обеспечения нормального технологического процесса и для упаковки продукции или расходуемых на другие производственные и хозяйственные нужды (проведение испытаний, контроля, содержание, ремонт и эксплуатация оборудования и других средств труда, не относимых к основным фондам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родного сырья (попенная плата, плата за воду, забираемую субъектами из водохозяйственных систем, и другие платежи, возмещающие затраты специализированных организаций на поиск, разведку, охрану, организацию использования и возобновление ресурсов природного сырья), на рекультивацию земель, оплату работ по рекультивации земель, осуществляемых специализированными организациям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упных изделий, полуфабрикатов, подвергающихся дополнительной обработке на данном субъекте, монтаж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бот и услуг производственного характера, выполняемых сторонними организациями выполнение отдельных операций по изготовлению продукции, обработке сырья и материалов и контролю за соблюдением установленных технологических процессов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) услуг стороннего транспорта по доставке запасов, материалов. Расходы, связанные с доставкой (включая погрузочно-разгрузочные) сырья, материалов, покупных изделий и полуфабрикатов (вспомогательных материалов и топлива) транспортом самого субъекта и его персоналом, включаются в соответствующие элементы затрат на производство (заработная плата, материалы, топливо и так далее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спомогательных материалов, используемых в процессе изготовления продукции для обеспечения нормального технологического процесса (вспомогательные материалы на технологические цели). Если их отнесение непосредственно на себестоимость отдельных видов продукции затруднено, стоимость может включаться в себестоимость в следующем порядк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ормы расхода вспомогательных материалов для технологических целей на каждый вид продукции и в соответствии с этими нормами расхода и плановой себестоимостью материалов устанавливается сметная ставка на единицу продукции. Указанные ставки должны пересматриваться по мере изменения норм расхода материалов или цен. Фактические затраты на вспомогательные материалы включаются в себестоимость отдельных видов продукции, и незавершенного производства пропорционально сметным став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топлива на технологические цели, как полученного со стороны, так и выработанного самим субъектом: для плавильных агрегатов, домен, мартеновских печей, для нагрева металла в прокатных, кузнечно-штамповочных, прессовых и других цехах, для проведения установленных технологическим процессом испытаний изделий (стендовых, сдаточных и контрольных испытаний турбин, дизелей и т д.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9) всех видов покупной энергии, расходуемой на технологические (электроплавку, электросварку, электролиз, термическую обработку, гальванические работы, электрохимическую обработку металлов, сушку древесины и т. д.), энергетические, двигательные и другие промышленно-производственные нужды субъекта. Затраты на производство электрической и других видов энергии, вырабатываемых самим субъектом, а также на трансформацию и передачу покупной энергии до мест ее потребления включаются в соответствующие элементы затра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2 «Стоимость возвратных отходов» из затрат на материалы, включаемых в себестоимость продукции, исключается стоимость возвратных отходов. Под возвратными отходами производства понимаются остатки сырья, материалов или полуфабрикатов, образовавшиеся в процессе превращения исходного материала в готовую продукцию, утратившие полностью или частично потребительные качества исходного материала (химические или физические свойства, в том числе полномерность, конфигурацию и прочие) или вовсе не используемые по прямому назнач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е относятся к отходам остатки материалов, которые в соответствии с установленной технологией передаются в другие цеха субъекта в качестве полномерного материала для изготовления других деталей или изделий основного производства. Не относятся к отходам также попутная (сопряженная) продукция (шкуры, кишечное сырье, жир-сырец, субпродукты) в мясожировом производстве, глицерин и другие виды попутной продукции, перечень которой устанавливается учетной политикой субъек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подразделяются на возвратные (используемые и не используемые в производстве) и безвозвратные. Возвратными, используемыми в производстве, считаются отходы, которые могут быть потреблены самим субъектом для изготовления основного или вспомогательного производства. Возвратными, не используемыми в производстве, считаются отходы, которые могут быть потреблены самим субъектом лишь в качестве материалов, топлива, на другие хозяйственные нужды, или реализованы на сторону. Безвозвратными считаются отходы, которые не могут быть использованы при данном состоянии техники, и технологические потери: угары, усушка, улетучивание и т.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отходы оцениваются  в следующем порядк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 по пониженной цене исходного сырья и материалов (по цене возможного использования), если отходы могут быть использованы для основного производства, но с повышенными затратами (пониженным выходом готовой продукции) или используются для нужд вспомогательного производства или изготовления предметов широкого потребления (продукции культурно-бытового назначения и хозяйственного обихода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установленным ценам на отходы за вычетом расходов на их сбор и обработку, когда отходы, обрезки, стружка и другое идут в переработку внутри субъекта или сдаются на сторон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олной цене исходного сырья или материалов, если отходы реализуются на сторону для использования в качестве кондиционного сырья или полномерного (полноценного) материал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ые отходы оценке не подлежа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3 «Оплата труда основного производственного персонала» отражаются затраты на оплату труда основного производственного персонала субъекта, включая премии рабочим, служащим за производственные результаты, стимулирующие и компенсирующие выплаты, в том числе компенсации по оплате труда в связи с повышением цен и индексацией доходов, компенсации, выплачиваемые в установленных законодательством размерах женщинам, находящимся в частично оплачиваемом отпуске по уходу за ребенком, а также затраты на оплату труда не состоящих в штате организации занятых в основной деятельности работни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4 «Отчисления на страхование» отражаются отчисления на медицинское страхование от затрат на оплату труда работников, включаемых в себестоимость продукции (кроме тех видов оплаты, на которые страховые взносы не начисляю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 «Накладные расходы» отражаются расходы, связанные с управлением и обслуживанием производства, которые имеют ряд общих характеристик и включают в себ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траты по обеспечению производства сырьем, материалами, топливом, энергией, инструментами,  другими средствами и предметами труд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траты по поддержанию основных производственных фондов в рабочем состоянии (расходы на технический осмотр и уход, на проведение среднего, текущего и капитального ремонтов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а труда вспомогательного производственного персонала, премии рабочим за производственные результаты, стимулирующие и компенсирующие выплат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числения по установленным нормам на социальное, медицинское страхование в Государственный фонд содействия занятости от затрат на оплату труда работников, занятых в производстве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) затраты по обеспечению выполнения санитарно-гигиенических норм, включая затраты на содержание помещений и инвентаря, предоставляемых субъектами медицинским учреждениям для организации медпунктов непосредственно на территории субъекта, на поддержание чистоты и порядка на производстве, обеспечение противопожарной и сторожевой охраны и других специальных требований, предусмотренных правилами технической эксплуатации субъекта, надзора и контроля за их деятельностью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аты по обеспечению нормальных условий труда и техники безопасности, связанные с особенностями производства и предусмотренные соответствующим законодательством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лата за аренду производственных фонд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мандировочные расходы, связанные с производственной деятельностью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тери от простое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ходы на подготовку и освоение производств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ходы на содержание и эксплуатацию оборудова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затраты на гарантированное обслуживание и ремонт товар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другие производительные расходы и потер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указывается суммарное значение по строкам и столбц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В форме 1.7.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ind w:firstLine="708"/>
        <w:rPr/>
      </w:pPr>
      <w:r>
        <w:rPr/>
        <w:t>Единицей измерения является тысяча тенге.</w:t>
      </w:r>
    </w:p>
    <w:p>
      <w:pPr>
        <w:pStyle w:val="21"/>
        <w:ind w:firstLine="708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4 «РНН» указывается РНН дебитора (кредитора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 xml:space="preserve">дебитора (кредитора) </w:t>
      </w:r>
      <w:r>
        <w:rPr>
          <w:sz w:val="28"/>
          <w:szCs w:val="28"/>
        </w:rPr>
        <w:t>при его налич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87165</wp:posOffset>
              </wp:positionH>
              <wp:positionV relativeFrom="paragraph">
                <wp:posOffset>4445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Batang;바탕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kk-KZ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firstLine="13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kk-KZ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0:00Z</dcterms:created>
  <dc:creator>adjarkimbaeva</dc:creator>
  <dc:description/>
  <cp:keywords/>
  <dc:language>en-US</dc:language>
  <cp:lastModifiedBy>MyrzhakhmedovNM</cp:lastModifiedBy>
  <cp:lastPrinted>2012-11-30T18:16:00Z</cp:lastPrinted>
  <dcterms:modified xsi:type="dcterms:W3CDTF">2012-11-30T12:16:00Z</dcterms:modified>
  <cp:revision>21</cp:revision>
  <dc:subject/>
  <dc:title>Приложение к налоговой отчетности для крупных налогоплательщиков, подлежащих  мониторингу, за исключением страховых, перестраховочных организаций, юридических лиц осуществляющих банковскую деятельность, отдельные виды банковских операций на основании лиц</dc:title>
</cp:coreProperties>
</file>