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Утверждены</w:t>
      </w:r>
    </w:p>
    <w:p>
      <w:pPr>
        <w:pStyle w:val="TextBody"/>
        <w:spacing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постановлением Правительства</w:t>
      </w:r>
    </w:p>
    <w:p>
      <w:pPr>
        <w:pStyle w:val="TextBody"/>
        <w:spacing w:before="0" w:after="0"/>
        <w:ind w:left="5041" w:hanging="0"/>
        <w:jc w:val="center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>Республики Казахстан</w:t>
      </w:r>
    </w:p>
    <w:p>
      <w:pPr>
        <w:pStyle w:val="TextBody"/>
        <w:spacing w:before="0" w:after="0"/>
        <w:ind w:left="5041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kk-KZ"/>
        </w:rPr>
        <w:t>от «30»</w:t>
      </w:r>
      <w:r>
        <w:rPr>
          <w:rFonts w:cs="Times New Roman" w:ascii="Times New Roman" w:hAnsi="Times New Roman"/>
          <w:sz w:val="28"/>
          <w:szCs w:val="28"/>
        </w:rPr>
        <w:t xml:space="preserve"> ноября 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2012 года </w:t>
      </w:r>
    </w:p>
    <w:p>
      <w:pPr>
        <w:pStyle w:val="TextBody"/>
        <w:spacing w:before="0" w:after="0"/>
        <w:ind w:left="5041" w:hanging="0"/>
        <w:rPr>
          <w:rFonts w:ascii="Times New Roman" w:hAnsi="Times New Roman" w:cs="Times New Roman"/>
          <w:sz w:val="28"/>
          <w:szCs w:val="28"/>
          <w:lang w:val="kk-KZ"/>
        </w:rPr>
      </w:pPr>
      <w:r>
        <w:rPr>
          <w:rFonts w:cs="Times New Roman" w:ascii="Times New Roman" w:hAnsi="Times New Roman"/>
          <w:sz w:val="28"/>
          <w:szCs w:val="28"/>
          <w:lang w:val="kk-KZ"/>
        </w:rPr>
        <w:t xml:space="preserve">                        № </w:t>
      </w:r>
      <w:r>
        <w:rPr>
          <w:rFonts w:cs="Times New Roman" w:ascii="Times New Roman" w:hAnsi="Times New Roman"/>
          <w:sz w:val="28"/>
          <w:szCs w:val="28"/>
          <w:lang w:val="kk-KZ"/>
        </w:rPr>
        <w:t>1518</w:t>
      </w:r>
    </w:p>
    <w:p>
      <w:pPr>
        <w:pStyle w:val="Normal"/>
        <w:ind w:left="5760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left="708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kk-KZ"/>
        </w:rPr>
      </w:pPr>
      <w:r>
        <w:rPr>
          <w:rFonts w:cs="Times New Roman" w:ascii="Times New Roman" w:hAnsi="Times New Roman"/>
          <w:b/>
          <w:sz w:val="28"/>
          <w:szCs w:val="28"/>
          <w:lang w:val="kk-KZ"/>
        </w:rPr>
      </w:r>
    </w:p>
    <w:p>
      <w:pPr>
        <w:pStyle w:val="Normal"/>
        <w:ind w:firstLine="12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авила заполнения и представления заявления о ввозе товаров 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плате косвенных налогов (форма 328.00)</w:t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1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1. Общие положения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Правила заполнения и представления заявления о ввозе товаров и уплате косвенных налогов определяют порядок заполнения и представления заявления о ввозе товаров и уплате косвенных налогов (далее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заявление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bookmarkStart w:id="0" w:name="SUB200"/>
      <w:bookmarkEnd w:id="0"/>
      <w:r>
        <w:rPr>
          <w:rFonts w:cs="Times New Roman" w:ascii="Times New Roman" w:hAnsi="Times New Roman"/>
          <w:color w:val="000000"/>
          <w:sz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</w:rPr>
        <w:t>Заявление состоит из трех разделов и приложения к нему,</w:t>
      </w:r>
      <w:r>
        <w:rPr>
          <w:rFonts w:cs="Times New Roman" w:ascii="Times New Roman" w:hAnsi="Times New Roman"/>
          <w:color w:val="000000"/>
          <w:sz w:val="28"/>
        </w:rPr>
        <w:t xml:space="preserve"> предназначенных для детального отражения информации о ввозе товаров и об исчислении налогового обязательств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и третий разделы заявления и приложение к нему заполняет налогоплательщик, второй раздел </w:t>
      </w:r>
      <w:r>
        <w:rPr>
          <w:rFonts w:cs="Times New Roman" w:ascii="Times New Roman" w:hAnsi="Times New Roman"/>
          <w:color w:val="000000"/>
          <w:sz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 налоговый орган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300"/>
      <w:bookmarkEnd w:id="1"/>
      <w:r>
        <w:rPr>
          <w:rFonts w:cs="Times New Roman" w:ascii="Times New Roman" w:hAnsi="Times New Roman"/>
          <w:color w:val="000000"/>
          <w:sz w:val="28"/>
        </w:rPr>
        <w:t xml:space="preserve">3. При заполнении заявления не допускаются исправления, подчистки и помарки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2" w:name="SUB400"/>
      <w:bookmarkEnd w:id="2"/>
      <w:r>
        <w:rPr>
          <w:rFonts w:cs="Times New Roman" w:ascii="Times New Roman" w:hAnsi="Times New Roman"/>
          <w:color w:val="000000"/>
          <w:sz w:val="28"/>
        </w:rPr>
        <w:t xml:space="preserve">4. При отсутствии сведений (информации), подлежащих отражению в Заявлении, соответствующие ячейки не заполняются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3" w:name="SUB500"/>
      <w:bookmarkEnd w:id="3"/>
      <w:r>
        <w:rPr>
          <w:rFonts w:cs="Times New Roman" w:ascii="Times New Roman" w:hAnsi="Times New Roman"/>
          <w:color w:val="000000"/>
          <w:sz w:val="28"/>
        </w:rPr>
        <w:t>5. Приложение к заявлению не составляется при отсутствии данных, подлежащих отражению в них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4" w:name="SUB1000"/>
      <w:bookmarkStart w:id="5" w:name="SUB700"/>
      <w:bookmarkEnd w:id="4"/>
      <w:bookmarkEnd w:id="5"/>
      <w:r>
        <w:rPr>
          <w:rFonts w:cs="Times New Roman" w:ascii="Times New Roman" w:hAnsi="Times New Roman"/>
          <w:color w:val="000000"/>
          <w:sz w:val="28"/>
        </w:rPr>
        <w:t>6. При составлении заявления: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1) на бумажном носителе – заполняется шариковой или перьевой ручкой, черными или синими чернилами, заглавными печатными символами или с использованием печатающего устройства;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) в электронном виде – заполняется в соответствии со </w:t>
      </w:r>
      <w:hyperlink r:id="rId2">
        <w:bookmarkStart w:id="6" w:name="sub1000932218"/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статьей 68</w:t>
        </w:r>
      </w:hyperlink>
      <w:bookmarkEnd w:id="6"/>
      <w:r>
        <w:rPr>
          <w:rFonts w:cs="Times New Roman" w:ascii="Times New Roman" w:hAnsi="Times New Roman"/>
          <w:color w:val="000000"/>
          <w:sz w:val="28"/>
        </w:rPr>
        <w:t xml:space="preserve"> Кодекса Республики Казахстан от 10 декабря 2008 года «О налогах и других обязательных платежах в бюджет» (Налоговый кодекс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аницы заявления должны быть пронумерованы налогоплательщиком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bookmarkStart w:id="7" w:name="SUB1100"/>
      <w:bookmarkEnd w:id="7"/>
      <w:r>
        <w:rPr>
          <w:rFonts w:cs="Times New Roman" w:ascii="Times New Roman" w:hAnsi="Times New Roman"/>
          <w:color w:val="000000"/>
          <w:sz w:val="28"/>
        </w:rPr>
        <w:t xml:space="preserve">7. Заявление на бумажном носителе подписывается налогоплательщиком либо его представителем и заверяется печатью налогоплательщика либо его представителя, имеющего в установленных законодательством Республики Казахстан случаях печать со своим наименованием, в соответствии с </w:t>
      </w:r>
      <w:hyperlink r:id="rId3">
        <w:bookmarkStart w:id="8" w:name="sub1000932219"/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унктом 3 статьи 61</w:t>
        </w:r>
      </w:hyperlink>
      <w:bookmarkEnd w:id="8"/>
      <w:r>
        <w:rPr>
          <w:rFonts w:cs="Times New Roman" w:ascii="Times New Roman" w:hAnsi="Times New Roman"/>
          <w:color w:val="000000"/>
          <w:sz w:val="28"/>
        </w:rPr>
        <w:t xml:space="preserve"> Налогового кодекса Республики Казахстан. 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Заявление в электронном виде представляется посредством системы приема и обработки налоговой отчетности либо на электронном носителе, допускающим компьютерную обработку информации.</w:t>
      </w:r>
    </w:p>
    <w:p>
      <w:pPr>
        <w:pStyle w:val="Normal"/>
        <w:widowControl/>
        <w:autoSpaceDE w:val="true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При этом, заявление в электронном виде, представляемое посредством системы приема и обработки налоговой отчетности, заверяется электронной цифровой подписью налогоплательщика в соответствии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</w:rPr>
          <w:t>пунктом 3 статьи 61</w:t>
        </w:r>
      </w:hyperlink>
      <w:r>
        <w:rPr>
          <w:rFonts w:cs="Times New Roman" w:ascii="Times New Roman" w:hAnsi="Times New Roman"/>
          <w:color w:val="000000"/>
          <w:sz w:val="28"/>
        </w:rPr>
        <w:t xml:space="preserve"> Налогового кодекса Республики Казахстан.</w:t>
      </w:r>
    </w:p>
    <w:p>
      <w:pPr>
        <w:pStyle w:val="TextBodyIndent"/>
        <w:ind w:left="0" w:firstLine="709"/>
        <w:rPr>
          <w:color w:val="000000"/>
        </w:rPr>
      </w:pPr>
      <w:r>
        <w:rPr/>
        <w:t>Сведения, отраженные в заявлении в электронном виде должны соответствовать сведениям, содержащимся в заявлении на бумажном носителе.</w:t>
      </w:r>
    </w:p>
    <w:p>
      <w:pPr>
        <w:pStyle w:val="Normal"/>
        <w:widowControl/>
        <w:tabs>
          <w:tab w:val="clear" w:pos="708"/>
          <w:tab w:val="left" w:pos="900" w:leader="none"/>
          <w:tab w:val="left" w:pos="1080" w:leader="none"/>
        </w:tabs>
        <w:autoSpaceDE w:val="true"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Заявление представляется налогоплательщиком либо его представителем на бумажном носителе и в электронном виде в налоговый орган по месту нахождения (месту жительства) в четырех экземплярах с приложением документов, предусмотренных пунктом 3 статьи 276</w:t>
      </w:r>
      <w:r>
        <w:rPr>
          <w:rFonts w:cs="Times New Roman" w:ascii="Times New Roman" w:hAnsi="Times New Roman"/>
          <w:color w:val="000000"/>
          <w:sz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20 </w:t>
      </w:r>
      <w:r>
        <w:rPr>
          <w:rFonts w:cs="Times New Roman" w:ascii="Times New Roman" w:hAnsi="Times New Roman"/>
          <w:color w:val="000000"/>
          <w:sz w:val="28"/>
        </w:rPr>
        <w:t>Налогового кодекса Республики Казахстан</w:t>
      </w:r>
      <w:r>
        <w:rPr>
          <w:rFonts w:cs="Times New Roman" w:ascii="Times New Roman" w:hAnsi="Times New Roman"/>
          <w:sz w:val="28"/>
          <w:szCs w:val="28"/>
        </w:rPr>
        <w:t xml:space="preserve"> одновременно с налоговой декларацией по косвенным налогам по импортированным товара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Заявлению, представленному в электронном виде, присваивается регистрационный номер центральным узлом системы приема и обработки налоговой отчетност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явление, представленное на бумажном носителе, регистрируется налоговым органом в Журнале регистрации заявлений о ввозе товаров и уплате косвенных налогов (далее – Журнал) под присвоенным центральным узлом системы приема и обработки налоговой отчетности регистрационным номером Заявления, представленного в электронном виде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регистрационный номер проставляется налоговым органом во втором разделе экземпляров заявления, представленных на бумажном носител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этом датой представления заявления является дата приема налоговым органом заявления на бумажном носителе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2. Заполнение заявления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 правом верхнем углу каждой страницы заявления налогоплательщиком проставляется номер заявления, число, месяц и год его заполне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В строках «Продавец/Покупатель» заявления указыва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налогоплательщиков Республики Беларусь – УНП (учетный номер плательщика), для налогоплательщиков Республики Казахстан – РНН (регистрационный номер налогоплательщика) либо БИН (бизнес идентификационный номер) либо ИИН (индивидуальный идентификационный номер), для налогоплательщиков Российской Федерации – ИНН/КПП (идентификационный номер налогоплательщика/код причины постановки на учет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юридического лица или фамилия, имя, отчество индивидуального предпринимателя, физического ли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лизинга в соответствующей ячейке проставляется отметка «Х»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заключения договора переработки давальческого сырья в соответствующей ячейке проставляется отметка «Х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Заполнение Раздела 1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01 (Продавец) указывается лицо, заключившее договор (контракт) с Покупателем, указанным в строке 02, или с комиссионером, поверенны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02 (Покупатель) указывается налогоплательщик Республики Казахстан, импортировавший товары и представляющий заявление в налоговый орган по месту нахождения (месту жительств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03 указывается код страны, адрес местонахождения (места жительства) Продавц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04 указывается код страны, адрес местонахождения (места жительства) Покупател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дел 1 заполняется Покупателем товаров, а также комиссионером, поверенным, в случаях, установленных нормами статьи 276-19 </w:t>
      </w:r>
      <w:r>
        <w:rPr>
          <w:rFonts w:cs="Times New Roman" w:ascii="Times New Roman" w:hAnsi="Times New Roman"/>
          <w:color w:val="000000"/>
          <w:sz w:val="28"/>
        </w:rPr>
        <w:t>Налогового кодекса Республики Казахстан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строке 05 указываются номер и дата договора (контракта), заключенного между Продавцом и Покупателем (комиссионером, поверенным), номера и даты спецификаций к договору (контракту), на основании которого импортированы товары на территорию Республики Казахстан с территории государства-члена таможенного союз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розничной купли-продажи при отсутствии договора (контракта), заключенного между Продавцом и Покупателем (комиссионером, поверенным), указываются номер и дата документа, подтверждающего получение (либо приобретение) импортированных на территорию Республики Казахстан товаров (в том числе чеки контрольно-кассовой машины, товарные чеки, закупочные акты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роки 06 и 07 заявления налогоплательщиком Республики Казахстан не заполняются. При этом данные строки могут быть заполнены налогоплательщиками (плательщиками) Республики Беларусь и Российской Федерации, если законодательством указанных государств не предусмотрена уплата косвенных налогов комиссионером, поверенным, агентом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лучае ввоза налогоплательщиком Республики Казахстан на территорию Республики Казахстан товаров, являющихся продуктом переработки давальческого сырья, приобретенного на территории другого государства-члена таможенного союза, и переработанного на территории третьего государства-члена таможенного союза, заполняется 2 (два) заявления, при этом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заполнении граф заявления, направляемого Продавцу товаров (давальческого сырья), в графах 2 и 6 таблицы указывается соответственно наименование и стоимость давальческого сырь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заполнении граф Заявления, направляемого Продавцу работ по переработке давальческого сырья, в графах 2 и 6 таблицы указывается соответственно наименование товара, являющегося продуктом переработки, и стоимость работ по переработке давальческого сырь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пределения сумм косвенных налогов при импорте товаров налогоплательщиком заполняется таблица, в которой указываются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2 – наименование товара на основании счета-фактуры или транспортных (товаросопроводительных) документов;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3 – код товара (10 знаков) по Единой товарной номенклатуре ВЭД ТС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4 – единица измерения количества товара, указанная в счете-фактуре или транспортном (товаросопроводительном) документе либо ином документе, подтверждающем приобретение импортированного товара.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5 – количество товара в единицах измерения, указанных в графе 4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6 – стоимость товара (работы) на основании сведений из счета-фактуры или транспортных (товаросопроводительных) документов либо ином документе, подтверждающем приобретение импортированного товара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7 – код валю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8 –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установленный </w:t>
      </w:r>
      <w:r>
        <w:rPr>
          <w:rFonts w:cs="Times New Roman" w:ascii="Times New Roman" w:hAnsi="Times New Roman"/>
          <w:sz w:val="28"/>
          <w:szCs w:val="28"/>
        </w:rPr>
        <w:t>Национальным банком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Республики Казахстан  </w:t>
      </w:r>
      <w:r>
        <w:rPr>
          <w:rFonts w:cs="Times New Roman" w:ascii="Times New Roman" w:hAnsi="Times New Roman"/>
          <w:sz w:val="28"/>
          <w:szCs w:val="28"/>
        </w:rPr>
        <w:t>курс тенге к валюте, указанной в счете-фактуре или транспортном (товаросопроводительном) документе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на дату принятия на учет импортированных товаров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9 – серия, номер транспортных (товаросопроводительных) документо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0 – дата транспортных (товаросопроводительных) документов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1 – номер счета-фактуры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графе 12 – дата счета-фак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3 – дата принятия налогоплательщиком товара на учет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рафе 14 – налоговая база по подакцизным товарам исходя из объема импортируемого товара в натуральном выражении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о подакцизным товарам, по которым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акцизы взимается иным уполномоченным органом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сумма акцизов, уплаченная в бюджет государства-члена таможенного союз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,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указывается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-2"/>
          <w:sz w:val="28"/>
          <w:szCs w:val="28"/>
        </w:rPr>
        <w:t>в графе 19. При этом в графах 14, 16 и 17 указывается прочерк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е 15 – налоговая база по НДС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в национальной валюте Республики Казахстан. Налоговая база рассчитывается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с учетом требований статьи 276-8 </w:t>
      </w:r>
      <w:r>
        <w:rPr>
          <w:rFonts w:cs="Times New Roman" w:ascii="Times New Roman" w:hAnsi="Times New Roman"/>
          <w:sz w:val="28"/>
          <w:szCs w:val="28"/>
        </w:rPr>
        <w:t>Налогового кодекса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. В размер налоговой базы по НДС включается сумма акцизов по подакцизным товарам, указанная в графе 19;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графах 16  и 18 – налоговые ставки по акцизам и НДС, установленные Налоговым кодексом. В случае, если налоговым законодательством Республики Казахстан предусмотрено освобождение от уплаты НДС и (или) акцизов по ввезенным товарам на территорию Республики Казахстан, в графах проставляется слово «льгота». По подакцизным товарам в графе 16 указывается ставка акцизов в национальной валюте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7 – проставляется прочерк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19 – сумма акцизов, рассчитанная Покупателем товаров исходя из применяемых налоговых ставок, указанных в графе 16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, если налоговым законодательством Республики Казахстан предусмотрено освобождение от уплаты акцизов по ввезенным товарам на территорию Республики Казахстан  и в графе 16 проставляется слово «льгота», в графе 19 проставляется «0» (ноль);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афе 20 – сумма НДС, рассчитанная исходя из применяемой налоговой ставки, указанной в графе 18, к налоговой базе, указанной в графе 15.</w:t>
      </w:r>
    </w:p>
    <w:p>
      <w:pPr>
        <w:pStyle w:val="Normal"/>
        <w:ind w:firstLine="708"/>
        <w:jc w:val="both"/>
        <w:rPr>
          <w:rFonts w:cs="Times New Roman"/>
          <w:sz w:val="22"/>
          <w:szCs w:val="22"/>
        </w:rPr>
      </w:pPr>
      <w:r>
        <w:rPr>
          <w:rFonts w:cs="Times New Roman" w:ascii="Times New Roman" w:hAnsi="Times New Roman"/>
          <w:sz w:val="28"/>
          <w:szCs w:val="28"/>
        </w:rPr>
        <w:t>В случае, если налоговым законодательством Республики Казахстан предусмотрено освобождение от уплаты НДС по ввезенным товарам на территорию Республики Казахстан и в графе 18 проставляется слово «льгота», в графе 20 проставляется «0» (ноль)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ранспортный (товаросопроводительный) документ, подтверждающий перемещение товаров с территории одного государства-члена таможенного союза на территорию другого государства-члена таможенного союза, имеет итоговую строку, допускается перенесение в одну строку заявления сведений итоговой строки транспортного (товаросопроводительного) документа с указанием общего наименования аналогичных друг другу ввозимых товар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Если в транспортном (товаросопроводительном) документе указаны подакцизные товары либо приведены показатели, относящиеся к товарам, облагаемым косвенными налогами по различным ставкам или имеющим различные единицы измерения, то в заявление переносятся все наименования товаров (каждая позиция) из транспортного (товаросопроводительного) документа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транспортный (товаросопроводительный) документ, в котором отражено несколько аналогичных друг другу товаров, не имеет итоговой строки, то показатели, отраженные в каждой из строк товаросопроводительного (транспортного) документа, переносятся в заявление. При этом в графах 9 и 10 заявления указываются сведения одного и того же транспортного (товаросопроводительного) документ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в счете-фактуре перечислены товары, которые указаны в нескольких транспортных (товаросопроводительных) документах, то в заявление переносятся позиции из каждого транспортного (товаросопроводительного) документа с учетом требований, изложенных выше. При этом в графах 11 и 12 заявления повторяются данные такого счета-фактур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3. Раздел 3 заявления заполняется в следующих случаях: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если обороты (операции) по реализации товаров Продавцом, указанным в разделе 1 заявления, Покупателю, указанному в разделе 1 Заявления, не являются объектом обложения косвенными налогами в соответствии с законодательством государства-члена таможенного союза- Продавца, так как местом реализации таких товаров не признается территория государства-члена таможенного союза-Продавца. При этом в строке 08 «Продавец (комитент, доверитель, принципал)» указывается налогоплательщик государства-члена таможенного союза, с территории которого были вывезены товары, применивший при реализации этих товаров ставку НДС в размере 0 процентов (освобождение по акцизам). В строке 12 указываются реквизиты договора (контракта) (номер и дата договора (контракта), номера и даты спецификаций), заключенного между Продавцом и Покупателем, указанным в строках 08 и 09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ри реализации товара Покупателю (строка 02) через комиссионера, поверенного либо агента. При этом в строке 12 отражаются реквизиты договора (контракта) комиссии, поручения либо агентского договора (контракта), а в строках 08 и 09 – стороны данного договора (контракта)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4. В тех случаях, когда в поставке товара участвуют более трех лиц, налогоплательщик в Приложении указывает сведения о сделках по реализации товаров (перемещении товаров) от Продавца (налогоплательщика государства–члена таможенного союза, с территории которого были вывезены товары, и представляющего в налоговый орган пакет документов, подтверждающий правомерность применения ставки НДС 0 процентов или освобождение от уплаты акцизов) до Покупателя (налогоплательщика, представляющего заявление) с указанием лиц, участников соответствующих сделок, а также сведений из договоров (контрактов): наименование (УНП, ИНН/КПП, РНН либо БИН либо ИИН, код страны, место его нахождения (место жительства), номер договора (контракта), дата договора (контракта), номера и даты спецификац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 В течение десяти рабочих дней со дня поступления заявления на бумажном носителе и документов, предусмотренных пунктом 3 статьи 276-20 Налогового кодекса, должностное лицо налогового органа должно его рассмотреть и подтвердить факт уплаты косвенных налогов (освобождении либо ином способе уплаты), либо мотивированно отказать в соответствующем подтверждении, и произвести соответствующие отметки в разделе 2 заявления.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</w:t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1418" w:footer="0" w:bottom="141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6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Times New Roman" w:hAnsi="Times New Roman" w:cs="Times New Roman"/>
      <w:color w:val="333399"/>
      <w:u w:val="single"/>
    </w:rPr>
  </w:style>
  <w:style w:type="character" w:styleId="S0">
    <w:name w:val="s0"/>
    <w:basedOn w:val="Style14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3">
    <w:name w:val="s3"/>
    <w:basedOn w:val="Style14"/>
    <w:qFormat/>
    <w:rPr>
      <w:rFonts w:ascii="Times New Roman" w:hAnsi="Times New Roman" w:cs="Times New Roman"/>
      <w:b w:val="false"/>
      <w:bCs w:val="false"/>
      <w:i/>
      <w:iCs/>
      <w:strike w:val="false"/>
      <w:dstrike w:val="false"/>
      <w:color w:val="FF0000"/>
      <w:sz w:val="28"/>
      <w:szCs w:val="28"/>
      <w:u w:val="none"/>
    </w:rPr>
  </w:style>
  <w:style w:type="character" w:styleId="S9">
    <w:name w:val="s9"/>
    <w:basedOn w:val="Style14"/>
    <w:qFormat/>
    <w:rPr>
      <w:i/>
      <w:iCs/>
      <w:color w:val="333399"/>
      <w:u w:val="single"/>
    </w:rPr>
  </w:style>
  <w:style w:type="character" w:styleId="S1">
    <w:name w:val="s1"/>
    <w:basedOn w:val="Style14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Style15">
    <w:name w:val=" Знак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1 Знак Знак Знак Знак Знак Знак Знак Знак Знак Знак Знак Знак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Times New Roman" w:hAnsi="Times New Roman" w:eastAsia="Batang;바탕" w:cs="Times New Roman"/>
      <w:sz w:val="28"/>
      <w:szCs w:val="28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-709" w:firstLine="709"/>
      <w:jc w:val="both"/>
    </w:pPr>
    <w:rPr>
      <w:rFonts w:ascii="Times New Roman" w:hAnsi="Times New Roman" w:cs="Times New Roman"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l:30366217.680000 " TargetMode="External"/><Relationship Id="rId3" Type="http://schemas.openxmlformats.org/officeDocument/2006/relationships/hyperlink" Target="jl:30366217.610300 " TargetMode="External"/><Relationship Id="rId4" Type="http://schemas.openxmlformats.org/officeDocument/2006/relationships/hyperlink" Target="jl:30366217.610300 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3:52:00Z</dcterms:created>
  <dc:creator>taxkrg</dc:creator>
  <dc:description/>
  <cp:keywords/>
  <dc:language>en-US</dc:language>
  <cp:lastModifiedBy>MyrzhakhmedovNM</cp:lastModifiedBy>
  <cp:lastPrinted>2012-11-30T18:27:00Z</cp:lastPrinted>
  <dcterms:modified xsi:type="dcterms:W3CDTF">2012-11-30T12:27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Документ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taxkrg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