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400"/>
        <w:jc w:val="right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к </w:t>
      </w:r>
      <w:bookmarkStart w:id="0" w:name="sub1003807038"/>
      <w:r>
        <w:rPr>
          <w:rStyle w:val="S0"/>
          <w:rFonts w:cs="Arial" w:ascii="Arial" w:hAnsi="Arial"/>
          <w:b/>
          <w:bCs/>
          <w:sz w:val="24"/>
          <w:szCs w:val="24"/>
        </w:rPr>
        <w:t>приказу</w:t>
      </w:r>
      <w:r>
        <w:rPr>
          <w:rStyle w:val="S0"/>
          <w:rFonts w:cs="Arial" w:ascii="Arial" w:hAnsi="Arial"/>
          <w:sz w:val="24"/>
          <w:szCs w:val="24"/>
        </w:rPr>
        <w:t xml:space="preserve"> Заместителя Премьер-Министра Республики </w:t>
      </w:r>
    </w:p>
    <w:p>
      <w:pPr>
        <w:pStyle w:val="Normal"/>
        <w:ind w:firstLine="400"/>
        <w:jc w:val="right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Казахстан - Министра финансов Республики Казахстан </w:t>
      </w:r>
    </w:p>
    <w:p>
      <w:pPr>
        <w:pStyle w:val="Normal"/>
        <w:ind w:firstLine="400"/>
        <w:jc w:val="right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от 6 декабря 2013 года № 558</w:t>
      </w:r>
    </w:p>
    <w:p>
      <w:pPr>
        <w:pStyle w:val="Normal"/>
        <w:ind w:firstLine="4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sub1003854775"/>
      <w:r>
        <w:rPr>
          <w:rFonts w:cs="Arial" w:ascii="Arial" w:hAnsi="Arial"/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/>
          <w:bCs/>
          <w:sz w:val="24"/>
          <w:szCs w:val="24"/>
        </w:rPr>
        <w:t>по корпоративному подоходному налог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sz w:val="24"/>
          <w:szCs w:val="24"/>
        </w:rPr>
      </w:pPr>
      <w:bookmarkStart w:id="2" w:name="SUB100"/>
      <w:bookmarkEnd w:id="2"/>
      <w:r>
        <w:rPr>
          <w:rStyle w:val="S0"/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400"/>
        <w:jc w:val="right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к </w:t>
      </w:r>
      <w:hyperlink r:id="rId2">
        <w:bookmarkStart w:id="3" w:name="sub100380703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риказу</w:t>
        </w:r>
      </w:hyperlink>
      <w:bookmarkEnd w:id="3"/>
      <w:r>
        <w:rPr>
          <w:rStyle w:val="S0"/>
          <w:rFonts w:cs="Arial" w:ascii="Arial" w:hAnsi="Arial"/>
          <w:sz w:val="24"/>
          <w:szCs w:val="24"/>
        </w:rPr>
        <w:t xml:space="preserve"> Заместителя Премьер-Министра Республики </w:t>
      </w:r>
    </w:p>
    <w:p>
      <w:pPr>
        <w:pStyle w:val="Normal"/>
        <w:ind w:firstLine="400"/>
        <w:jc w:val="right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Казахстан - Министра финансов Республики Казахстан </w:t>
      </w:r>
    </w:p>
    <w:p>
      <w:pPr>
        <w:pStyle w:val="Normal"/>
        <w:ind w:firstLine="400"/>
        <w:jc w:val="right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от 6 декабря 2013 года № 558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 xml:space="preserve">Правила составления налоговой </w:t>
      </w:r>
      <w:r>
        <w:rPr>
          <w:rFonts w:cs="Arial" w:ascii="Arial" w:hAnsi="Arial"/>
          <w:sz w:val="24"/>
          <w:szCs w:val="24"/>
        </w:rPr>
        <w:br/>
      </w:r>
      <w:r>
        <w:rPr>
          <w:rStyle w:val="S1"/>
          <w:rFonts w:cs="Arial" w:ascii="Arial" w:hAnsi="Arial"/>
          <w:sz w:val="24"/>
          <w:szCs w:val="24"/>
        </w:rPr>
        <w:t xml:space="preserve">отчетности (декларации) по корпоративному подоходному налогу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форма 100.00</w:t>
      </w:r>
      <w:r>
        <w:rPr>
          <w:rStyle w:val="S1"/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(с </w:t>
      </w:r>
      <w:bookmarkStart w:id="4" w:name="sub1004184182"/>
      <w:r>
        <w:rPr>
          <w:rStyle w:val="S9"/>
          <w:rFonts w:cs="Arial" w:ascii="Arial" w:hAnsi="Arial"/>
          <w:b/>
          <w:bCs/>
          <w:i w:val="false"/>
          <w:iCs w:val="false"/>
          <w:sz w:val="24"/>
          <w:szCs w:val="24"/>
        </w:rPr>
        <w:t>изменениями и дополнениями</w:t>
      </w:r>
      <w:bookmarkEnd w:id="4"/>
      <w:r>
        <w:rPr>
          <w:rStyle w:val="S3"/>
          <w:rFonts w:cs="Arial" w:ascii="Arial" w:hAnsi="Arial"/>
          <w:sz w:val="24"/>
          <w:szCs w:val="24"/>
        </w:rPr>
        <w:t xml:space="preserve"> от 31.07.2014 г.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В пункт 1 внесены изменения в соответствии с </w:t>
      </w:r>
      <w:hyperlink r:id="rId3">
        <w:bookmarkStart w:id="5" w:name="sub1004184180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риказом</w:t>
        </w:r>
      </w:hyperlink>
      <w:bookmarkEnd w:id="5"/>
      <w:r>
        <w:rPr>
          <w:rStyle w:val="S3"/>
          <w:rFonts w:cs="Arial" w:ascii="Arial" w:hAnsi="Arial"/>
          <w:sz w:val="24"/>
          <w:szCs w:val="24"/>
        </w:rPr>
        <w:t xml:space="preserve"> Заместителя Премьер-Министра РК - Министра финансов РК от 31.07.14 г. № 327 (</w:t>
      </w:r>
      <w:hyperlink r:id="rId4">
        <w:bookmarkStart w:id="6" w:name="sub1004184183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м. стар. ред.</w:t>
        </w:r>
      </w:hyperlink>
      <w:bookmarkEnd w:id="6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. Настоящие Правила составления налоговой отчетности (декларации) по корпоративному подоходному налогу (форма 100.00) (далее - Правила) разработаны в соответствии с </w:t>
      </w:r>
      <w:hyperlink r:id="rId5">
        <w:bookmarkStart w:id="7" w:name="sub1002374250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Кодексом</w:t>
        </w:r>
      </w:hyperlink>
      <w:bookmarkEnd w:id="7"/>
      <w:r>
        <w:rPr>
          <w:rStyle w:val="S0"/>
          <w:rFonts w:cs="Arial" w:ascii="Arial" w:hAnsi="Arial"/>
          <w:sz w:val="24"/>
          <w:szCs w:val="24"/>
        </w:rPr>
        <w:t xml:space="preserve">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корпоративному подоходному налогу (далее - декларация), предназначенной для исчисления корпоративного подоходного налога (далее - КПН). Декларация составляется юридическими лицами-резидентами, юридическими лицами-нерезидентами, осуществляющими деятельность в Республике Казахстан через постоянное учреждение, за исключением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государственных учреждений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некоммерческих организаций, соответствующих условиям </w:t>
      </w:r>
      <w:hyperlink r:id="rId6">
        <w:bookmarkStart w:id="8" w:name="sub1000926580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а 1 статьи 134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, по доходам, указанным в </w:t>
      </w:r>
      <w:hyperlink r:id="rId7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е 2 статьи 134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недропользователей, заполняющих декларацию по формам </w:t>
      </w:r>
      <w:hyperlink r:id="rId8">
        <w:bookmarkStart w:id="9" w:name="sub1003806876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110.00</w:t>
        </w:r>
      </w:hyperlink>
      <w:bookmarkEnd w:id="9"/>
      <w:r>
        <w:rPr>
          <w:rStyle w:val="S0"/>
          <w:rFonts w:cs="Arial" w:ascii="Arial" w:hAnsi="Arial"/>
          <w:sz w:val="24"/>
          <w:szCs w:val="24"/>
        </w:rPr>
        <w:t xml:space="preserve"> или </w:t>
      </w:r>
      <w:hyperlink r:id="rId9">
        <w:bookmarkStart w:id="10" w:name="sub1003814602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150.00</w:t>
        </w:r>
      </w:hyperlink>
      <w:bookmarkEnd w:id="10"/>
      <w:r>
        <w:rPr>
          <w:rStyle w:val="S0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1" w:name="SUB200"/>
      <w:bookmarkEnd w:id="11"/>
      <w:r>
        <w:rPr>
          <w:rStyle w:val="S0"/>
          <w:rFonts w:cs="Arial" w:ascii="Arial" w:hAnsi="Arial"/>
          <w:sz w:val="24"/>
          <w:szCs w:val="24"/>
        </w:rPr>
        <w:t>2. Декларация состоит из самой декларации (форма 100.00) и приложений к ней (формы с 100.01 по 100.07), предназначенных для детального отражения информации об исчислении налогового обязательств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2" w:name="SUB300"/>
      <w:bookmarkEnd w:id="12"/>
      <w:r>
        <w:rPr>
          <w:rStyle w:val="S0"/>
          <w:rFonts w:cs="Arial" w:ascii="Arial" w:hAnsi="Arial"/>
          <w:sz w:val="24"/>
          <w:szCs w:val="24"/>
        </w:rPr>
        <w:t>3. При заполнении декларации не допускаются исправления, подчистки и помарк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3" w:name="SUB400"/>
      <w:bookmarkEnd w:id="13"/>
      <w:r>
        <w:rPr>
          <w:rStyle w:val="S0"/>
          <w:rFonts w:cs="Arial" w:ascii="Arial" w:hAnsi="Arial"/>
          <w:sz w:val="24"/>
          <w:szCs w:val="24"/>
        </w:rPr>
        <w:t>4. При отсутствии показателей соответствующие ячейки декларации не заполняются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4" w:name="SUB500"/>
      <w:bookmarkEnd w:id="14"/>
      <w:r>
        <w:rPr>
          <w:rStyle w:val="S0"/>
          <w:rFonts w:cs="Arial" w:ascii="Arial" w:hAnsi="Arial"/>
          <w:sz w:val="24"/>
          <w:szCs w:val="24"/>
        </w:rPr>
        <w:t>5. Приложения к декларации составляются при заполнении строк в декларации, требующих раскрытия соответствующих показателей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5" w:name="SUB600"/>
      <w:bookmarkEnd w:id="15"/>
      <w:r>
        <w:rPr>
          <w:rStyle w:val="S0"/>
          <w:rFonts w:cs="Arial" w:ascii="Arial" w:hAnsi="Arial"/>
          <w:sz w:val="24"/>
          <w:szCs w:val="24"/>
        </w:rPr>
        <w:t>6. Приложения к декларации не составляются при отсутствии данных, подлежащих отражению в них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6" w:name="SUB700"/>
      <w:bookmarkEnd w:id="16"/>
      <w:r>
        <w:rPr>
          <w:rStyle w:val="S0"/>
          <w:rFonts w:cs="Arial" w:ascii="Arial" w:hAnsi="Arial"/>
          <w:sz w:val="24"/>
          <w:szCs w:val="24"/>
        </w:rPr>
        <w:t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7" w:name="SUB800"/>
      <w:bookmarkEnd w:id="17"/>
      <w:r>
        <w:rPr>
          <w:rStyle w:val="S0"/>
          <w:rFonts w:cs="Arial" w:ascii="Arial" w:hAnsi="Arial"/>
          <w:sz w:val="24"/>
          <w:szCs w:val="24"/>
        </w:rPr>
        <w:t>8. В настоящих Правилах применяются следующие арифметические знаки: «+» - плюс; «-» - минус; «х» - умножение; «/» - деление; «=» - равно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8" w:name="SUB900"/>
      <w:bookmarkEnd w:id="18"/>
      <w:r>
        <w:rPr>
          <w:rStyle w:val="S0"/>
          <w:rFonts w:cs="Arial" w:ascii="Arial" w:hAnsi="Arial"/>
          <w:sz w:val="24"/>
          <w:szCs w:val="24"/>
        </w:rPr>
        <w:t>9. Отрицательные значения сумм обозначаются знаком «-» в первой левой ячейке соответствующей строки (графы) деклараци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9" w:name="SUB1000"/>
      <w:bookmarkEnd w:id="19"/>
      <w:r>
        <w:rPr>
          <w:rStyle w:val="S0"/>
          <w:rFonts w:cs="Arial" w:ascii="Arial" w:hAnsi="Arial"/>
          <w:sz w:val="24"/>
          <w:szCs w:val="24"/>
        </w:rPr>
        <w:t>10. При составлении декларации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на бумажном носителе -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2) на электронном носителе - заполняется в соответствии со </w:t>
      </w:r>
      <w:hyperlink r:id="rId10">
        <w:bookmarkStart w:id="20" w:name="sub100093221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68</w:t>
        </w:r>
      </w:hyperlink>
      <w:bookmarkEnd w:id="20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21" w:name="SUB1100"/>
      <w:bookmarkEnd w:id="21"/>
      <w:r>
        <w:rPr>
          <w:rStyle w:val="S0"/>
          <w:rFonts w:cs="Arial" w:ascii="Arial" w:hAnsi="Arial"/>
          <w:sz w:val="24"/>
          <w:szCs w:val="24"/>
        </w:rPr>
        <w:t xml:space="preserve">11. Декларация в соответствии с </w:t>
      </w:r>
      <w:hyperlink r:id="rId11">
        <w:bookmarkStart w:id="22" w:name="sub100093221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3 статьи 61</w:t>
        </w:r>
      </w:hyperlink>
      <w:bookmarkEnd w:id="22"/>
      <w:r>
        <w:rPr>
          <w:rStyle w:val="S0"/>
          <w:rFonts w:cs="Arial" w:ascii="Arial" w:hAnsi="Arial"/>
          <w:sz w:val="24"/>
          <w:szCs w:val="24"/>
        </w:rPr>
        <w:t xml:space="preserve"> Налогового кодекса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23" w:name="SUB1200"/>
      <w:bookmarkEnd w:id="23"/>
      <w:r>
        <w:rPr>
          <w:rStyle w:val="S0"/>
          <w:rFonts w:cs="Arial" w:ascii="Arial" w:hAnsi="Arial"/>
          <w:sz w:val="24"/>
          <w:szCs w:val="24"/>
        </w:rPr>
        <w:t>12. При представлении декларации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в явочном порядке на бумажном носителе -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по почте заказным письмом с уведомлением на бумажном носителе - налогоплательщик получает уведомление почтовой или иной организации связ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в электронном виде -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24" w:name="SUB1300"/>
      <w:bookmarkEnd w:id="24"/>
      <w:r>
        <w:rPr>
          <w:rStyle w:val="S0"/>
          <w:rFonts w:cs="Arial" w:ascii="Arial" w:hAnsi="Arial"/>
          <w:sz w:val="24"/>
          <w:szCs w:val="24"/>
        </w:rPr>
        <w:t>13. В разделах «Общая информация о налогоплательщике» приложений к декларации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5" w:name="SUB1400"/>
      <w:bookmarkEnd w:id="25"/>
      <w:r>
        <w:rPr>
          <w:rStyle w:val="S1"/>
          <w:rFonts w:cs="Arial" w:ascii="Arial" w:hAnsi="Arial"/>
          <w:sz w:val="24"/>
          <w:szCs w:val="24"/>
        </w:rPr>
        <w:t>2. Составление декларации (</w:t>
      </w:r>
      <w:hyperlink r:id="rId12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форма 100.00</w:t>
        </w:r>
      </w:hyperlink>
      <w:bookmarkEnd w:id="1"/>
      <w:r>
        <w:rPr>
          <w:rStyle w:val="S1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. В разделе «Общая информация о налогоплательщике» налогоплательщик указывает следующие данные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БИН - бизнес-идентификационный номер налогоплательщик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налоговый период, за который представляется налоговая отчетность (год) -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наименование налогоплательщик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Указывается наименование юридического лица в соответствии с учредительными документам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ри исполнении налогового обязательства доверительным управляющим в строке указывается наименование юридического лица-доверительного управляющего в соответствии с учредительными документам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вид декларации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) номер и дата уведомления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строки заполняются в случае представления вида декларации, предусмотренного </w:t>
      </w:r>
      <w:hyperlink r:id="rId13">
        <w:bookmarkStart w:id="26" w:name="sub1000932220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одпунктом 4) пункта 3 статьи 63</w:t>
        </w:r>
      </w:hyperlink>
      <w:bookmarkEnd w:id="26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6) категория налогоплательщика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ячейки отмечаются в случае, если налогоплательщик относится к одной из категорий, указанных в строке A или B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) код валюты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указывается код валюты согласно </w:t>
      </w:r>
      <w:hyperlink r:id="rId14">
        <w:bookmarkStart w:id="27" w:name="sub1003861162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у 38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8) представленные приложения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отмечается номер представленного налогоплательщиком приложения к декларац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9) признак резидентства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ячейка А отмечается налогоплательщиком-резидентом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ячейка В отмечается налогоплательщиком-нерезидентом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) код страны резидентства и номер налоговой регистраци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аполняется в случае, если декларация составляется налогоплательщиком-нерезидентом Республики Казахстан, при этом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А указывается код страны резидентства нерезидента согласно </w:t>
      </w:r>
      <w:hyperlink r:id="rId15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у 38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В указывается номер налоговой регистрации в стране резидентства нерезидент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) наличие постоянного учреждения за пределами Республики Казахстан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Ячейка отмечается резидентом Республики Казахстан, имеющим постоянное учреждение за пределами Республики Казахст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8" w:name="SUB1500"/>
      <w:bookmarkEnd w:id="28"/>
      <w:r>
        <w:rPr>
          <w:rStyle w:val="S3"/>
          <w:rFonts w:cs="Arial" w:ascii="Arial" w:hAnsi="Arial"/>
          <w:sz w:val="24"/>
          <w:szCs w:val="24"/>
        </w:rPr>
        <w:t xml:space="preserve">В пункт 15 внесены изменения в соответствии с </w:t>
      </w:r>
      <w:hyperlink r:id="rId16">
        <w:bookmarkStart w:id="29" w:name="sub1004184185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риказом</w:t>
        </w:r>
      </w:hyperlink>
      <w:bookmarkEnd w:id="29"/>
      <w:r>
        <w:rPr>
          <w:rStyle w:val="S3"/>
          <w:rFonts w:cs="Arial" w:ascii="Arial" w:hAnsi="Arial"/>
          <w:sz w:val="24"/>
          <w:szCs w:val="24"/>
        </w:rPr>
        <w:t xml:space="preserve"> Заместителя Премьер-Министра РК - Министра финансов РК от 31.07.14 г. № 327 (</w:t>
      </w:r>
      <w:hyperlink r:id="rId17">
        <w:bookmarkStart w:id="30" w:name="sub1004184186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м. стар. ред.</w:t>
        </w:r>
      </w:hyperlink>
      <w:bookmarkEnd w:id="30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5. В разделе «Совокупный годовой доход»: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1) в строке 100.00.001 указывается сумма дохода от реализации, определяемая в соответствии со </w:t>
      </w:r>
      <w:hyperlink r:id="rId18">
        <w:bookmarkStart w:id="31" w:name="sub1000946475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86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, а также сумма дохода страховой, перестраховочной организации, определяемая в соответствии со </w:t>
      </w:r>
      <w:hyperlink r:id="rId19">
        <w:bookmarkStart w:id="32" w:name="sub100377661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89-1</w:t>
        </w:r>
      </w:hyperlink>
      <w:bookmarkEnd w:id="32"/>
      <w:r>
        <w:rPr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2) в строке 100.00.002 указывается сумма дохода от прироста стоимости, определяемая в соответствии со </w:t>
      </w:r>
      <w:hyperlink r:id="rId20">
        <w:bookmarkStart w:id="33" w:name="sub1002363721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87</w:t>
        </w:r>
      </w:hyperlink>
      <w:bookmarkEnd w:id="33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3) в строке 100.00.003 указывается сумма дохода от снижения размеров провизий (резервов), определяемая в соответствии со </w:t>
      </w:r>
      <w:hyperlink r:id="rId21">
        <w:bookmarkStart w:id="34" w:name="sub1000925422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90</w:t>
        </w:r>
      </w:hyperlink>
      <w:bookmarkEnd w:id="34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Данная строка включает в себя также строку 100.00.003 I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3 I указывается сумма дохода от снижения размеров провизий (резервов), определяемая в соответствии с пунктом 1 статьи 90 Налогового кодекса; в строке 100.00.004 указывается сумма прочих доходов налогоплательщика, включаемых в совокупный годовой доход в соответствии с Налоговым кодексо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в строке 100.00.005 указывается общая сумма совокупного годового дохода. Определяется как 100.00.001 + 100.00.002 + 100.00.003 + 100.00.004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5) в строке 100.00.006 указывается сумма корректировки совокупного годового дохода, осуществляемая в соответствии с </w:t>
      </w:r>
      <w:hyperlink r:id="rId22">
        <w:bookmarkStart w:id="35" w:name="sub1002363780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 статьи 99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6) в строке 100.00.007 указывается сумма корректировки совокупного годового дохода, осуществляемая в соответствии с </w:t>
      </w:r>
      <w:hyperlink r:id="rId23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2 статьи 99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Значение данной строки может иметь отрицательное значение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) в строке 100.00.008 указывается сумма совокупного годового дохода с учетом корректировок, определяемая как разница строк 100.00.005 и 100.00.006, увеличенная на строку 100.00.007 (в случае, если значение данной строки положительное) или уменьшенная на строку 100.00.007 (в случае, если значение данной строки отрицательное) (100.00.005 - 100.00.006) + (-) 100.00.00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6" w:name="SUB1600"/>
      <w:bookmarkEnd w:id="36"/>
      <w:r>
        <w:rPr>
          <w:rStyle w:val="S3"/>
          <w:rFonts w:cs="Arial" w:ascii="Arial" w:hAnsi="Arial"/>
          <w:sz w:val="24"/>
          <w:szCs w:val="24"/>
        </w:rPr>
        <w:t xml:space="preserve">В пункт 16 внесены изменения в соответствии с </w:t>
      </w:r>
      <w:hyperlink r:id="rId24">
        <w:bookmarkStart w:id="37" w:name="sub1004184195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риказом</w:t>
        </w:r>
      </w:hyperlink>
      <w:bookmarkEnd w:id="37"/>
      <w:r>
        <w:rPr>
          <w:rStyle w:val="S3"/>
          <w:rFonts w:cs="Arial" w:ascii="Arial" w:hAnsi="Arial"/>
          <w:sz w:val="24"/>
          <w:szCs w:val="24"/>
        </w:rPr>
        <w:t xml:space="preserve"> Заместителя Премьер-Министра РК - Министра финансов РК от 31.07.14 г. № 327 (</w:t>
      </w:r>
      <w:hyperlink r:id="rId25">
        <w:bookmarkStart w:id="38" w:name="sub1004184194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м. стар. ред.</w:t>
        </w:r>
      </w:hyperlink>
      <w:bookmarkEnd w:id="38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6. В разделе «Вычеты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в строке 100.00.009 указывается себестоимость реализованных (использованных) товаров, стоимость приобретенных работ, услуг, относимые на вычеты в соответствии с пунктом 1 статьи 100 Налогового кодекса. Определяется как 100.00.009 I - 100.00.009 II + 100.00.009 III + 100.00.009 IV + 100.00.009 V - 100.00.009 VI - 100.00.009 VII - 100.00.009 VIII - 100.00.009 IX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I указывается балансовая стоимость товарно-материальных запасов на начало налогового периода. Указанная строка заполняется согласно данным, определенным по бухгалтерскому балансу на начало налогового периода. У налогоплательщика, представляющего свою первоначальную декларацию, ТМЗ на начало налогового периода могут отсутствовать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строка 100.00.009 II заполняется согласно данным бухгалтерского баланса на конец налогового периода. В ликвидационной декларации, представляемой налогоплательщиком в течение налогового периода, строка 100.00.009 II заполняется на основании данных ликвидационного балан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III указывается стоимость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оступивших в течение налогового периода ТМЗ, в том числе приобретенных, полученных безвозмездно, в результате реорганизации путем присоединения, в качестве вклада в уставный капитал, а также поступивших по иным основания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ыполненных работ и оказанных услуг сторонними организациями, индивидуальными предпринимателями, частными нотариусами, адвокатами, физическими лицам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Определяется сложением значений строк с 100.00.009 III А по 100.00.009 III H (100.00.009 III А + 100.00.009 III B + 100.00.009 III C + 100.00.009 III D + 100.00.009 III E + 100.00.009 III F + 100.00.009 III G + 100.00.009 III H)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III А указывается себестоимость приобретенных, безвозмездно полученных в течение отчетного налогового периода налогоплательщиком ТМЗ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III B указывается стоимость финансовых услуг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III С указывается стоимость рекламных услуг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III D указывается стоимость консультационных услуг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III E указывается стоимость маркетинговых услуг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III F указывается стоимость дизайнерских услуг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III G указывается стоимость инжиниринговых услуг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III H указываются стоимость приобретенных в течение отчетного налогового периода прочих работ и услуг. Данная строка не включает суммы расходов по приобретенным работам, услугам, относимые на вычеты по строкам с 100.00.010 по 100.00.019 декларац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100.00.009 IV указывается сумма расходов по начисленным доходам работников и иным выплатам физическим лицам, относимые на вычет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V указываются стоимость работ и услуг, себестоимость ТМЗ, которые были признаны расходами будущих периодов в предыдущих налоговых периодах и относятся на вычеты в отчетном налоговом периоде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VI указываются стоимость работ и услуг, себестоимость ТМЗ, которые признаются последующими расходами по фиксированным активам, арендуемым основным средствам, объектам преференций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VII указываются стоимость работ и услуг, себестоимость ТМЗ, которые включаются в первоначальную стоимость фиксированных активов, объектов преференций, активов, не подлежащих амортизац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0.009 VIII указываются стоимость работ и услуг, себестоимость ТМЗ, не относимые на вычеты на основании </w:t>
      </w:r>
      <w:hyperlink r:id="rId26">
        <w:bookmarkStart w:id="39" w:name="sub1000934302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одпунктов 1) - 14) статьи 115</w:t>
        </w:r>
      </w:hyperlink>
      <w:bookmarkEnd w:id="39"/>
      <w:r>
        <w:rPr>
          <w:rStyle w:val="S0"/>
          <w:rFonts w:cs="Arial" w:ascii="Arial" w:hAnsi="Arial"/>
          <w:sz w:val="24"/>
          <w:szCs w:val="24"/>
        </w:rPr>
        <w:t xml:space="preserve"> Налогового кодекса, за исключением стоимости, отражаемой по строке 100.00.009 VII, в том числе сумма расходов по естественной убыли ТМЗ, сумма расходов, не подлежащая отнесению на вычеты в соответствии с </w:t>
      </w:r>
      <w:hyperlink r:id="rId27">
        <w:bookmarkStart w:id="40" w:name="sub100236372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5 статьи 100</w:t>
        </w:r>
      </w:hyperlink>
      <w:bookmarkEnd w:id="40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Кроме того, по данной строке отражается себестоимость ТМЗ, которая относится на вычеты по строкам с 100.00.010 по 100.00.019 Декларац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09 IX указываются стоимость работ и услуг, себестоимость ТМЗ, которые были признаны в отчетном налоговом периоде расходами будущих периодов и подлежат отнесению на вычеты в последующие налоговые период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2) в строке 100.00.010 указывается общая сумма расходов по неустойке (штрафам, пени), относимая на вычеты в соответствии с </w:t>
      </w:r>
      <w:hyperlink r:id="rId28">
        <w:bookmarkStart w:id="41" w:name="sub1002363725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6 статьи 100</w:t>
        </w:r>
      </w:hyperlink>
      <w:bookmarkEnd w:id="41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3) в строке 100.00.011 указывается сумма налога на добавленную стоимость, относимая на вычеты по основаниям, установленным </w:t>
      </w:r>
      <w:hyperlink r:id="rId29">
        <w:bookmarkStart w:id="42" w:name="sub1002363722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2 статьи 100</w:t>
        </w:r>
      </w:hyperlink>
      <w:bookmarkEnd w:id="42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4) в строке 100.00.012 указывается сумма вычета по начисленным социальным отчислениям в Государственный фонд социального страхования, относимая на вычеты в соответствии с </w:t>
      </w:r>
      <w:hyperlink r:id="rId30">
        <w:bookmarkStart w:id="43" w:name="sub100127760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4-1 статьи 100</w:t>
        </w:r>
      </w:hyperlink>
      <w:bookmarkEnd w:id="43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5) в строке 100.00.013 указывается сумма вычета по вознаграждению, определенная в соответствии со </w:t>
      </w:r>
      <w:hyperlink r:id="rId31">
        <w:bookmarkStart w:id="44" w:name="sub1000934301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03</w:t>
        </w:r>
      </w:hyperlink>
      <w:bookmarkEnd w:id="44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6) в строке 100.00.014 указывается сумма вычета представительских расходов, определенная в соответствии со </w:t>
      </w:r>
      <w:hyperlink r:id="rId32">
        <w:bookmarkStart w:id="45" w:name="sub1000946627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02</w:t>
        </w:r>
      </w:hyperlink>
      <w:bookmarkEnd w:id="45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7) в строке 100.00.015 указывается сумма вычета по сомнительным требованиям, определенная в соответствии со </w:t>
      </w:r>
      <w:hyperlink r:id="rId33">
        <w:bookmarkStart w:id="46" w:name="sub100092744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05</w:t>
        </w:r>
      </w:hyperlink>
      <w:bookmarkEnd w:id="46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8) в строке 100.00.016 указывается сумма вычета по налогам и другим обязательным платежам в бюджет в соответствии со </w:t>
      </w:r>
      <w:hyperlink r:id="rId34">
        <w:bookmarkStart w:id="47" w:name="sub100092556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14</w:t>
        </w:r>
      </w:hyperlink>
      <w:bookmarkEnd w:id="47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9) в строке 100.00.017 указывается сумма вычетов по фиксированным активам и арендованным основным средствам, определенная в соответствии со </w:t>
      </w:r>
      <w:hyperlink r:id="rId35">
        <w:bookmarkStart w:id="48" w:name="sub1000926253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116 - 122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В данную строку переносится сумма строк 100.02.011 и 100.02.0124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) в строке 100.00.018 указываются сумма вычетов по инвестиционным налоговым преференциям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определенных в соответствии со </w:t>
      </w:r>
      <w:hyperlink r:id="rId36">
        <w:bookmarkStart w:id="49" w:name="sub100092296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123 - 125</w:t>
        </w:r>
      </w:hyperlink>
      <w:bookmarkEnd w:id="49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по контрактам, заключенным с уполномоченным государственным органом по инвестициям до 1 января 2009 года в соответствии с </w:t>
      </w:r>
      <w:hyperlink r:id="rId37">
        <w:bookmarkStart w:id="50" w:name="sub100000038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Законом</w:t>
        </w:r>
      </w:hyperlink>
      <w:bookmarkEnd w:id="50"/>
      <w:r>
        <w:rPr>
          <w:rStyle w:val="S0"/>
          <w:rFonts w:cs="Arial" w:ascii="Arial" w:hAnsi="Arial"/>
          <w:sz w:val="24"/>
          <w:szCs w:val="24"/>
        </w:rPr>
        <w:t xml:space="preserve"> Республики Казахстан «Об инвестициях», в виде части стоимости введенных в эксплуатацию в рамках инвестиционного проекта фиксированных активов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1) в строке 100.00.019 указывается сумма расходов, относимая на вычеты в соответствии со </w:t>
      </w:r>
      <w:hyperlink r:id="rId38">
        <w:bookmarkStart w:id="51" w:name="sub100092541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06</w:t>
        </w:r>
      </w:hyperlink>
      <w:bookmarkEnd w:id="51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Данная строка включает в себя также строку 100.00.019 I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19 I указывается сумма вычета, определяемая в соответствии с пунктом 1 статьи 106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) в строке 100.00.020 указывается сумма прочих расходов, относимая на вычеты в соответствии с Налоговым кодексом. По данной строке отражаются следующие вычеты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компенсации при служебных командировках, относимые на вычеты в соответствии со </w:t>
      </w:r>
      <w:hyperlink r:id="rId39">
        <w:bookmarkStart w:id="52" w:name="sub1002363727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01</w:t>
        </w:r>
      </w:hyperlink>
      <w:bookmarkEnd w:id="52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ыплаченные сомнительные обязательства, относимые на вычеты в соответствии со </w:t>
      </w:r>
      <w:hyperlink r:id="rId40">
        <w:bookmarkStart w:id="53" w:name="sub100094662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04</w:t>
        </w:r>
      </w:hyperlink>
      <w:bookmarkEnd w:id="53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расходы недропользователя, относимые на вычеты в соответствии со </w:t>
      </w:r>
      <w:hyperlink r:id="rId41">
        <w:bookmarkStart w:id="54" w:name="sub100093430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107</w:t>
        </w:r>
      </w:hyperlink>
      <w:bookmarkEnd w:id="54"/>
      <w:r>
        <w:rPr>
          <w:rStyle w:val="S0"/>
          <w:rFonts w:cs="Arial" w:ascii="Arial" w:hAnsi="Arial"/>
          <w:sz w:val="24"/>
          <w:szCs w:val="24"/>
        </w:rPr>
        <w:t xml:space="preserve">, </w:t>
      </w:r>
      <w:hyperlink r:id="rId42">
        <w:bookmarkStart w:id="55" w:name="sub1000927245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111</w:t>
        </w:r>
      </w:hyperlink>
      <w:bookmarkEnd w:id="55"/>
      <w:r>
        <w:rPr>
          <w:rStyle w:val="S0"/>
          <w:rFonts w:cs="Arial" w:ascii="Arial" w:hAnsi="Arial"/>
          <w:sz w:val="24"/>
          <w:szCs w:val="24"/>
        </w:rPr>
        <w:t xml:space="preserve">, </w:t>
      </w:r>
      <w:hyperlink r:id="rId43">
        <w:bookmarkStart w:id="56" w:name="sub100094663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112</w:t>
        </w:r>
      </w:hyperlink>
      <w:bookmarkEnd w:id="56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зносы участников систем гарантирования, относимые на вычеты в соответствии со </w:t>
      </w:r>
      <w:hyperlink r:id="rId44">
        <w:bookmarkStart w:id="57" w:name="sub1000925424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09</w:t>
        </w:r>
      </w:hyperlink>
      <w:bookmarkEnd w:id="57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превышение суммы отрицательной курсовой разницы над суммой положительной курсовой разницы, относимое на вычеты в соответствии со </w:t>
      </w:r>
      <w:hyperlink r:id="rId45">
        <w:bookmarkStart w:id="58" w:name="sub100094663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13</w:t>
        </w:r>
      </w:hyperlink>
      <w:bookmarkEnd w:id="58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управленческие и административные расходы нерезидента, указанные в графе 3G формы 100.03;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, относимые на вычеты в соответствии со </w:t>
      </w:r>
      <w:hyperlink r:id="rId46">
        <w:bookmarkStart w:id="59" w:name="sub1003776621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05-1</w:t>
        </w:r>
      </w:hyperlink>
      <w:bookmarkEnd w:id="59"/>
      <w:r>
        <w:rPr>
          <w:rFonts w:cs="Arial" w:ascii="Arial" w:hAnsi="Arial"/>
          <w:sz w:val="24"/>
          <w:szCs w:val="24"/>
        </w:rPr>
        <w:t xml:space="preserve"> Налогового кодекса, за исключением подпункта 4) пункта 1 указанной статьи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другие расходы налогоплательщика, подлежащие отнесению на вычеты в соответствии с Налоговым кодексом и не отраженные по строкам с 100.00.009 по 100.00.019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) в строке 100.00.021 указывается итоговая сумма вычетов. В данную строку переносится значение строки 100.00.021 I или строки 100.00.021 II или строки 100.00.021 III. Если заполнена строка 100.00.021 II, переносится значение строки 100.00.021 II. Если отмечена строка 11 - переносится значение строки 100.00.021 III. В иных случаях переносится строка 100.00.021 I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21 I указывается общая сумма вычетов, определенная как сумма строк с 100.00.009 по 100.00.020. При заполнении Декларации некоммерческими организациями при получении доходов, подлежащих налогообложению в общеустановленном порядке, в строках с 100.00.009 по 100.00.020 указывается сумма расходов в целом по некоммерческой организац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0.021 II указывается относимая на вычет в соответствии со </w:t>
      </w:r>
      <w:hyperlink r:id="rId47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34</w:t>
        </w:r>
      </w:hyperlink>
      <w:bookmarkEnd w:id="8"/>
      <w:r>
        <w:rPr>
          <w:rStyle w:val="S0"/>
          <w:rFonts w:cs="Arial" w:ascii="Arial" w:hAnsi="Arial"/>
          <w:sz w:val="24"/>
          <w:szCs w:val="24"/>
        </w:rPr>
        <w:t xml:space="preserve"> Налогового кодекса сумма расходов некоммерческой организации, представляющей одновременно декларацию по корпоративному подоходному налогу по форме 130.00 и декларацию по корпоративному подоходному налогу по форме 100.00 и применяющей раздельный метод учета. В данную строку переносится строка 130.00.029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21 III указывается сумма расходов, подлежащая отнесению на вычеты резидентами, имеющими постоянное (-ые) учреждение (-я) за пределами Республики Казахстан. Определяется как разница строки 100.00.021 I и итогового значения графы I формы 100.05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60" w:name="SUB1700"/>
      <w:bookmarkEnd w:id="60"/>
      <w:r>
        <w:rPr>
          <w:rStyle w:val="S0"/>
          <w:rFonts w:cs="Arial" w:ascii="Arial" w:hAnsi="Arial"/>
          <w:sz w:val="24"/>
          <w:szCs w:val="24"/>
        </w:rPr>
        <w:t>17. В разделе «Корректировка доходов и вычетов в соответствии с Налоговым кодексом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0.022 указывается сумма корректировок доходов и вычетов, определяемая в соответствии со </w:t>
      </w:r>
      <w:hyperlink r:id="rId48">
        <w:bookmarkStart w:id="61" w:name="sub1000926256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131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, </w:t>
      </w:r>
      <w:hyperlink r:id="rId49">
        <w:bookmarkStart w:id="62" w:name="sub1000934312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132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Определяется как разница строк 100.00.022 I и 100.00.022 II (100.00.022 I - 100.00.022 II)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22 I указывается сумма корректировки доходов, определяемая в соответствии со статьями 131, 132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22 II указывается сумма корректировки вычетов, определяемая в соответствии со статьями 131, 132 Налогового кодекс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63" w:name="SUB1800"/>
      <w:bookmarkEnd w:id="63"/>
      <w:r>
        <w:rPr>
          <w:rStyle w:val="S0"/>
          <w:rFonts w:cs="Arial" w:ascii="Arial" w:hAnsi="Arial"/>
          <w:sz w:val="24"/>
          <w:szCs w:val="24"/>
        </w:rPr>
        <w:t xml:space="preserve">18. В разделе «Корректировка доходов и вычетов в соответствии с </w:t>
      </w:r>
      <w:hyperlink r:id="rId50">
        <w:bookmarkStart w:id="64" w:name="sub100078352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Законом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Республики Казахстан от 5 июля 2008 года «О трансфертном ценообразовании» (далее - Закон о трансфертном ценообразовании)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23 указывается сумма корректировки доходов, определяемая в соответствии с Законом о трансфертном ценообразован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24 указывается сумма корректировки вычетов, определяемая в соответствии с Законом о трансфертном ценообразовани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65" w:name="SUB1900"/>
      <w:bookmarkEnd w:id="65"/>
      <w:r>
        <w:rPr>
          <w:rStyle w:val="S0"/>
          <w:rFonts w:cs="Arial" w:ascii="Arial" w:hAnsi="Arial"/>
          <w:sz w:val="24"/>
          <w:szCs w:val="24"/>
        </w:rPr>
        <w:t>19. В разделе «Расчет налогооблагаемого дохода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в строке 100.00.025 указывается налогооблагаемый доход (убыток). Определяется как 100.00.008 - 100.00.021 + 100.00.022 + 100.00.023 - 100.00.024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в строке 100.00.026 указывается сумма доходов, полученных налогоплательщиком-резидентом из источников за пределами Республики Казахстан. Строка 100.00.026 носит справочный характер. Данная строка включает в себя также строку 100.00.026 I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0.026 I указываются доходы, полученные в стране с льготным налогообложением, определяемые в соответствии со </w:t>
      </w:r>
      <w:hyperlink r:id="rId51">
        <w:bookmarkStart w:id="66" w:name="sub1000926634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224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В данную строку переносится итоговое значение графы G формы 100.05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3) в строке 100.00.027 указывается сумма дохода, подлежащего освобождению от налогообложения в соответствии с международными договорами согласно </w:t>
      </w:r>
      <w:hyperlink r:id="rId52">
        <w:bookmarkStart w:id="67" w:name="sub1000946587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у 5 статьи 2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В данную строку переносится итоговое значение графы Е формы 100.04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в строке 100.00.028 указывается сумма налогооблагаемого дохода (убытка) с учетом особенностей международного налогообложения. При этом сумма, указанная в строке 100.00.026 I, подлежит включению в налогооблагаемый доход, а в случае отсутствия налогооблагаемого дохода уменьшает убыток резидента Республики Казахстан. Строка 100.00.028 определяется как сумма строк 100.00.025 и 100.00.026 I за минусом строки 100.00.027 (100.00.025 + 100.00.026 I - 100.00.027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5) в строке 100.00.029 указывается убыток, подлежащий переносу в соответствии с </w:t>
      </w:r>
      <w:hyperlink r:id="rId53">
        <w:bookmarkStart w:id="68" w:name="sub1000925432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 статьи 137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Если строка 100.00.028 имеет отрицательное значение, строка 100.00.029 определяется как сумма модуля строки 100.00.028 и строки 100.02.008 I. Если строка 100.00.028 имеет положительное значение, в строке 100.00.029 переносится строка 100.02.008 I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6) в строке 100.00.030 указывается сумма уменьшения налогооблагаемого дохода в соответствии со </w:t>
      </w:r>
      <w:hyperlink r:id="rId54">
        <w:bookmarkStart w:id="69" w:name="sub1000925431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33</w:t>
        </w:r>
      </w:hyperlink>
      <w:bookmarkEnd w:id="69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Строка 100.00.028 включает в себя строки 100.00.030 I и 100.00.030 II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30 I указываются расходы, на которые налогоплательщик вправе уменьшить налогооблагаемый доход в соответствии с подпунктом 1) пункта 1 статьи 133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30 II указываются расходы, на которые налогоплательщик вправе уменьшить налогооблагаемый доход в соответствии с подпунктом 3) пункта 1 статьи 133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) в строке 100.00.031 указывается налогооблагаемый доход с учетом уменьшения, исчисленного в соответствии со статьей 133 Налогового кодекса. Определяется как разница строк 100.00.028 и 100.00.030 (100.00.028 - 100.00.030). В случае, если строка 100.00.030 больше строки 100.00.028, в строке 100.00.031 указывается ноль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8) в строке 100.00.032 указываются убытки, перенесенные из предыдущих налоговых периодов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9) в строке 100.00.033 указывается налогооблагаемый доход с учетом перенесенных из предыдущих налоговых периодов убытков. Заполняется в случае, если в строке 100.00.031 отражено положительное значение. Определяется как разница строк 100.00.031 и 100.00.032 (100.00.031 - 100.00.032). Если строка 100.00.032 больше строки 100.00.031, в строке 100.00.033 указывается ноль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70" w:name="SUB2000"/>
      <w:bookmarkEnd w:id="70"/>
      <w:r>
        <w:rPr>
          <w:rStyle w:val="S0"/>
          <w:rFonts w:cs="Arial" w:ascii="Arial" w:hAnsi="Arial"/>
          <w:sz w:val="24"/>
          <w:szCs w:val="24"/>
        </w:rPr>
        <w:t>20. В разделе «Расчет налогового обязательства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) в строке 100.00.034 указывается ставка КПН в соответствии со </w:t>
      </w:r>
      <w:hyperlink r:id="rId55">
        <w:bookmarkStart w:id="71" w:name="sub1000922954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47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 в процентах. В случае, если налогоплательщик использует одновременно ставки в размере 20 и 10 процентов, то строка 100.00.034 не заполняетс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строке 100.00.035 указывается сумма КПН с налогооблагаемого дохода. Определяется как произведение строк 100.00.033 и 100.00.034 (100.00.033 x 100.00.034). В случае, если налогоплательщик использует одновременно ставки в размере 20 и 10 процентов, то в строке 100.00.035 указывается сумма КПН, определенная на основе данных раздельного налогового учет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3) в строке 100.00.036 указывается сумма исчисленного корпоративного подоходного налога за налоговый период в соответствии с </w:t>
      </w:r>
      <w:hyperlink r:id="rId56">
        <w:bookmarkStart w:id="72" w:name="sub1000925377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 статьи 139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Определяется как разница строк 100.00.035, 100.00.036 I, 100.00.036 II, 100.00.036 III, 100.00.036IV, 100.00.036 V (100.00.035 - 100.00.036 I - 100.00.036 II - 100.00.036 III - 100.00.036 IV - 100.00.036 V). Если полученная разница меньше ноля, то в строке 100.00.036 указывается ноль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0.036 I указывается сумма уплаченных за пределами Республики Казахстан налогов на доходы или идентичного вида подоходного налога с доходов, полученных налогоплательщиком-резидентом из источников за пределами Республики Казахстан, которая зачитывается при уплате корпоративного подоходного налога в Республике Казахстан в соответствии со </w:t>
      </w:r>
      <w:hyperlink r:id="rId57">
        <w:bookmarkStart w:id="73" w:name="sub1000934315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223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В данную строку переносится итоговое значение графы K формы 100.05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0.036 II указывается сумма корпоративного подоходного налога, удержанного в налоговом периоде у источника выплаты с дохода в виде выигрыша, которая в соответствии с </w:t>
      </w:r>
      <w:hyperlink r:id="rId58">
        <w:bookmarkStart w:id="74" w:name="sub100094705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2 статьи 139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 уменьшает сумму корпоративного подоходного налога, подлежащего уплате в бюджет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0.036 III указывается сумма корпоративного подоходного налога, удержанного у источника выплаты с дохода в виде вознаграждения, и перенесенная из предыдущих налоговых периодов в соответствии с </w:t>
      </w:r>
      <w:hyperlink r:id="rId59">
        <w:bookmarkStart w:id="75" w:name="sub1000947060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3 статьи 139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36 IV указывается сумма корпоративного подоходного налога, удержанного в налоговом периоде у источника выплаты с дохода в виде вознаграждения, которая в соответствии с пунктом 2 статьи 139 Налогового кодекса уменьшает сумму корпоративного подоходного налога, подлежащего уплате в бюджет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0.036 V указывается сумма корпоративного подоходного налога, удержанного у источника выплаты дохода в соответствии со </w:t>
      </w:r>
      <w:hyperlink r:id="rId60">
        <w:bookmarkStart w:id="76" w:name="sub1001035611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200</w:t>
        </w:r>
      </w:hyperlink>
      <w:bookmarkEnd w:id="76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в строке 100.00.037 указывается сумма исчисленного корпоративного подоходного налога за налоговый период с учетом уменьшения. Определяется как 100.00.036 - 100.00.037 I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37 I указывается сумма уменьшения корпоративного подоходного налога за налоговый период в соответствии с налоговым законодательством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5) в строке 100.00.038 указывается чистый доход юридического лица-нерезидента от деятельности в Республике Казахстан через постоянное учреждение в соответствии с </w:t>
      </w:r>
      <w:hyperlink r:id="rId61">
        <w:bookmarkStart w:id="77" w:name="sub1000925376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 статьи 199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Определяется как разница строк 100.00.033 и 100.00.035 (100.00.033 - 100.00.035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6) в строке 100.00.039 указывается сумма корпоративного подоходного налога на чистый доход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0.039 I указывается сумма корпоративного подоходного налога на чистый доход, исчисленного в соответствии с пунктом 1 статьи 199 Налогового кодекса, за исключением суммы корпоративного подоходного налога, на которую осуществляется зачет в соответствии с </w:t>
      </w:r>
      <w:hyperlink r:id="rId62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ами 2 и 3 статьи 139</w:t>
        </w:r>
      </w:hyperlink>
      <w:bookmarkEnd w:id="72"/>
      <w:r>
        <w:rPr>
          <w:rStyle w:val="S0"/>
          <w:rFonts w:cs="Arial" w:ascii="Arial" w:hAnsi="Arial"/>
          <w:sz w:val="24"/>
          <w:szCs w:val="24"/>
        </w:rPr>
        <w:t xml:space="preserve"> Налогового кодекса и </w:t>
      </w:r>
      <w:hyperlink r:id="rId63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и 223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, по ставке 15 процентов (100.00.038 х 15%). При этом в случае соблюдения условий, предусмотренных </w:t>
      </w:r>
      <w:hyperlink r:id="rId64">
        <w:bookmarkStart w:id="78" w:name="sub1000925635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-1 статьи 198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, юридическое лицо-нерезидент, осуществляющее деятельность в Республике Казахстан через постоянное учреждение, уменьшает сумму исчисленного корпоративного подоходного налога на чистый доход на 100 процентов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0.039 II указывается сумма корпоративного подоходного налога на чистый доход, исчисленная в соответствии состатьей 214 Налогового кодекса по ставке, предусмотренной международным договором. Если налогоплательщиком применяются положения международного договора в отношении корпоративного подоходного налога на чистый доход, указывается ставка корпоративного подоходного налога на чистый доход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Строка 100.00.039 III заполняется в случае, если заполнена строка 100.00.039 II. В данной строке указывается код страны согласно пункту 38 настоящих Правил, с которой Республикой Казахстан заключен международный договор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Строка 100.00.039 IV заполняется в случае, если заполнена строка 100.00.039 II. В данной строке указывается наименование международного договор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0.039 V указывается сумма уменьшения корпоративного подоходного налога на чистый доход за налоговый период в соответствии с </w:t>
      </w:r>
      <w:hyperlink r:id="rId65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-1 статьи 198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Определяется как 100.00.038 x 15 процентов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) в строке 100.00.040 указывается итоговая сумма исчисленного корпоративного подоходного налога. Определяется как 100.00.037 + 100.00.039 I + 100.00.039 I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79" w:name="SUB2100"/>
      <w:bookmarkEnd w:id="79"/>
      <w:r>
        <w:rPr>
          <w:rStyle w:val="S0"/>
          <w:rFonts w:cs="Arial" w:ascii="Arial" w:hAnsi="Arial"/>
          <w:sz w:val="24"/>
          <w:szCs w:val="24"/>
        </w:rPr>
        <w:t xml:space="preserve">21. Налогоплательщики, одновременно применяющие общеустановленный порядок налогообложения и специальный налоговый режим в соответствии со </w:t>
      </w:r>
      <w:hyperlink r:id="rId66">
        <w:bookmarkStart w:id="80" w:name="sub100237689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448 - 452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, а также налогоплательщики, одновременно применяющие ставки корпоративного подоходного налога в размере 10 и 20 процентов, составляют Декларацию (форма 100.00) и приложения к ней (формы 100.01 - 100.07, кроме формы 100.06) в целом по всем видам деятельности на основе данных раздельного налогового учета и не применяет формулы, предусмотренные в декларации (форма 100.00), если применение таких формул приведет к искажению значений, подлежащих отражению в данной деклараци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01 всех приложений формы 100.06 складываются и итоговая сумма указывается в строке 100.00.005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Значения по строке 100.06.001 I всех приложений формы 100.06 складываются и итоговая сумма указывается в строке 100.00.001.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02 всех приложений формы 100.06 складываются и итоговая сумма указывается в строке 100.00.006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03 всех приложений формы 100.06 складываются и итоговая сумма указывается в строке 100.00.007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04 всех приложений формы 100.06 складываются и итоговая сумма указывается в строке 100.00.008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05 всех приложений формы 100.06 складываются и итоговая сумма указывается в строке 100.00.021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е по строке 100.06.005 I всех приложений формы 100.06 складываются и итоговая сумма указывается в строке 100.00.009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е по строке 100.06.005 II всех приложений формы 100.06 складываются итоговая сумма указывается в строке 100.00.017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06 всех приложений формы 100.06 складываются и итоговая сумма указывается в строке 100.00.022 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07 всех приложений формы 100.06 складываются и итоговая сумма указывается в строке 100.00.022 I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08 всех приложений формы 100.06 складываются и итоговая сумма указывается в строке 100.00.023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09 всех приложений формы 100.06 складываются и итоговая сумма указывается в строке 100.00.024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10 не подлежат переносу в строку 100.00.025, при этом, в случае заполнения формы 100.06 строка 100.00.025 формы 100.00 не заполняется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11 всех приложений формы 100.06 складываются и итоговая сумма указывается в строке 100.00.026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11 I всех приложений формы 100.06 складываются и итоговая сумма указывается в строке 100.00.026 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12 всех приложений формы 100.06 складываются и итоговая сумма указывается в строке 100.00.027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13 не подлежат переносу в строку 100.00.028, при этом, в случае заполнения формы 100.06 строка 100.00.028 формы 100.00 не заполняется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14 всех приложений формы 100.06 складываются и итоговая сумма указывается в строке 100.00.029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15 всех приложений формы 100.06 складываются и итоговая сумма указывается в строке 100.00.030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16 всех приложений формы 100.06 складываются и итоговая сумма указывается в строке 100.00.031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17 всех приложений формы 100.06 складываются и итоговая сумма указывается в строке 100.00.032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18 всех приложений формы 100.06 складываются и итоговая сумма указывается в строке 100.00.033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0 всех приложений формы 100.06 складываются и итоговая сумма указывается в строке 100.00.035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1 всех приложений формы 100.06 складываются и итоговая сумма указывается в строке 100.00.036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1 I всех приложений формы 100.06 складываются и итоговая сумма указывается в строке 100.00.036 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1 II всех приложений формы 100.06 складываются и итоговая сумма указывается в строке 100.00.036 I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1 III всех приложений формы 100.06 складываются и итоговая сумма указывается в строке 100.00.036 II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1 IV всех приложений формы 100.06 складываются и итоговая сумма указывается в строке 100.00.036 IV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1 V всех приложений формы 100.06 складываются и итоговая сумма указывается в строке 100.00.036 V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2 всех приложений формы 100.06 складываются и итоговая сумма указывается в строке 100.00.037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2 I всех приложений формы 100.06 складываются и итоговая сумма указывается в строке 100.00.037 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3 всех приложений формы 100.06 складываются и итоговая сумма указывается в строке 100.00.038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4 I всех приложений формы 100.06 складываются и итоговая сумма указывается в строке 100.00.039 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4 II всех приложений формы 100.06 складываются и итоговая сумма указывается в строке 100.00.039 I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4 V всех приложений формы 100.06 складываются и итоговая сумма указывается в строке 100.00.039 V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я по строке 100.06.025 всех приложений формы 100.06 складываются и итоговая сумма указывается в строке 100.00.040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ри этом другие строки формы 100.00, которые не дублируются в форме 100.06, подлежат заполнению налогоплательщиком в целом по всем видам деятельност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Налогоплательщик - доверительный управляющий, на которого в соответствии со </w:t>
      </w:r>
      <w:hyperlink r:id="rId67">
        <w:bookmarkStart w:id="81" w:name="sub1000926606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58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 возложено исполнение налогового обязательства по исчислению, уплате или удержанию сумм налогов и других обязательных платежей в бюджет, а также составлению и представлению налоговых форм за учредителя доверительного управления по договору доверительного управления имуществом или выгодоприобретателя по иным основаниям возникновения доверительного управления, и осуществляющий ведение раздельного налогового учета по объектам налогообложения и объектам, связанным с налогообложением, составляет декларацию (форма 100.00) в целом по своей деятельности и деятельности, осуществляемым им в рамках договора доверительного управления имуществом, на основе данных раздельного налогового учета и не применяет формулы, предусмотренные в декларации (форма 100.00), если применение таких формул приведет к искажению значений, подлежащих отражению в данной деклараци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82" w:name="SUB2200"/>
      <w:bookmarkEnd w:id="82"/>
      <w:r>
        <w:rPr>
          <w:rStyle w:val="S0"/>
          <w:rFonts w:cs="Arial" w:ascii="Arial" w:hAnsi="Arial"/>
          <w:sz w:val="24"/>
          <w:szCs w:val="24"/>
        </w:rPr>
        <w:t>22. В разделе «Ответственность налогоплательщика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в поле «Ф.И.О. Руководителя» указываются фамилия, имя, отчество (при его наличии) руководител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дата подачи деклараци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Указывается дата представления декларации в налоговый орган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код налогового орган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Указывается код налогового органа по месту регистрации налогоплательщик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) дата приема деклараци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Указывается дата представления декларации в соответствии с </w:t>
      </w:r>
      <w:hyperlink r:id="rId68">
        <w:bookmarkStart w:id="83" w:name="sub1000932221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2 статьи 584</w:t>
        </w:r>
      </w:hyperlink>
      <w:bookmarkEnd w:id="83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6) входящий номер документ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Указывается регистрационный номер декларации, присваиваемый налоговым органом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) дата почтового штемпеля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84" w:name="SUB2300"/>
      <w:bookmarkEnd w:id="84"/>
      <w:r>
        <w:rPr>
          <w:rStyle w:val="S1"/>
          <w:rFonts w:cs="Arial" w:ascii="Arial" w:hAnsi="Arial"/>
          <w:sz w:val="24"/>
          <w:szCs w:val="24"/>
        </w:rPr>
        <w:t xml:space="preserve">3. Составление </w:t>
      </w:r>
      <w:hyperlink r:id="rId69">
        <w:bookmarkStart w:id="85" w:name="sub1003854892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формы 100.01</w:t>
        </w:r>
      </w:hyperlink>
      <w:bookmarkEnd w:id="85"/>
      <w:r>
        <w:rPr>
          <w:rStyle w:val="S1"/>
          <w:rFonts w:cs="Arial" w:ascii="Arial" w:hAnsi="Arial"/>
          <w:sz w:val="24"/>
          <w:szCs w:val="24"/>
        </w:rPr>
        <w:t xml:space="preserve"> - Расходы налогоплательщиков, не являющихся плательщиками НДС, по реализованным товарам, выполненным работам, оказанным услугам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3. Данная форма заполняется лицами, не являющимися плательщиками налога на добавленную стоимость. В форме отражаются сведения по приобретенным товарам (работам, услугам), включая не относимые на вычеты. Сведения из данной формы не переносятся в декларацию и приложения к ней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86" w:name="SUB2400"/>
      <w:bookmarkEnd w:id="86"/>
      <w:r>
        <w:rPr>
          <w:rStyle w:val="S0"/>
          <w:rFonts w:cs="Arial" w:ascii="Arial" w:hAnsi="Arial"/>
          <w:sz w:val="24"/>
          <w:szCs w:val="24"/>
        </w:rPr>
        <w:t>24. В разделе «Расходы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в графе А указывается порядковый номер строк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в графе B указывается бизнес-идентификационный (индивидуальный идентификационный) номер налогоплательщика-контрагент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3) в графе C указывается код страны резидентства нерезидента- контрагента согласно </w:t>
      </w:r>
      <w:hyperlink r:id="rId70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у 38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в графе D указывается номер налоговой регистрации нерезидента- контрагента в стране резидентства. Графа заполняется при отражении в графе D кода страны резидентств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) в графе E указывается код вида расходов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 - финансовые услуг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 - рекламные услуг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 - консультационные услуг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 - маркетинговые услуг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 - дизайнерские услуг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6 - инжиниринговые услуг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 - прочие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6) в графе F указывается стоимость приобретенных товаров (работ, услуг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) в графе G указывается признак вида деятельност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При этом отмечается «1», если затраты (расходы) понесены исключительно в целях осуществления деятельности, налогообложение которой осуществляется в общеустановленном порядке; «2» - если затраты (расходы) понесены исключительно в целях осуществления деятельности, налогообложение которой осуществляется в рамках специального налогового режима в соответствии со </w:t>
      </w:r>
      <w:hyperlink r:id="rId71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448 - 452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; «3» - если затраты (расходы) подлежат распределению между деятельностью, налогообложение которой осуществляется в общеустановленном режиме и деятельностью, налогообложение которой осуществляется в рамках специального налогового режима в соответствии со статьями 448 - 452 Налогового кодекса; «4» - если затраты (расходы) не относятся на вычеты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87" w:name="SUB2500"/>
      <w:bookmarkEnd w:id="87"/>
      <w:r>
        <w:rPr>
          <w:rStyle w:val="S1"/>
          <w:rFonts w:cs="Arial" w:ascii="Arial" w:hAnsi="Arial"/>
          <w:sz w:val="24"/>
          <w:szCs w:val="24"/>
        </w:rPr>
        <w:t xml:space="preserve">4. Составление </w:t>
      </w:r>
      <w:hyperlink r:id="rId72">
        <w:bookmarkStart w:id="88" w:name="sub1003854893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формы 100.02</w:t>
        </w:r>
      </w:hyperlink>
      <w:bookmarkEnd w:id="88"/>
      <w:r>
        <w:rPr>
          <w:rStyle w:val="S1"/>
          <w:rFonts w:cs="Arial" w:ascii="Arial" w:hAnsi="Arial"/>
          <w:sz w:val="24"/>
          <w:szCs w:val="24"/>
        </w:rPr>
        <w:t xml:space="preserve"> - Вычеты по фиксированным активам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25. Данная форма предназначена для определения вычетов по фиксированным активам в соответствии со </w:t>
      </w:r>
      <w:hyperlink r:id="rId73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116 - 122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, а также для определения убытка от выбытия фиксированных активов 1 группы, переносимого на последующие налоговые периоды в соответствии с </w:t>
      </w:r>
      <w:hyperlink r:id="rId74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 статьи 137</w:t>
        </w:r>
      </w:hyperlink>
      <w:bookmarkEnd w:id="68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89" w:name="SUB2600"/>
      <w:bookmarkEnd w:id="89"/>
      <w:r>
        <w:rPr>
          <w:rStyle w:val="S0"/>
          <w:rFonts w:cs="Arial" w:ascii="Arial" w:hAnsi="Arial"/>
          <w:sz w:val="24"/>
          <w:szCs w:val="24"/>
        </w:rPr>
        <w:t>26. В разделе «Вычеты по фиксированным активам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в строке 100.02.001 указывается общая сумма стоимостных балансов групп на начало налогового периода. Определяется как сумма строк с 100.02.001 I по 100.02.001 IV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2.001 I указывается сумма стоимостных балансов подгрупп фиксированных активов I группы на начало налогового периода, определенных в соответствии с </w:t>
      </w:r>
      <w:hyperlink r:id="rId75">
        <w:bookmarkStart w:id="90" w:name="sub1001277846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7 статьи 117</w:t>
        </w:r>
      </w:hyperlink>
      <w:bookmarkEnd w:id="90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1 II указывается стоимостный баланс фиксированных активов II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1 III указывается стоимостный баланс фиксированных активов III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1 IV указывается стоимостный баланс фиксированных активов IV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в строке 100.02.002 указывается общая стоимость поступивших в налоговом периоде фиксированных активов. Определяется как сумма строк с 100.02.002 I по 100.02.002 IV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2.002 I указывается стоимость поступивших фиксированных активов I группы, определяемая в соответствии со </w:t>
      </w:r>
      <w:hyperlink r:id="rId76">
        <w:bookmarkStart w:id="91" w:name="sub1000927252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18</w:t>
        </w:r>
      </w:hyperlink>
      <w:bookmarkEnd w:id="91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2 II указывается стоимость поступивших фиксированных активов II группы, определяемая в соответствии со статьей 118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2 III указывается стоимость поступивших фиксированных активов III группы, определяемая в соответствии со статьей 118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2 IV указывается общая стоимость поступивших фиксированных активов IV группы, определяемая в соответствии со статьей 118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в строке 100.02.003 указывается общая стоимость выбывших фиксированных активов. Определяется как сумма строк с 100.02.003 I по 100.02.003 IV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2.003 I указывается стоимость выбывших фиксированных активов I группы, определяемая в соответствии со </w:t>
      </w:r>
      <w:hyperlink r:id="rId77">
        <w:bookmarkStart w:id="92" w:name="sub1000927254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19</w:t>
        </w:r>
      </w:hyperlink>
      <w:bookmarkEnd w:id="92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3 II указывается стоимость выбывших фиксированных активов II группы, определяемая в соответствии со статьей 119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3 III указывается стоимость выбывших фиксированных активов III группы, определяемая в соответствии со статьей 119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3 IV указывается стоимость выбывших фиксированных активов IV группы, определяемая в соответствии со статьей 119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4) в строке 100.02.004 указывается общая сумма последующих расходов, относимых на увеличение стоимостных балансов групп (подгрупп) в соответствии с </w:t>
      </w:r>
      <w:hyperlink r:id="rId78">
        <w:bookmarkStart w:id="93" w:name="sub1000926471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3 статьи 122</w:t>
        </w:r>
      </w:hyperlink>
      <w:bookmarkEnd w:id="93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Определяется как сумма строк с 100.02.004 I по 100.02.004 IV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4 I указываются последующие расходы по фиксированным активам I группы, относимые на увеличение стоимостных балансов подгрупп в соответствии с пунктом 3 статьи 122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4 II указываются последующие расходы по фиксированным активам II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4 III указываются последующие расходы по фиксированным активам III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4 IV указываются последующие расходы по фиксированным активам IV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) в строке 100.02.005 указывается общая сумма стоимостных балансов групп на конец налогового периода, определяется как сумма строк с 100.02.005 I по 100.02.005 IV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2.005 I указывается общая сумма стоимостных балансов подгрупп фиксированных активов I группы на конец налогового периода, определенных в соответствии с </w:t>
      </w:r>
      <w:hyperlink r:id="rId79">
        <w:bookmarkStart w:id="94" w:name="sub1000934307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8 статьи 117</w:t>
        </w:r>
      </w:hyperlink>
      <w:bookmarkEnd w:id="94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5 II указывается стоимостный баланс фиксированных активов II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5 III указывается стоимостный баланс фиксированных активов III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5 IV указывается стоимостный баланс фиксированных активов IV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6) в строке 100.02.006 указывается общая сумма амортизационных отчислений по фиксированным активам, исчисленных по итогам налогового периода в соответствии с </w:t>
      </w:r>
      <w:hyperlink r:id="rId80">
        <w:bookmarkStart w:id="95" w:name="sub1000946685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ами 2, 2-1 статьи 120</w:t>
        </w:r>
      </w:hyperlink>
      <w:bookmarkEnd w:id="95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Определяется как сумма строк с 100.02.006 I по 100.02.006 IV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6 I указываются амортизационные отчисления по фиксированным активам I группы, исчисленные в соответствии с пунктами 2, 2-1 статьи 120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6 II указываются амортизационные отчисления по фиксированным активам II группы, исчисленные в соответствии с пунктами 2, 2-1 статьи 120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6 III указываются амортизационные отчисления по фиксированным активам III группы, исчисленные в соответствии с пунктами 2, 2-1 статьи 120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6 IV указываются амортизационные отчисления по фиксированным активам IV группы, исчисленные в соответствии с пунктами 2, 2-1 статьи 120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7) в строке 100.02.007 указывается общая сумма амортизационных отчислений, исчисленных по двойной норме амортизации в соответствии с </w:t>
      </w:r>
      <w:hyperlink r:id="rId81">
        <w:bookmarkStart w:id="96" w:name="sub1000946697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6 статьи 120</w:t>
        </w:r>
      </w:hyperlink>
      <w:bookmarkEnd w:id="96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Определяется как сумма строк с 100.02.007 I по 100.02.007 IV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7 I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 групп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7 II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I групп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7 III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II групп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7 IV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V групп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8) в строке 100.02.008 указывается общая сумма стоимостных балансов групп (подгрупп) при выбытии всех фиксированных активов, относимых на вычеты (II, III, IV группы) или признаваемых убытком (I группа) в соответствии с пунктами 1 и 2 статьи 121 Налогового кодекса с учетом </w:t>
      </w:r>
      <w:hyperlink r:id="rId82">
        <w:bookmarkStart w:id="97" w:name="sub1001277850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а 3 статьи 121</w:t>
        </w:r>
      </w:hyperlink>
      <w:bookmarkEnd w:id="97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Определяется как сумма строк с 100.02.008 I по 100.02.008 IV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2.008 I указывается сумма стоимостных балансов подгрупп выбывших (за исключением безвозмездно переданных) фиксированных активов I группы, признаваемых убытком в соответствии с </w:t>
      </w:r>
      <w:hyperlink r:id="rId83">
        <w:bookmarkStart w:id="98" w:name="sub1000927223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 статьи 121</w:t>
        </w:r>
      </w:hyperlink>
      <w:bookmarkEnd w:id="98"/>
      <w:r>
        <w:rPr>
          <w:rStyle w:val="S0"/>
          <w:rFonts w:cs="Arial" w:ascii="Arial" w:hAnsi="Arial"/>
          <w:sz w:val="24"/>
          <w:szCs w:val="24"/>
        </w:rPr>
        <w:t xml:space="preserve"> Налогового кодекса с учетом пункта 3 статьи 121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2.008 II указывается стоимостный баланс II группы при выбытии (за исключением безвозмездной передачи) всех фиксированных активов группы, относимый на вычет в соответствии с </w:t>
      </w:r>
      <w:hyperlink r:id="rId84">
        <w:bookmarkStart w:id="99" w:name="sub1000946686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2 статьи 121</w:t>
        </w:r>
      </w:hyperlink>
      <w:bookmarkEnd w:id="99"/>
      <w:r>
        <w:rPr>
          <w:rStyle w:val="S0"/>
          <w:rFonts w:cs="Arial" w:ascii="Arial" w:hAnsi="Arial"/>
          <w:sz w:val="24"/>
          <w:szCs w:val="24"/>
        </w:rPr>
        <w:t xml:space="preserve"> Налогового кодекса с учетом пункта 3 статьи 121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8 III указывается стоимостный баланс III группы при выбытии (за исключением безвозмездной передачи) всех фиксированных активов группы, относимый на вычет в соответствии с пунктом 2 статьи 121 Налогового кодекса с учетом пункта 3 статьи 121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8 IV указывается стоимостный баланс IV группы при выбытии (за исключением безвозмездной передачи) всех фиксированных активов группы, относимый на вычет в соответствии с пунктом 2 статьи 121 Налогового кодекса с учетом пункта 3 статьи 121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9) в строке 100.02.009 указывается общая сумма стоимостных балансов групп (подгрупп) на конец налогового периода, которые составляю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х на вычеты в соответствии с </w:t>
      </w:r>
      <w:hyperlink r:id="rId85">
        <w:bookmarkStart w:id="100" w:name="sub1000946690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4 статьи 121</w:t>
        </w:r>
      </w:hyperlink>
      <w:bookmarkEnd w:id="100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Определяется как сумма строк с 100.02.009 I по 100.02.009 IV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9 I указывается сумма стоимостных балансов подгрупп на конец налогового периода, которые составляю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х на вычет в соответствии с пунктом 4 статьи 121 Налогового кодекса, по фиксированным активам I групп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9 II указывается стоимостный баланс группы на конец налогового периода, который составляе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121 Налогового кодекса, по фиксированным активам II групп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9 III указывается стоимостный баланс группы на конец налогового периода, который составляе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121 Налогового кодекса, по фиксированным активам III групп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2.009 IV указывается стоимостный баланс группы на конец налогового периода, который составляет сумму меньшую, чем 300-кратный размер </w:t>
      </w:r>
      <w:hyperlink r:id="rId86">
        <w:bookmarkStart w:id="101" w:name="sub100000035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месячного расчетного показателя</w:t>
        </w:r>
      </w:hyperlink>
      <w:bookmarkEnd w:id="101"/>
      <w:r>
        <w:rPr>
          <w:rStyle w:val="S0"/>
          <w:rFonts w:cs="Arial" w:ascii="Arial" w:hAnsi="Arial"/>
          <w:sz w:val="24"/>
          <w:szCs w:val="24"/>
        </w:rPr>
        <w:t>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121 Налогового кодекса, по фиксированным активам IV групп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) в строке 100.02.010 указывается общая сумма последующих расходов, относимых на вычеты в соответствии с пунктом 2 статьи 122 Налогового кодекса, за исключением расходов по начисленным доходам работников. Определяется как сумма строк с 100.02.010 I по 100.02.010 IV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2.010 I указываются последующие расходы по фиксированным активам I группы, относимые на вычеты в соответствии </w:t>
      </w:r>
      <w:hyperlink r:id="rId87">
        <w:bookmarkStart w:id="102" w:name="sub1001277851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пунктом 2 статьи 122</w:t>
        </w:r>
      </w:hyperlink>
      <w:bookmarkEnd w:id="102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10 II указываются последующие расходы по фиксированным активам II группы, относимые на вычеты в соответствии с пунктом 2 статьи 122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10 III указываются последующие расходы по фиксированным активам III группы, относимые на вычеты в соответствии с пунктом 2 статьи 122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10 IV указываются последующие расходы по фиксированным активам IV группы, относимые на вычеты в соответствии с пунктом 2 статьи 122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) в строке 100.02.011 указывается общая сумма вычетов налогового периода по фиксированным активам. Определяется как сумма строк с 100.02.011 I по 100.02.011 IV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Style w:val="S0"/>
          <w:rFonts w:cs="Arial" w:ascii="Arial" w:hAnsi="Arial"/>
          <w:sz w:val="24"/>
          <w:szCs w:val="24"/>
        </w:rPr>
        <w:t>в строке 100.02.011 I указываются вычеты по фиксированным активам I группы. Определяется</w:t>
      </w:r>
      <w:r>
        <w:rPr>
          <w:rStyle w:val="S0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0"/>
          <w:rFonts w:cs="Arial" w:ascii="Arial" w:hAnsi="Arial"/>
          <w:sz w:val="24"/>
          <w:szCs w:val="24"/>
        </w:rPr>
        <w:t>как</w:t>
      </w:r>
      <w:r>
        <w:rPr>
          <w:rStyle w:val="S0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0"/>
          <w:rFonts w:cs="Arial" w:ascii="Arial" w:hAnsi="Arial"/>
          <w:sz w:val="24"/>
          <w:szCs w:val="24"/>
        </w:rPr>
        <w:t>сумма</w:t>
      </w:r>
      <w:r>
        <w:rPr>
          <w:rStyle w:val="S0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S0"/>
          <w:rFonts w:cs="Arial" w:ascii="Arial" w:hAnsi="Arial"/>
          <w:sz w:val="24"/>
          <w:szCs w:val="24"/>
        </w:rPr>
        <w:t>строк</w:t>
      </w:r>
      <w:r>
        <w:rPr>
          <w:rStyle w:val="S0"/>
          <w:rFonts w:cs="Arial" w:ascii="Arial" w:hAnsi="Arial"/>
          <w:sz w:val="24"/>
          <w:szCs w:val="24"/>
          <w:lang w:val="en-US"/>
        </w:rPr>
        <w:t xml:space="preserve"> 100.02.006 I, 100.02.007 I, 100.02.009 I, 100.02.010 I (100.02.006 I + 100.02.007 I + 100.02.009 I + 100.02.010 I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011 II указываются вычеты по фиксированным активам II группы. Определяется как сумма строк 100.02.006 II, 100.02.007 II, 100.02.008 II, 100.02.009 II, 100.02.010 II (100.02.006 II + 100.02.007 II + 100.02.008 II + 100.02.009 II + 100.02.010 II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11 III указываются вычеты по фиксированным активам III группы. Определяется как сумма строк 100.02.006 III, 100.02.007 III, 100.02.008 III, 100.02.009 III, 100.02.010 III (100.02.006 III + 100.02.007 III + 100.02.008 III + 100.02.009 III + 100.02.010 III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2.011 IV указываются вычеты по фиксированным активам IV группы. Определяется как сумма строк 100.02.006 IV, 100.02.007 IV, 100.02.008 IV, 100.02.009 IV, 100.02.010 IV (100.02.006 IV + 100.02.007 IV + 100.02.008 IV + 100.02.009 IV + 100.02.010 IV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2) в строке 100.02.012 указываются последующие расходы по арендуемым основным средствам, относимые на вычет в соответствии с </w:t>
      </w:r>
      <w:hyperlink r:id="rId88">
        <w:bookmarkStart w:id="103" w:name="sub100236611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4 статьи 122</w:t>
        </w:r>
      </w:hyperlink>
      <w:bookmarkEnd w:id="103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Строка 100.02.008 I учитывается при определении строки 100.00.029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Сумма строк 100.02.011 и 100.02.012 переносится в строку 100.00.017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04" w:name="SUB2700"/>
      <w:bookmarkEnd w:id="104"/>
      <w:r>
        <w:rPr>
          <w:rStyle w:val="S1"/>
          <w:rFonts w:cs="Arial" w:ascii="Arial" w:hAnsi="Arial"/>
          <w:sz w:val="24"/>
          <w:szCs w:val="24"/>
        </w:rPr>
        <w:t xml:space="preserve">5. Составление </w:t>
      </w:r>
      <w:hyperlink r:id="rId89">
        <w:bookmarkStart w:id="105" w:name="sub1003854894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формы 100.03</w:t>
        </w:r>
      </w:hyperlink>
      <w:bookmarkEnd w:id="105"/>
      <w:r>
        <w:rPr>
          <w:rStyle w:val="S1"/>
          <w:rFonts w:cs="Arial" w:ascii="Arial" w:hAnsi="Arial"/>
          <w:sz w:val="24"/>
          <w:szCs w:val="24"/>
        </w:rPr>
        <w:t xml:space="preserve"> - Управленческие и общеадминистративные расходы нерезидента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27. Данная форма предназначена для определения суммы управленческих и общеадминистративных расходов, относимых на вычеты в соответствии со </w:t>
      </w:r>
      <w:hyperlink r:id="rId90">
        <w:bookmarkStart w:id="106" w:name="sub100092527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208 - 211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, и заполняется нерезидентом, осуществляющим деятельность в Республике Казахстан через постоянное учреждение, применяющее положения международного договора об избежании двойного налогообложения и предотвращении уклонения от налогообложения доходов или имущества (капитала), заключенного Республикой Казахстан (далее - международный договор)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07" w:name="SUB2800"/>
      <w:bookmarkEnd w:id="107"/>
      <w:r>
        <w:rPr>
          <w:rStyle w:val="S0"/>
          <w:rFonts w:cs="Arial" w:ascii="Arial" w:hAnsi="Arial"/>
          <w:sz w:val="24"/>
          <w:szCs w:val="24"/>
        </w:rPr>
        <w:t>28. В разделе «Дополнительная информация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) применяемый метод отнесения расходов на вычеты. Отмечается метод, применяемый при отнесении расходов на вычеты в соответствии со </w:t>
      </w:r>
      <w:hyperlink r:id="rId91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208</w:t>
        </w:r>
      </w:hyperlink>
      <w:bookmarkEnd w:id="106"/>
      <w:r>
        <w:rPr>
          <w:rStyle w:val="S0"/>
          <w:rFonts w:cs="Arial" w:ascii="Arial" w:hAnsi="Arial"/>
          <w:sz w:val="24"/>
          <w:szCs w:val="24"/>
        </w:rPr>
        <w:t xml:space="preserve"> Налогового кодекса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ячейка А отмечается, если применяется метод пропорционального распределе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ячейка В отмечается, если применяется метод непосредственного (прямого) отнесе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способ исчисления расчетного показателя при применении метода пропорционального распределения. Отмечается применяемый способ исчисления расчетного показателя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ячейка А отмечается, если применяется способ исчисления расчетного показателя, определяемый в соответствии с подпунктом 1) </w:t>
      </w:r>
      <w:hyperlink r:id="rId92">
        <w:bookmarkStart w:id="108" w:name="sub100094706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а 2 статьи 209</w:t>
        </w:r>
      </w:hyperlink>
      <w:bookmarkEnd w:id="108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ячейка В отмечается, если применяется способ исчисления расчетного показателя, определяемый в соответствии с подпунктом 2) пункта 2 статьи 209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код страны резидентства, с которой заключен международный договор. Указывается код страны резидентства согласно пункту 38 настоящих Правил, с которой Республикой Казахстан заключен применяемый международный договор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налоговый период. Отмечается дата начала и конца налогового периода в стране, с которой заключен международный договор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) поправочный (-ые) коэффициент (-ы) налогового периода (далее - ПКНП). Отмечается размер поправочного (-ых) коэффициента (-ов) К (К1 и К2), в случае его (их) применения в соответствии со статьей 210 Налогового кодекс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09" w:name="SUB2900"/>
      <w:bookmarkEnd w:id="109"/>
      <w:r>
        <w:rPr>
          <w:rStyle w:val="S0"/>
          <w:rFonts w:cs="Arial" w:ascii="Arial" w:hAnsi="Arial"/>
          <w:sz w:val="24"/>
          <w:szCs w:val="24"/>
        </w:rPr>
        <w:t>29. В разделе «Расходы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в графе А указывается порядковый номер строк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в графе В определены соответствующие показател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в графе С указываются суммы совокупного годового дохода, полученного (подлежащего получению) налогоплательщиком-нерезидентом и постоянным учреждением, расположенным в Республике Казахстан. В случае использования ПКНП с его учето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в графе D указываются суммы первоначальной (текущей) стоимости основных средств юридического лица-нерезидента и постоянного учреждения, расположенного в Республике Казахстан. В случае использования ПКНП с его учето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) в графе Е указываются суммы расходов по оплате труда работников налогоплательщика-нерезидента и постоянного учреждения, расположенного в Республике Казахстан. В случае использования ПКНП с его учето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графе F указывается размер расчетного показателя, исчисленный по применяемому способу. Расчетный показатель представляет собой отношение сопоставимых показателей от деятельности в Республике Казахстан через постоянное учреждение к сопоставимым показателям нерезидента, определяемый в строке 4С или как отношение суммы строк 4С, 4D, 4Е к 3 по формуле ((4С+4D+4Е)/3), в зависимости от применяемого способа исчисления расчетного показателя при применении метода пропорционального распределения. При определении расчетного показателя указываются тысячные дол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6) в графе G указывается сумма управленческих и общеадминистративных расходов нерезидента, в том числе от деятельности в Республике Казахстан через постоянное учреждение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) в графе H указывается общая сумма затрат налогоплательщика с учетом затрат, отраженных в графе G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Значение графы 3G включается в строку 100.00.020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10" w:name="SUB3000"/>
      <w:bookmarkEnd w:id="110"/>
      <w:r>
        <w:rPr>
          <w:rStyle w:val="S1"/>
          <w:rFonts w:cs="Arial" w:ascii="Arial" w:hAnsi="Arial"/>
          <w:sz w:val="24"/>
          <w:szCs w:val="24"/>
        </w:rPr>
        <w:t xml:space="preserve">6. Составление </w:t>
      </w:r>
      <w:hyperlink r:id="rId93">
        <w:bookmarkStart w:id="111" w:name="sub1003854896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формы 100.04</w:t>
        </w:r>
      </w:hyperlink>
      <w:bookmarkEnd w:id="111"/>
      <w:r>
        <w:rPr>
          <w:rStyle w:val="S1"/>
          <w:rFonts w:cs="Arial" w:ascii="Arial" w:hAnsi="Arial"/>
          <w:sz w:val="24"/>
          <w:szCs w:val="24"/>
        </w:rPr>
        <w:t xml:space="preserve"> - доход, подлежащий освобождению от налогообложения в соответствии с международными договорами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0. Данная форма предназначена для определения дохода, подлежащего освобождению от налогообложения согласно международным договорам, заключенным Республикой Казахстан. В соответствии с пунктом 5 статьи 2 Налогового кодекса, если международным договором, ратифицированным Республикой Казахстан, установлены иные правила, чем те, которые содержатся в Налоговом кодексе, применяются правила ратифицированного Республикой Казахстан международного договор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12" w:name="SUB3100"/>
      <w:bookmarkEnd w:id="112"/>
      <w:r>
        <w:rPr>
          <w:rStyle w:val="S0"/>
          <w:rFonts w:cs="Arial" w:ascii="Arial" w:hAnsi="Arial"/>
          <w:sz w:val="24"/>
          <w:szCs w:val="24"/>
        </w:rPr>
        <w:t>31. В разделе «Показатели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в графе А указывается порядковый номер строк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2) в графе В указывается код вида международного договора согласно </w:t>
      </w:r>
      <w:hyperlink r:id="rId94">
        <w:bookmarkStart w:id="113" w:name="sub1003861193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у 39</w:t>
        </w:r>
      </w:hyperlink>
      <w:bookmarkEnd w:id="113"/>
      <w:r>
        <w:rPr>
          <w:rStyle w:val="S0"/>
          <w:rFonts w:cs="Arial" w:ascii="Arial" w:hAnsi="Arial"/>
          <w:sz w:val="24"/>
          <w:szCs w:val="24"/>
        </w:rPr>
        <w:t xml:space="preserve"> настоящих Правил, в соответствии с которым в отношении дохода установлен порядок налогообложения, отличный от порядка, установленного Налоговым кодексо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в графе С указывается наименование международного договор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4) в графе D указывается код страны, с которой заключен международный договор, согласно </w:t>
      </w:r>
      <w:hyperlink r:id="rId95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у 38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) в графе Е указывается доход, подлежащий освобождению от налогообложения согласно положениям международного договор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Итоговое значение графы Е переносится в строку 100.00.026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14" w:name="SUB3200"/>
      <w:bookmarkEnd w:id="114"/>
      <w:r>
        <w:rPr>
          <w:rStyle w:val="S1"/>
          <w:rFonts w:cs="Arial" w:ascii="Arial" w:hAnsi="Arial"/>
          <w:sz w:val="24"/>
          <w:szCs w:val="24"/>
        </w:rPr>
        <w:t xml:space="preserve">7. Составление </w:t>
      </w:r>
      <w:hyperlink r:id="rId96">
        <w:bookmarkStart w:id="115" w:name="sub1003854897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формы 100.05</w:t>
        </w:r>
      </w:hyperlink>
      <w:bookmarkEnd w:id="115"/>
      <w:r>
        <w:rPr>
          <w:rStyle w:val="S1"/>
          <w:rFonts w:cs="Arial" w:ascii="Arial" w:hAnsi="Arial"/>
          <w:sz w:val="24"/>
          <w:szCs w:val="24"/>
        </w:rPr>
        <w:t xml:space="preserve"> - Доходы из иностранных источников, суммы прибыли или части прибыли компаний, зарегистрированных или расположенных в странах с льготным налогообложением. Суммы уплаченного иностранного налога и зачета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2. Данная форма предназначена для определения доходов из иностранных источников, сумм прибыли или части прибыли компаний, зарегистрированных или расположенных в странах с льготным налогообложением, а также суммы уплаченного иностранного налога и зачета в соответствии с особенностями международного налогообложения, определенными разделом 7 Налогового кодекс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16" w:name="SUB3300"/>
      <w:bookmarkEnd w:id="116"/>
      <w:r>
        <w:rPr>
          <w:rStyle w:val="S0"/>
          <w:rFonts w:cs="Arial" w:ascii="Arial" w:hAnsi="Arial"/>
          <w:sz w:val="24"/>
          <w:szCs w:val="24"/>
        </w:rPr>
        <w:t>33. В разделе «Показатели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в графе А указывается порядковый номер строк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2) в графе В указывается код страны согласно </w:t>
      </w:r>
      <w:hyperlink r:id="rId97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у 38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стоящих Правил. В данной графе указывается код страны резидентства нерезидента, выплачивающего доход (в случае получения дохода от деятельности, не связанной с постоянным учреждением), либо код страны - источника дохода (в случае получения дохода от деятельности через постоянное учреждение), в иных случаях - код страны резидентства нерезидента, зарегистрированного в государстве с льготным налогообложение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в графе С указывается номер налоговой регистрации постоянного учреждения в иностранном государстве (в случае получения дохода от деятельности через постоянное учреждение), либо нерезидента, выплачивающего доход (в случае получения дохода от деятельности, не связанной с постоянным учреждением), в иных случаях - номер налоговой регистрации нерезидента, зарегистрированного в государстве с льготным налогообложение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4) в графе D указывается код вида дохода согласно </w:t>
      </w:r>
      <w:hyperlink r:id="rId98">
        <w:bookmarkStart w:id="117" w:name="sub1003861194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одпункту 1) пункта 36</w:t>
        </w:r>
      </w:hyperlink>
      <w:bookmarkEnd w:id="117"/>
      <w:r>
        <w:rPr>
          <w:rStyle w:val="S0"/>
          <w:rFonts w:cs="Arial" w:ascii="Arial" w:hAnsi="Arial"/>
          <w:sz w:val="24"/>
          <w:szCs w:val="24"/>
        </w:rPr>
        <w:t xml:space="preserve"> настоящих Правил, получаемого налогоплательщиком-резидентом из иностранных источников, не связанного с постоянным учреждение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5) в графе Е указывается код валюты получения дохода согласно </w:t>
      </w:r>
      <w:hyperlink r:id="rId99">
        <w:bookmarkStart w:id="118" w:name="sub1003861195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у 37</w:t>
        </w:r>
      </w:hyperlink>
      <w:bookmarkEnd w:id="118"/>
      <w:r>
        <w:rPr>
          <w:rStyle w:val="S0"/>
          <w:rFonts w:cs="Arial" w:ascii="Arial" w:hAnsi="Arial"/>
          <w:sz w:val="24"/>
          <w:szCs w:val="24"/>
        </w:rPr>
        <w:t xml:space="preserve"> настоящих Правил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6) в графе F указывается доля участия налогоплательщика-резидента в уставном капитале нерезидента, зарегистрированного в государстве с льготным налогообложением, в иных случаях - в уставном капитале нерезидента, выплачивающего доход, в процентах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) в графе G указывается сумма прибыли нерезидента, зарегистрированного в государстве с льготным налогообложением, относящаяся к налогоплательщику-резиденту, пересчитанная в национальную валюту по рыночному курсу обмена валюты на день совершения пересчет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8) в графе H указывается сумма начисленных доходов налогоплательщика-резидента из источников в иностранном государстве, не связанных с постоянным учреждением, пересчитанная в национальную валюту по рыночному курсу обмена валюты на день совершения пересчет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9) в графе I указывается сумма управленческих и общеадминистративных расходов налогоплательщика-резидента, относимых на вычеты постоянными учреждениями за пределами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) в графе J указывается сумма налогооблагаемого дохода от деятельности через постоянное учреждение в иностранном государстве, исчисленного по законодательству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1) в графе K указываются суммы подоходного налога c доходов из источников в иностранных государствах, подлежащие зачету при уплате корпоративного подоходного налога в Республике Казахстан в соответствии с положениями </w:t>
      </w:r>
      <w:hyperlink r:id="rId100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и 223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Графы с A по G заполняются в соответствии со </w:t>
      </w:r>
      <w:hyperlink r:id="rId101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224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Графы с А по E, с H по J заполняются в соответствии со </w:t>
      </w:r>
      <w:hyperlink r:id="rId102">
        <w:bookmarkStart w:id="119" w:name="sub1000926275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221</w:t>
        </w:r>
      </w:hyperlink>
      <w:bookmarkEnd w:id="119"/>
      <w:r>
        <w:rPr>
          <w:rStyle w:val="S0"/>
          <w:rFonts w:cs="Arial" w:ascii="Arial" w:hAnsi="Arial"/>
          <w:sz w:val="24"/>
          <w:szCs w:val="24"/>
        </w:rPr>
        <w:t xml:space="preserve">, </w:t>
      </w:r>
      <w:hyperlink r:id="rId103">
        <w:bookmarkStart w:id="120" w:name="sub1000946442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222</w:t>
        </w:r>
      </w:hyperlink>
      <w:bookmarkEnd w:id="120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Графы с А по E, H, J, K заполняются в соответствии со </w:t>
      </w:r>
      <w:hyperlink r:id="rId104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223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Итоговое значение графы G переносится в строку 100.00.026 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Итоговое значение графы K переносится в строку 100.00.036 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21" w:name="SUB3400"/>
      <w:bookmarkEnd w:id="121"/>
      <w:r>
        <w:rPr>
          <w:rStyle w:val="S1"/>
          <w:rFonts w:cs="Arial" w:ascii="Arial" w:hAnsi="Arial"/>
          <w:sz w:val="24"/>
          <w:szCs w:val="24"/>
        </w:rPr>
        <w:t xml:space="preserve">8. Составление </w:t>
      </w:r>
      <w:hyperlink r:id="rId105">
        <w:bookmarkStart w:id="122" w:name="sub100385489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формы 100.06</w:t>
        </w:r>
      </w:hyperlink>
      <w:bookmarkEnd w:id="122"/>
      <w:r>
        <w:rPr>
          <w:rStyle w:val="S1"/>
          <w:rFonts w:cs="Arial" w:ascii="Arial" w:hAnsi="Arial"/>
          <w:sz w:val="24"/>
          <w:szCs w:val="24"/>
        </w:rPr>
        <w:t xml:space="preserve"> - Об объектах налогообложения и (или) объектах, связанных с налогообложением, по исчислению корпоративного подоходного налога по видам деятельности, по которым предусмотрено ведение раздельного учета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34. Данная форма предназначена для отражения информации об объектах налогообложения и (или) объектах, связанных с налогообложением, по исчислению корпоративного подоходного налога по видам деятельности, в отношении которых предусмотрено ведение раздельного учета в соответствии со </w:t>
      </w:r>
      <w:hyperlink r:id="rId106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58</w:t>
        </w:r>
      </w:hyperlink>
      <w:bookmarkEnd w:id="81"/>
      <w:r>
        <w:rPr>
          <w:rStyle w:val="S0"/>
          <w:rFonts w:cs="Arial" w:ascii="Arial" w:hAnsi="Arial"/>
          <w:sz w:val="24"/>
          <w:szCs w:val="24"/>
        </w:rPr>
        <w:t xml:space="preserve"> и (или) </w:t>
      </w:r>
      <w:hyperlink r:id="rId107">
        <w:bookmarkStart w:id="123" w:name="sub1002377143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4 статьи 448</w:t>
        </w:r>
      </w:hyperlink>
      <w:bookmarkEnd w:id="123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Заполнение данной формы осуществляется в отдельности по каждому признаку видов деятельности. Например, налогоплательщик, одновременно осуществляющий деятельность в рамках специального налогового режима в соответствии со </w:t>
      </w:r>
      <w:hyperlink r:id="rId108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448 - 452</w:t>
        </w:r>
      </w:hyperlink>
      <w:bookmarkEnd w:id="80"/>
      <w:r>
        <w:rPr>
          <w:rStyle w:val="S0"/>
          <w:rFonts w:cs="Arial" w:ascii="Arial" w:hAnsi="Arial"/>
          <w:sz w:val="24"/>
          <w:szCs w:val="24"/>
        </w:rPr>
        <w:t xml:space="preserve"> Налогового кодекса, и деятельность, налогообложение которой производится в общеустановленном порядке, составляет два экземпляра формы 100.06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ри этом налогоплательщик может заполнить минимум два экземпляра формы 100.06 и максимум четыре экземпляра формы 100.06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3 отмечается ячейка, соответствующая видам деятельности, по которым осуществляется ведение раздельного учета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признак 1 - виды деятельности, на которые распространяется специальный налоговый режим в соответствии со статьями 448 - 452 Налогового кодекса с исчислением корпоративного подоходного налога по ставке, предусмотренной </w:t>
      </w:r>
      <w:hyperlink r:id="rId109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 статьи 147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признак 2 - виды деятельности, на которые распространяется специальный налоговый режим в соответствии со статьями 448 - 452 Налогового кодекса с исчислением корпоративного подоходного налога по ставке, предусмотренной </w:t>
      </w:r>
      <w:hyperlink r:id="rId110">
        <w:bookmarkStart w:id="124" w:name="sub1000947058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2 статьи 147</w:t>
        </w:r>
      </w:hyperlink>
      <w:bookmarkEnd w:id="124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ризнак 3 - виды деятельности, доходы от осуществления которых подлежат обложению корпоративным подоходным налогом в общеустановленном порядке по ставке, предусмотренной пунктом 1 статьи 147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признак 4 - виды деятельности, доходы от осуществления которых подлежат обложению корпоративным подоходным налогом в общеустановленном порядке по ставке, предусмотренной пунктом 2 статьи 147 Налогового кодекс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25" w:name="SUB3500"/>
      <w:bookmarkEnd w:id="125"/>
      <w:r>
        <w:rPr>
          <w:rStyle w:val="S0"/>
          <w:rFonts w:cs="Arial" w:ascii="Arial" w:hAnsi="Arial"/>
          <w:sz w:val="24"/>
          <w:szCs w:val="24"/>
        </w:rPr>
        <w:t>35. В разделе «Показатели»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в строке 100.06.001 указывается совокупный годовой доход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6.001 I указывается доход от реализации, определяемый в соответствии со </w:t>
      </w:r>
      <w:hyperlink r:id="rId111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86</w:t>
        </w:r>
      </w:hyperlink>
      <w:bookmarkEnd w:id="31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2) в строке 100.06.002 указывается сумма корректировки совокупного годового дохода, осуществляемой в соответствии с </w:t>
      </w:r>
      <w:hyperlink r:id="rId112">
        <w:bookmarkStart w:id="126" w:name="sub1002363780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 статьи 99</w:t>
        </w:r>
      </w:hyperlink>
      <w:bookmarkEnd w:id="126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в строке 100.06.003 указывается сумма корректировки совокупного годового дохода, осуществляемой в соответствии с пунктом 2 статьи 99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в строке 100.06.004 указывается совокупный годовой доход с учетом корректировок, определяемый как разница строк 100.06.001 и 100.06.002, увеличенная на строку 100.06.003 (в случае, если значение данной строки положительное) или уменьшенная на строку 100.06.003 (в случае, если значение данной строки отрицательное) (100.06.001 - 100.06.002) + (-) 100.06.003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) в строке 100.06.005 указывается общая сумма расходов, подлежащая отнесению на вычет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6.005 I указывается себестоимость реализованных (использованных) товаров, приобретенных и безвозмездно полученных работ, услуг, относимая на вычеты в соответствии с пунктом 1 статьи 100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6.005 II указывается сумма вычетов по фиксированным активам и арендованным основным средствам, определяемая в соответствии со </w:t>
      </w:r>
      <w:hyperlink r:id="rId113">
        <w:bookmarkStart w:id="127" w:name="sub1000926253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116 - 122</w:t>
        </w:r>
      </w:hyperlink>
      <w:bookmarkEnd w:id="127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6) в строке 100.06.006 указывается сумма корректировок доходов, производимых в соответствии со </w:t>
      </w:r>
      <w:hyperlink r:id="rId114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ями 131</w:t>
        </w:r>
      </w:hyperlink>
      <w:bookmarkEnd w:id="61"/>
      <w:r>
        <w:rPr>
          <w:rStyle w:val="S0"/>
          <w:rFonts w:cs="Arial" w:ascii="Arial" w:hAnsi="Arial"/>
          <w:sz w:val="24"/>
          <w:szCs w:val="24"/>
        </w:rPr>
        <w:t xml:space="preserve">, </w:t>
      </w:r>
      <w:hyperlink r:id="rId115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132</w:t>
        </w:r>
      </w:hyperlink>
      <w:bookmarkEnd w:id="62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) в строке 100.06.007 указывается сумма корректировок вычетов, производимых в соответствии со статьями 131, 132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8) в строке 100.06.008 указывается сумма корректировок доходов, производимых в соответствии с </w:t>
      </w:r>
      <w:hyperlink r:id="rId116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Законом</w:t>
        </w:r>
      </w:hyperlink>
      <w:bookmarkEnd w:id="64"/>
      <w:r>
        <w:rPr>
          <w:rStyle w:val="S0"/>
          <w:rFonts w:cs="Arial" w:ascii="Arial" w:hAnsi="Arial"/>
          <w:sz w:val="24"/>
          <w:szCs w:val="24"/>
        </w:rPr>
        <w:t xml:space="preserve"> о трансфертном ценообразован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9) в строке 100.06.009 указывается сумма корректировок вычетов, производимых в соответствии с Законом о трансфертном ценообразован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) в строке 100.06.010 указывается налогооблагаемый доход (убыток). Определяется как 100.06.004 - 100.06.005 + 100.06.006 - 100.06.007 + 100.06.008 - 100.06.009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) в строке 100.06.011 указывается сумма доходов, полученных налогоплательщиком-резидентом из источников за пределами Республики Казахстан. Строка 100.06.011 носит справочный характер. Данная строка включает в себя также строку 100.06.011 I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6.011 I указываются доходы, полученные в стране с льготным налогообложением, определяемые в соответствии со </w:t>
      </w:r>
      <w:hyperlink r:id="rId117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224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2) в строке 100.06.012 указывается сумма дохода, подлежащего освобождению от налогообложения в соответствии с международными договорами согласно </w:t>
      </w:r>
      <w:hyperlink r:id="rId118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у 5 статьи 2</w:t>
        </w:r>
      </w:hyperlink>
      <w:bookmarkEnd w:id="67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) в строке 100.06.013 указывается сумма налогооблагаемого дохода (убытка) с учетом особенностей международного налогообложения. При этом сумма, указанная в строке 100.06.011 I, подлежит включению в налогооблагаемый доход, а в случае отсутствия налогооблагаемого дохода уменьшает убыток резидента Республики Казахстан. Строка 100.06.013 определяется как сумма строк 100.06.010 и 100.06.0011 I за минусом строки 100.06.012 (100.06.010 + 100.06.011 I - 100.06.012)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) в строке 100.06.014 указывается убыток, подлежащий переносу в соответствии с пунктом 1 статьи 137 Налогового кодекса. Данная строка заполняется с учетом строки 100.02.008 I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5) в строке 100.06.015 указывается сумма уменьшения налогооблагаемого дохода в соответствии со статьей 133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6) в строке 100.06.016 указывается налогооблагаемый доход с учетом уменьшения, исчисленный в соответствии со статьей 133 Налогового кодекса. Определяется как разница строк 100.06.013 и 100.06.015 (100.06.013 - 100.06.015). В случае, если строка 100.06.015 больше строки 100.06.013, в строке 100.06.016 указывается ноль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7) в строке 100.06.017 указываются убытки, перенесенные из предыдущих налоговых периодов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8) в строке 100.06.018 указывается налогооблагаемый доход с учетом перенесенных убытков. Заполняется в случае, если в строке 100.06.016 отражено положительное значение. Данная строка определяется как разница строк 100.06.016 и 100.06.017 (100.06.016 - 100.06.017). Если строка 100.06.017 больше строки 100.06.016, в строке 100.06.018 указывается ноль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9) в строке 100.06.019 указывается ставка корпоративного подоходного налога в соответствии со </w:t>
      </w:r>
      <w:hyperlink r:id="rId119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47</w:t>
        </w:r>
      </w:hyperlink>
      <w:bookmarkEnd w:id="71"/>
      <w:r>
        <w:rPr>
          <w:rStyle w:val="S0"/>
          <w:rFonts w:cs="Arial" w:ascii="Arial" w:hAnsi="Arial"/>
          <w:sz w:val="24"/>
          <w:szCs w:val="24"/>
        </w:rPr>
        <w:t xml:space="preserve"> Налогового кодекса в процентах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0) в строке 100.06.020 указывается сумма корпоративного подоходного налога с налогооблагаемого дохода, которая определяется как произведение строк 100.06.018 и 100.06.019 (100.06.018 x 100.06.019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1) в строке 100.06.021 указывается сумма исчисленного корпоративного подоходного налога за налоговый период в соответствии с пунктом 1 статьи 139 Налогового кодекса. Определяется как разница строк 100.06.020, 100.06.021 I, 100.06.021 II, 100.06.021 III, 100.06.021 IV, 100.06.021 V (100.06.020 - 100.06.021 I - 100.06.021 II - 100.06.021 III - 100.06.021 IV - 100.06.021 V). Если полученная разница меньше ноля, то в строке 100.06.021 указывается ноль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6.021 I указывается сумма уплаченных за пределами Республики Казахстан налогов на доходы или идентичного вида подоходного налога с доходов, полученных налогоплательщиком-резидентом из источников за пределами Республики Казахстан, которая зачитывается при уплате корпоративного подоходного налога в Республике Казахстан в соответствии со </w:t>
      </w:r>
      <w:hyperlink r:id="rId120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223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6.021 II указывается сумма корпоративного подоходного налога, удержанного в налоговом периоде у источника выплаты с дохода в виде выигрыша, которая в соответствии с </w:t>
      </w:r>
      <w:hyperlink r:id="rId121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2 статьи 139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 уменьшает сумму корпоративного подоходного налога, подлежащего уплате в бюджет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6.021 III указывается сумма корпоративного подоходного налога, удержанного у источника выплаты с дохода в виде вознаграждения, и перенесенная из предыдущих налоговых периодов в соответствии с </w:t>
      </w:r>
      <w:hyperlink r:id="rId122">
        <w:bookmarkStart w:id="128" w:name="sub1000947060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3 статьи 139</w:t>
        </w:r>
      </w:hyperlink>
      <w:bookmarkEnd w:id="128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6.021 IV указывается сумма корпоративного подоходного налога, удержанного в налоговом периоде у источника выплаты с дохода в виде вознаграждения, которая в соответствии с пунктом 2 статьи 139 Налогового кодекса уменьшает сумму корпоративного подоходного налога, подлежащего уплате в бюджет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6.021 V указывается сумма корпоративного подоходного налога, удержанного у источника выплаты дохода в соответствии со статьей 200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2) в строке 100.06.022 указывается сумма исчисленного корпоративного подоходного налога за налоговый период с учетом уменьшения налогового обязательства. Определяется как 100.06.021 - 100.06.022 I)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в строке 100.06.022 I указывается сумма уменьшения корпоративного подоходного налога за налоговый период в соответствии с налоговым законодательством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23) строке 100.06.023 указывается чистый доход юридического лица-нерезидента от деятельности в Республике Казахстан через постоянное учреждение в соответствии с </w:t>
      </w:r>
      <w:hyperlink r:id="rId123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 статьи 199</w:t>
        </w:r>
      </w:hyperlink>
      <w:bookmarkEnd w:id="77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Данная строка определяется как разница строк 100.06.018 и 100.06.020 (100.06.018 - 100.06.020)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4) в строке 100.06.024 указывается сумма корпоративного подоходного налога на чистый доход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6.024 I указывается сумма корпоративного подоходного налога на чистый доход, исчисленного в соответствии с пунктом 1 статьи 199 Налогового кодекса, за исключением суммы корпоративного подоходного налога, на которую осуществляется зачет в соответствии с </w:t>
      </w:r>
      <w:hyperlink r:id="rId124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ами 2 и 3 статьи 139</w:t>
        </w:r>
      </w:hyperlink>
      <w:bookmarkEnd w:id="74"/>
      <w:r>
        <w:rPr>
          <w:rStyle w:val="S0"/>
          <w:rFonts w:cs="Arial" w:ascii="Arial" w:hAnsi="Arial"/>
          <w:sz w:val="24"/>
          <w:szCs w:val="24"/>
        </w:rPr>
        <w:t xml:space="preserve"> Налогового кодекса и </w:t>
      </w:r>
      <w:hyperlink r:id="rId125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и 223</w:t>
        </w:r>
      </w:hyperlink>
      <w:bookmarkEnd w:id="73"/>
      <w:r>
        <w:rPr>
          <w:rStyle w:val="S0"/>
          <w:rFonts w:cs="Arial" w:ascii="Arial" w:hAnsi="Arial"/>
          <w:sz w:val="24"/>
          <w:szCs w:val="24"/>
        </w:rPr>
        <w:t xml:space="preserve"> Налогового кодекса, по ставке 15 процентов (100.06.023 х 15%). При этом в случае соблюдения условий, предусмотренных </w:t>
      </w:r>
      <w:hyperlink r:id="rId126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-1 статьи 198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логового кодекса, юридическое лицо-нерезидент, осуществляющее деятельность в Республике Казахстан через постоянное учреждение, уменьшает сумму исчисленного корпоративного подоходного налога на чистый доход на 100 процентов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в строке 100.06.024 II указывается сумма корпоративного подоходного налога на чистый доход, исчисленная в соответствии со </w:t>
      </w:r>
      <w:hyperlink r:id="rId127">
        <w:bookmarkStart w:id="129" w:name="sub100103561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214</w:t>
        </w:r>
      </w:hyperlink>
      <w:bookmarkEnd w:id="129"/>
      <w:r>
        <w:rPr>
          <w:rStyle w:val="S0"/>
          <w:rFonts w:cs="Arial" w:ascii="Arial" w:hAnsi="Arial"/>
          <w:sz w:val="24"/>
          <w:szCs w:val="24"/>
        </w:rPr>
        <w:t xml:space="preserve"> Налогового кодекса по ставке, предусмотренной международным договором. Если налогоплательщиком применяются положения международного договора в отношении корпоративного подоходного налога на чистый доход, указывается ставка корпоративного подоходного налога на чистый доход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строка 100.06.024 III заполняется в случае, если заполнена строка 100.06.024 II. В данной строке указывается код страны согласно </w:t>
      </w:r>
      <w:hyperlink r:id="rId128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у 38</w:t>
        </w:r>
      </w:hyperlink>
      <w:bookmarkEnd w:id="27"/>
      <w:r>
        <w:rPr>
          <w:rStyle w:val="S0"/>
          <w:rFonts w:cs="Arial" w:ascii="Arial" w:hAnsi="Arial"/>
          <w:sz w:val="24"/>
          <w:szCs w:val="24"/>
        </w:rPr>
        <w:t xml:space="preserve"> настоящих Правил, с которой Республикой Казахстан заключен международный договор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строка 100.06.024 IV заполняется в случае, если заполнена строка 100.06.024 II. В данной строке указывается наименование международного договор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строка 100.06.024 V указывается сумма уменьшения корпоративного подоходного налога на чистый доход за налоговый период в соответствии с </w:t>
      </w:r>
      <w:hyperlink r:id="rId129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унктом 1-1 статьи 198</w:t>
        </w:r>
      </w:hyperlink>
      <w:bookmarkEnd w:id="78"/>
      <w:r>
        <w:rPr>
          <w:rStyle w:val="S0"/>
          <w:rFonts w:cs="Arial" w:ascii="Arial" w:hAnsi="Arial"/>
          <w:sz w:val="24"/>
          <w:szCs w:val="24"/>
        </w:rPr>
        <w:t xml:space="preserve"> Налогового кодекса. Данная строка определяется как произведение суммы из строки 100.06.023 и 15 процентов (100.06.023 x 15 %)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5) в строке 100.06.025 указывается итоговая сумма исчисленного корпоративного подоходного налога. Данная строка определяется как 100.06.022 + 100.06.024 I + 100.06.024 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30" w:name="SUB3600"/>
      <w:bookmarkEnd w:id="130"/>
      <w:r>
        <w:rPr>
          <w:rStyle w:val="S1"/>
          <w:rFonts w:cs="Arial" w:ascii="Arial" w:hAnsi="Arial"/>
          <w:sz w:val="24"/>
          <w:szCs w:val="24"/>
        </w:rPr>
        <w:t xml:space="preserve">9. Составление </w:t>
      </w:r>
      <w:hyperlink r:id="rId130">
        <w:bookmarkStart w:id="131" w:name="sub1004420119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формы 100.07</w:t>
        </w:r>
      </w:hyperlink>
      <w:bookmarkEnd w:id="131"/>
      <w:r>
        <w:rPr>
          <w:rStyle w:val="S1"/>
          <w:rFonts w:cs="Arial" w:ascii="Arial" w:hAnsi="Arial"/>
          <w:sz w:val="24"/>
          <w:szCs w:val="24"/>
        </w:rPr>
        <w:t xml:space="preserve"> - Сведения о компонентах годовой финансовой отчетно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6. Данная форма составляется налогоплательщиком на основании данных бухгалтерского учета, подготовленных за отчетный налоговый период в соответствии с международными стандартами и законодательством Республики Казахстан по бухгалтерскому учету и финансовой отчетности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32" w:name="SUB3700"/>
      <w:bookmarkEnd w:id="132"/>
      <w:r>
        <w:rPr>
          <w:rStyle w:val="S1"/>
          <w:rFonts w:cs="Arial" w:ascii="Arial" w:hAnsi="Arial"/>
          <w:sz w:val="24"/>
          <w:szCs w:val="24"/>
        </w:rPr>
        <w:t>10. Коды видов доходов, валют, стран, международных соглашений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7. При заполнении декларации использовать следующую кодировку видов доходов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доходы из источников в Республике Казахстан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10 - доходы от реализации товаров на территории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11 - доходы от реализации товаров, находящихся в Республике Казахстан, за ее пределы в рамках осуществления внешнеторговой деятельност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20 - доходы от выполнения работ, оказания услуг в Республике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21 - доходы от оказания управленческих, финансовых (за исключением услуг по страхованию и (или) перестрахованию), консультационных, аудиторских, юридических (за исключением услуг по представительству и защите прав и законных интересов в судах, арбитраже или третейском суде, а также нотариальных услуг) услуг за пределами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030 - доходы лица, зарегистрированного в государстве с льготным налогообложением, определяемом Правительством Республики Казахстан в соответствии со </w:t>
      </w:r>
      <w:hyperlink r:id="rId131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224</w:t>
        </w:r>
      </w:hyperlink>
      <w:bookmarkEnd w:id="66"/>
      <w:r>
        <w:rPr>
          <w:rStyle w:val="S0"/>
          <w:rFonts w:cs="Arial" w:ascii="Arial" w:hAnsi="Arial"/>
          <w:sz w:val="24"/>
          <w:szCs w:val="24"/>
        </w:rPr>
        <w:t xml:space="preserve"> Налогового кодекса, от выполнения работ, оказания услуг независимо от места их фактического выполнения, оказания, а также иные доходы, установленные </w:t>
      </w:r>
      <w:hyperlink r:id="rId132">
        <w:bookmarkStart w:id="133" w:name="sub1000925436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статьей 192</w:t>
        </w:r>
      </w:hyperlink>
      <w:bookmarkEnd w:id="133"/>
      <w:r>
        <w:rPr>
          <w:rStyle w:val="S0"/>
          <w:rFonts w:cs="Arial" w:ascii="Arial" w:hAnsi="Arial"/>
          <w:sz w:val="24"/>
          <w:szCs w:val="24"/>
        </w:rPr>
        <w:t xml:space="preserve"> Налогового код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40 - доходы от прироста стоимости при реализации находящегося на территории Республики Казахстан имущества, права на которое или сделки по которому подлежат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41 - доходы от прироста стоимости при реализации находящегося на территории Республики Казахстан имущества, подлежащего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42 - доходы от прироста стоимости при реализации ценных бумаг, выпущенных резидентом, а также долей участия в уставном капитале юридического лица-резидента, консорциума, расположенного в Республике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43 - доходы от прироста стоимости при реализации акций, выпущенных нерезидентом, а также долей участия в уставном капитале юридического лица-нерезидента, консорциума, если 50 и более процентов стоимости таких акций, долей участия или активов юридического лица-нерезидента составляет имущество, находящееся в Республике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50 - доходы от уступки прав требования долга резиденту - для налогоплательщика, уступившего право требова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51 - доходы от уступки прав требования долга нерезиденту, осуществляющему деятельность в Республике Казахстан через постоянное учреждение, - для налогоплательщика, уступившего право требова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60 - доходы от уступки прав требования долга у резидента - для налогоплательщика, приобретающего право требова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61 - доходы от уступки прав требования долга у нерезидента, осуществляющего деятельность в Республике Казахстан через постоянное учреждение, - для налогоплательщика, приобретающего право требова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70 - неустойка (штраф, пеня) и другие виды санкций, кроме возвращенных из бюджета необоснованно удержанных ранее штрафов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80 - доходы в форме дивидендов, поступающих от юридического лица - резидент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81 - доходы в форме дивидендов, поступающих от паевых инвестиционных фондов, созданных в соответствии с законодательными актами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90 - доходы, полученные по акту об учреждении доверительного управления имуществом от доверительного управляющего-резидента, на которого не возложено исполнение налогового обязательства в Республике Казахстан за не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00 - доходы в форме вознаграждений, за исключением вознаграждений по долговым ценным бумага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01 - доходы в форме вознаграждений по долговым ценным бумагам, получаемые от эмитент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120 - доходы в форме роялти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30 - доходы от сдачи в аренду имущества, находящегося в Республике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40 - доходы, получаемые от недвижимого имущества, находящегося в Республике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50 - доходы в форме страховых премий, выплачиваемых по договорам страхования, возникающих в Республике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51 - доходы в форме страховых премий, выплачиваемых по договорам перестрахования рисков, возникающих в Республике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60 - доходы от оказания транспортных услуг в международных перевозках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61 - доходы от оказания транспортных услуг внутри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62 - доход в виде платежа за простой судна под погрузочно-разгрузочными операциями сверх сталийного времени, предусмотренного в договоре (контракте) морской перевозк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70 - доходы, получаемые от эксплуатации трубопроводов, линий электропередачи, линий оптико-волоконной связи, находящихся на территории Республики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80 - доходы физического лица-нерезидента от деятельности в Республике Казахстан по трудовому договору (контракту), заключенному с резидентом, являющимся работодателе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81 - доходы физического лица-нерезидента от деятельности в Республике Казахстан по трудовому договору (контракту), заключенному с нерезидентом, являющимся работодателе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90 - гонорары руководителя и (или) иные выплаты членам органа управления (совета директоров или иного органа), получаемые указанными лицами в связи с выполнением возложенных на них управленческих обязанностей в отношении резидента, независимо от места фактического выполнения таких обязанностей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00 - надбавки физического лица-нерезидента, выплачиваемые ему в связи с проживанием в Республике Казахстан резидентом, являющимся работодателе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01 - надбавки физического лица-нерезидента, выплачиваемые ему в связи с проживанием в Республике Казахстан нерезидентом, являющимся работодателе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10 - доходы физического лица-нерезидента от деятельности в Республике Казахстан в виде материальной выгоды, полученной от работодател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11 - доходы физического лица-нерезидента в виде материальной выгоды, полученной от лица, не являющегося работодателе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20 - пенсионные выплаты, осуществляемые едиными накопительными пенсионными фондами-резидентам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30 - доходы, выплачиваемые работнику культуры и искусства: артисту театра, кино, радио, телевидения, музыканту, художнику, спортсмену, - от деятельности в Республике Казахстан независимо от того, как и кому осуществляются выплат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40 - выигрыши, выплачиваемые резиденто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41 - выигрыши, выплачиваемые нерезидентом, имеющим постоянное учреждение в Республике Казахстан, если выплата выигрыша связана с деятельностью такого постоянного учрежде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50 - доходы, получаемые от оказания независимых личных (профессиональных) услуг в Республике Казахстан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60 - доходы в виде безвозмездно полученного или унаследованного имущества, в том числе работ, услуг, за исключением безвозмездно полученного имущества физическим лицом-нерезидентом от физического лица-резидент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70 - доходы по производным финансовым инструмента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80 - доходы от списания обязательств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290 - доходы по сомнительным обязательства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00 - доходы от снижения размеров созданных провизий (резервов) банков и организаций, осуществляющих отдельные виды банковских операций на основании лиценз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10 - доходы от снижения страховых резервов, созданных страховыми, перестраховочными организациями по договорам страхования, перестрахова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20 - доход от уступки права требова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30 - доходы, полученные за согласие ограничить или прекратить предпринимательскую деятельность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40 - доходы от выбытия фиксированных активов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50 -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60 -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70 - доходы от осуществления совместной деятельност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80 - присужденные или признанные должником штрафы, пени и другие виды санкций, кроме возвращенных из бюджета необоснованно удержанных штрафов, если эти суммы ранее не были отнесены на вычет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90 - полученные компенсации по ранее произведенным вычета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00 - доход в виде безвозмездно полученного имуществ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10 - дивиденд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20 - вознаграждение по депозиту, долговой ценной бумаге, векселю, исламскому арендному сертификату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30 - превышение суммы положительной курсовой разницы над суммой отрицательной курсовой разницы.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40 - выигрыш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50 - доходы, полученные при эксплуатации объектов социальной сферы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60 - доходы от продажи предприятия как имущественного комплекс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70 - 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80 - доход по инвестиционному депозиту, размещенному в исламском банке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490 - другие доходы, не указанные в кодах 1010 - 1480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34" w:name="SUB3800"/>
      <w:bookmarkEnd w:id="134"/>
      <w:r>
        <w:rPr>
          <w:rStyle w:val="S0"/>
          <w:rFonts w:cs="Arial" w:ascii="Arial" w:hAnsi="Arial"/>
          <w:sz w:val="24"/>
          <w:szCs w:val="24"/>
        </w:rPr>
        <w:t>38. Код валюты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Указывается код валюты в соответствии с </w:t>
      </w:r>
      <w:hyperlink r:id="rId133">
        <w:bookmarkStart w:id="135" w:name="sub1001584897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риложением 23</w:t>
        </w:r>
      </w:hyperlink>
      <w:bookmarkEnd w:id="135"/>
      <w:r>
        <w:rPr>
          <w:rStyle w:val="S0"/>
          <w:rFonts w:cs="Arial" w:ascii="Arial" w:hAnsi="Arial"/>
          <w:sz w:val="24"/>
          <w:szCs w:val="24"/>
        </w:rPr>
        <w:t xml:space="preserve"> «Классификатор валют», утвержденным решением Комиссии Таможенного союза от 20 сентября 2010 года № 378 «О классификаторах, используемых для заполнения таможенных деклараций» (далее - решение)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36" w:name="SUB3900"/>
      <w:bookmarkEnd w:id="136"/>
      <w:r>
        <w:rPr>
          <w:rStyle w:val="S0"/>
          <w:rFonts w:cs="Arial" w:ascii="Arial" w:hAnsi="Arial"/>
          <w:sz w:val="24"/>
          <w:szCs w:val="24"/>
        </w:rPr>
        <w:t xml:space="preserve">39. При заполнении кода страны необходимо использовать кодировку стран в соответствии с </w:t>
      </w:r>
      <w:hyperlink r:id="rId134">
        <w:bookmarkStart w:id="137" w:name="sub1001584896"/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приложением 22</w:t>
        </w:r>
      </w:hyperlink>
      <w:bookmarkEnd w:id="137"/>
      <w:r>
        <w:rPr>
          <w:rStyle w:val="S0"/>
          <w:rFonts w:cs="Arial" w:ascii="Arial" w:hAnsi="Arial"/>
          <w:sz w:val="24"/>
          <w:szCs w:val="24"/>
        </w:rPr>
        <w:t xml:space="preserve"> «Классификатор стран мира» к решению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138" w:name="SUB4000"/>
      <w:bookmarkEnd w:id="138"/>
      <w:r>
        <w:rPr>
          <w:rStyle w:val="S0"/>
          <w:rFonts w:cs="Arial" w:ascii="Arial" w:hAnsi="Arial"/>
          <w:sz w:val="24"/>
          <w:szCs w:val="24"/>
        </w:rPr>
        <w:t>40. При заполнении Декларации необходимо использовать следующую кодировку видов международных договоров (соглашений):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01 - Конвенция об избежании двойного налогообложения и предотвращении уклонения от уплаты налогов на доход и капитал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02 - Учредительный договор Исламского Банка Развит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03 - Соглашение об условиях работы регионального экологического центра Центральной Аз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04 - Учредительный договор Азиатского банка развит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05 - Соглашение по использованию гранта на проект строительства нового правительственного здан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06 - Соглашение о финансовом сотрудничестве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07 - Меморандум о взаимопониман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08 - Соглашение относительно уничтожения шахтных пусковых установок межконтинентальных баллистических ракет, ликвидации последствий аварийных ситуаций и предотвращения распространения ядерного оруж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09 - Соглашение Международного банка реконструкции и развит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0 - Соглашение Международного валютного фонд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1 - Соглашение Международной финансовой корпорац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2 - Конвенция об урегулировании инвестиционных споров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3 - Соглашение об учреждении Европейского банка реконструкции и развит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4 - Венская конвенция о дипломатических сношениях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5 - Договор по созданию Университета Центральной Аз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6 - Конвенция об учреждении Многостороннего агентства по гарантиям инвестиций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7 - Соглашение о Египетском университете исламской культуры «Нур-Мубарак»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8 - Соглашение о воздушном сообщени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9 - Соглашение о предоставлении Международным Банком Реконструкции и Развития гранта Республике Казахстан на подготовку проекта «Поддержка агросервисных служб»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0 - Соглашение в форме обмена нотами о привлечении гранта Правительства Японии для осуществления проекта «Водоснабжение сельских населенных пунктов в Республике Казахстан»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1 - Конвенция о привилегиях и иммунитетах Евразийского экономического сообществ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2 - Иные международные договоры (соглашения, конвенции)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485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;Times" w:hAnsi="Times New Roman;Times" w:cs="Times New Roman;Times"/>
      <w:color w:val="333399"/>
      <w:u w:val="single"/>
    </w:rPr>
  </w:style>
  <w:style w:type="character" w:styleId="VisitedInternetLink">
    <w:name w:val="FollowedHyperlink"/>
    <w:rPr>
      <w:rFonts w:ascii="Times New Roman;Times" w:hAnsi="Times New Roman;Times" w:cs="Times New Roman;Times"/>
      <w:b/>
      <w:bCs/>
      <w:i w:val="false"/>
      <w:iCs w:val="false"/>
      <w:color w:val="00008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;Times" w:cs="Times New Roman;Times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" w:cs="Times New Roman;Time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" w:cs="Times New Roman;Times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" w:cs="Times New Roman;Times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" w:cs="Times New Roman;Times"/>
      <w:color w:val="243F60"/>
    </w:rPr>
  </w:style>
  <w:style w:type="character" w:styleId="6">
    <w:name w:val="Заголовок 6 Знак"/>
    <w:qFormat/>
    <w:rPr>
      <w:rFonts w:ascii="Cambria" w:hAnsi="Cambria" w:eastAsia="Times New Roman;Times" w:cs="Times New Roman;Times"/>
      <w:i/>
      <w:iCs/>
      <w:color w:val="243F60"/>
    </w:rPr>
  </w:style>
  <w:style w:type="character" w:styleId="HTML">
    <w:name w:val="Стандартный HTML Знак"/>
    <w:qFormat/>
    <w:rPr>
      <w:rFonts w:ascii="Consolas" w:hAnsi="Consolas" w:eastAsia="Times New Roman;Times" w:cs="Consolas"/>
      <w:color w:val="000000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;Times" w:hAnsi="Times New Roman;Times" w:cs="Times New Roman;Time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;Times" w:hAnsi="Times New Roman;Times" w:cs="Times New Roman;Times"/>
      <w:i/>
      <w:iCs/>
      <w:color w:val="333399"/>
      <w:u w:val="single"/>
    </w:rPr>
  </w:style>
  <w:style w:type="character" w:styleId="S10">
    <w:name w:val="s10"/>
    <w:qFormat/>
    <w:rPr>
      <w:rFonts w:ascii="Times New Roman;Times" w:hAnsi="Times New Roman;Times" w:cs="Times New Roman;Times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;Times" w:hAnsi="Times New Roman;Times" w:cs="Times New Roman;Times"/>
      <w:b w:val="false"/>
      <w:bCs w:val="false"/>
      <w:i w:val="false"/>
      <w:iCs w:val="false"/>
      <w:color w:val="008000"/>
      <w:sz w:val="20"/>
      <w:szCs w:val="20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5">
    <w:name w:val="s5"/>
    <w:qFormat/>
    <w:rPr>
      <w:rFonts w:ascii="Times New Roman;Times" w:hAnsi="Times New Roman;Times" w:cs="Times New Roman;Times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ind w:left="4320" w:hanging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491897.0 " TargetMode="External"/><Relationship Id="rId3" Type="http://schemas.openxmlformats.org/officeDocument/2006/relationships/hyperlink" Target="jl:31603182.100 " TargetMode="External"/><Relationship Id="rId4" Type="http://schemas.openxmlformats.org/officeDocument/2006/relationships/hyperlink" Target="jl:31603511.100 " TargetMode="External"/><Relationship Id="rId5" Type="http://schemas.openxmlformats.org/officeDocument/2006/relationships/hyperlink" Target="jl:30366217.0 " TargetMode="External"/><Relationship Id="rId6" Type="http://schemas.openxmlformats.org/officeDocument/2006/relationships/hyperlink" Target="jl:30366217.1340000 " TargetMode="External"/><Relationship Id="rId7" Type="http://schemas.openxmlformats.org/officeDocument/2006/relationships/hyperlink" Target="jl:30366217.1340000 " TargetMode="External"/><Relationship Id="rId8" Type="http://schemas.openxmlformats.org/officeDocument/2006/relationships/hyperlink" Target="jl:31491620.0 " TargetMode="External"/><Relationship Id="rId9" Type="http://schemas.openxmlformats.org/officeDocument/2006/relationships/hyperlink" Target="jl:31491623.0 " TargetMode="External"/><Relationship Id="rId10" Type="http://schemas.openxmlformats.org/officeDocument/2006/relationships/hyperlink" Target="jl:30366217.680000 " TargetMode="External"/><Relationship Id="rId11" Type="http://schemas.openxmlformats.org/officeDocument/2006/relationships/hyperlink" Target="jl:30366217.610300 " TargetMode="External"/><Relationship Id="rId12" Type="http://schemas.openxmlformats.org/officeDocument/2006/relationships/hyperlink" Target="jl:40744378.0 " TargetMode="External"/><Relationship Id="rId13" Type="http://schemas.openxmlformats.org/officeDocument/2006/relationships/hyperlink" Target="jl:30366217.630304 " TargetMode="External"/><Relationship Id="rId14" Type="http://schemas.openxmlformats.org/officeDocument/2006/relationships/hyperlink" Target="jl:31491605.3800 " TargetMode="External"/><Relationship Id="rId15" Type="http://schemas.openxmlformats.org/officeDocument/2006/relationships/hyperlink" Target="jl:31491605.3800 " TargetMode="External"/><Relationship Id="rId16" Type="http://schemas.openxmlformats.org/officeDocument/2006/relationships/hyperlink" Target="jl:31603182.115 " TargetMode="External"/><Relationship Id="rId17" Type="http://schemas.openxmlformats.org/officeDocument/2006/relationships/hyperlink" Target="jl:31603511.1500 " TargetMode="External"/><Relationship Id="rId18" Type="http://schemas.openxmlformats.org/officeDocument/2006/relationships/hyperlink" Target="jl:30366217.860000 " TargetMode="External"/><Relationship Id="rId19" Type="http://schemas.openxmlformats.org/officeDocument/2006/relationships/hyperlink" Target="jl:30366217.89010000 " TargetMode="External"/><Relationship Id="rId20" Type="http://schemas.openxmlformats.org/officeDocument/2006/relationships/hyperlink" Target="jl:30366217.870000 " TargetMode="External"/><Relationship Id="rId21" Type="http://schemas.openxmlformats.org/officeDocument/2006/relationships/hyperlink" Target="jl:30366217.900000 " TargetMode="External"/><Relationship Id="rId22" Type="http://schemas.openxmlformats.org/officeDocument/2006/relationships/hyperlink" Target="jl:30366217.990000 " TargetMode="External"/><Relationship Id="rId23" Type="http://schemas.openxmlformats.org/officeDocument/2006/relationships/hyperlink" Target="jl:30366217.990000 " TargetMode="External"/><Relationship Id="rId24" Type="http://schemas.openxmlformats.org/officeDocument/2006/relationships/hyperlink" Target="jl:31603182.116 " TargetMode="External"/><Relationship Id="rId25" Type="http://schemas.openxmlformats.org/officeDocument/2006/relationships/hyperlink" Target="jl:31603511.1600 " TargetMode="External"/><Relationship Id="rId26" Type="http://schemas.openxmlformats.org/officeDocument/2006/relationships/hyperlink" Target="jl:30366217.1150000 " TargetMode="External"/><Relationship Id="rId27" Type="http://schemas.openxmlformats.org/officeDocument/2006/relationships/hyperlink" Target="jl:30366217.1001500 " TargetMode="External"/><Relationship Id="rId28" Type="http://schemas.openxmlformats.org/officeDocument/2006/relationships/hyperlink" Target="jl:30366217.1000600 " TargetMode="External"/><Relationship Id="rId29" Type="http://schemas.openxmlformats.org/officeDocument/2006/relationships/hyperlink" Target="jl:30366217.1001200 " TargetMode="External"/><Relationship Id="rId30" Type="http://schemas.openxmlformats.org/officeDocument/2006/relationships/hyperlink" Target="jl:30366217.100140100 " TargetMode="External"/><Relationship Id="rId31" Type="http://schemas.openxmlformats.org/officeDocument/2006/relationships/hyperlink" Target="jl:30366217.1030000 " TargetMode="External"/><Relationship Id="rId32" Type="http://schemas.openxmlformats.org/officeDocument/2006/relationships/hyperlink" Target="jl:30366217.1020000 " TargetMode="External"/><Relationship Id="rId33" Type="http://schemas.openxmlformats.org/officeDocument/2006/relationships/hyperlink" Target="jl:30366217.1050000 " TargetMode="External"/><Relationship Id="rId34" Type="http://schemas.openxmlformats.org/officeDocument/2006/relationships/hyperlink" Target="jl:30366217.1140000 " TargetMode="External"/><Relationship Id="rId35" Type="http://schemas.openxmlformats.org/officeDocument/2006/relationships/hyperlink" Target="jl:30366217.1160000 " TargetMode="External"/><Relationship Id="rId36" Type="http://schemas.openxmlformats.org/officeDocument/2006/relationships/hyperlink" Target="jl:30366217.1230000 " TargetMode="External"/><Relationship Id="rId37" Type="http://schemas.openxmlformats.org/officeDocument/2006/relationships/hyperlink" Target="jl:1035552.0 " TargetMode="External"/><Relationship Id="rId38" Type="http://schemas.openxmlformats.org/officeDocument/2006/relationships/hyperlink" Target="jl:30366217.1060000 " TargetMode="External"/><Relationship Id="rId39" Type="http://schemas.openxmlformats.org/officeDocument/2006/relationships/hyperlink" Target="jl:30366217.1010000 " TargetMode="External"/><Relationship Id="rId40" Type="http://schemas.openxmlformats.org/officeDocument/2006/relationships/hyperlink" Target="jl:30366217.1040000 " TargetMode="External"/><Relationship Id="rId41" Type="http://schemas.openxmlformats.org/officeDocument/2006/relationships/hyperlink" Target="jl:30366217.1070000 " TargetMode="External"/><Relationship Id="rId42" Type="http://schemas.openxmlformats.org/officeDocument/2006/relationships/hyperlink" Target="jl:30366217.1110000 " TargetMode="External"/><Relationship Id="rId43" Type="http://schemas.openxmlformats.org/officeDocument/2006/relationships/hyperlink" Target="jl:30366217.1120000 " TargetMode="External"/><Relationship Id="rId44" Type="http://schemas.openxmlformats.org/officeDocument/2006/relationships/hyperlink" Target="jl:30366217.1090000 " TargetMode="External"/><Relationship Id="rId45" Type="http://schemas.openxmlformats.org/officeDocument/2006/relationships/hyperlink" Target="jl:30366217.1130000 " TargetMode="External"/><Relationship Id="rId46" Type="http://schemas.openxmlformats.org/officeDocument/2006/relationships/hyperlink" Target="jl:30366217.105010000 " TargetMode="External"/><Relationship Id="rId47" Type="http://schemas.openxmlformats.org/officeDocument/2006/relationships/hyperlink" Target="jl:30366217.1340000 " TargetMode="External"/><Relationship Id="rId48" Type="http://schemas.openxmlformats.org/officeDocument/2006/relationships/hyperlink" Target="jl:30366217.1310000 " TargetMode="External"/><Relationship Id="rId49" Type="http://schemas.openxmlformats.org/officeDocument/2006/relationships/hyperlink" Target="jl:30366217.1320000 " TargetMode="External"/><Relationship Id="rId50" Type="http://schemas.openxmlformats.org/officeDocument/2006/relationships/hyperlink" Target="jl:30194061.0 " TargetMode="External"/><Relationship Id="rId51" Type="http://schemas.openxmlformats.org/officeDocument/2006/relationships/hyperlink" Target="jl:30366217.2240000 " TargetMode="External"/><Relationship Id="rId52" Type="http://schemas.openxmlformats.org/officeDocument/2006/relationships/hyperlink" Target="jl:30366217.20500 " TargetMode="External"/><Relationship Id="rId53" Type="http://schemas.openxmlformats.org/officeDocument/2006/relationships/hyperlink" Target="jl:30366217.1370000 " TargetMode="External"/><Relationship Id="rId54" Type="http://schemas.openxmlformats.org/officeDocument/2006/relationships/hyperlink" Target="jl:30366217.1330000 " TargetMode="External"/><Relationship Id="rId55" Type="http://schemas.openxmlformats.org/officeDocument/2006/relationships/hyperlink" Target="jl:30366217.1470000 " TargetMode="External"/><Relationship Id="rId56" Type="http://schemas.openxmlformats.org/officeDocument/2006/relationships/hyperlink" Target="jl:30366217.1390000 " TargetMode="External"/><Relationship Id="rId57" Type="http://schemas.openxmlformats.org/officeDocument/2006/relationships/hyperlink" Target="jl:30366217.2230000 " TargetMode="External"/><Relationship Id="rId58" Type="http://schemas.openxmlformats.org/officeDocument/2006/relationships/hyperlink" Target="jl:30366217.1390200 " TargetMode="External"/><Relationship Id="rId59" Type="http://schemas.openxmlformats.org/officeDocument/2006/relationships/hyperlink" Target="jl:30366217.1390300 " TargetMode="External"/><Relationship Id="rId60" Type="http://schemas.openxmlformats.org/officeDocument/2006/relationships/hyperlink" Target="jl:30366217.2000000 " TargetMode="External"/><Relationship Id="rId61" Type="http://schemas.openxmlformats.org/officeDocument/2006/relationships/hyperlink" Target="jl:30366217.1990000 " TargetMode="External"/><Relationship Id="rId62" Type="http://schemas.openxmlformats.org/officeDocument/2006/relationships/hyperlink" Target="jl:30366217.1390000 " TargetMode="External"/><Relationship Id="rId63" Type="http://schemas.openxmlformats.org/officeDocument/2006/relationships/hyperlink" Target="jl:30366217.2230000 " TargetMode="External"/><Relationship Id="rId64" Type="http://schemas.openxmlformats.org/officeDocument/2006/relationships/hyperlink" Target="jl:30366217.1980000 " TargetMode="External"/><Relationship Id="rId65" Type="http://schemas.openxmlformats.org/officeDocument/2006/relationships/hyperlink" Target="jl:30366217.1980000 " TargetMode="External"/><Relationship Id="rId66" Type="http://schemas.openxmlformats.org/officeDocument/2006/relationships/hyperlink" Target="jl:30366217.4480000 " TargetMode="External"/><Relationship Id="rId67" Type="http://schemas.openxmlformats.org/officeDocument/2006/relationships/hyperlink" Target="jl:30366217.580000 " TargetMode="External"/><Relationship Id="rId68" Type="http://schemas.openxmlformats.org/officeDocument/2006/relationships/hyperlink" Target="jl:30366217.5840200 " TargetMode="External"/><Relationship Id="rId69" Type="http://schemas.openxmlformats.org/officeDocument/2006/relationships/hyperlink" Target="jl:40744397.0 " TargetMode="External"/><Relationship Id="rId70" Type="http://schemas.openxmlformats.org/officeDocument/2006/relationships/hyperlink" Target="jl:31491605.3800 " TargetMode="External"/><Relationship Id="rId71" Type="http://schemas.openxmlformats.org/officeDocument/2006/relationships/hyperlink" Target="jl:30366217.4480000 " TargetMode="External"/><Relationship Id="rId72" Type="http://schemas.openxmlformats.org/officeDocument/2006/relationships/hyperlink" Target="jl:40744398.0 " TargetMode="External"/><Relationship Id="rId73" Type="http://schemas.openxmlformats.org/officeDocument/2006/relationships/hyperlink" Target="jl:30366217.1160000 " TargetMode="External"/><Relationship Id="rId74" Type="http://schemas.openxmlformats.org/officeDocument/2006/relationships/hyperlink" Target="jl:30366217.1370000 " TargetMode="External"/><Relationship Id="rId75" Type="http://schemas.openxmlformats.org/officeDocument/2006/relationships/hyperlink" Target="jl:30366217.1170700 " TargetMode="External"/><Relationship Id="rId76" Type="http://schemas.openxmlformats.org/officeDocument/2006/relationships/hyperlink" Target="jl:30366217.1180000 " TargetMode="External"/><Relationship Id="rId77" Type="http://schemas.openxmlformats.org/officeDocument/2006/relationships/hyperlink" Target="jl:30366217.1190000 " TargetMode="External"/><Relationship Id="rId78" Type="http://schemas.openxmlformats.org/officeDocument/2006/relationships/hyperlink" Target="jl:30366217.1220300 " TargetMode="External"/><Relationship Id="rId79" Type="http://schemas.openxmlformats.org/officeDocument/2006/relationships/hyperlink" Target="jl:30366217.1170800 " TargetMode="External"/><Relationship Id="rId80" Type="http://schemas.openxmlformats.org/officeDocument/2006/relationships/hyperlink" Target="jl:30366217.1200200 " TargetMode="External"/><Relationship Id="rId81" Type="http://schemas.openxmlformats.org/officeDocument/2006/relationships/hyperlink" Target="jl:30366217.1200600 " TargetMode="External"/><Relationship Id="rId82" Type="http://schemas.openxmlformats.org/officeDocument/2006/relationships/hyperlink" Target="jl:30366217.1210300 " TargetMode="External"/><Relationship Id="rId83" Type="http://schemas.openxmlformats.org/officeDocument/2006/relationships/hyperlink" Target="jl:30366217.1210000 " TargetMode="External"/><Relationship Id="rId84" Type="http://schemas.openxmlformats.org/officeDocument/2006/relationships/hyperlink" Target="jl:30366217.1210200 " TargetMode="External"/><Relationship Id="rId85" Type="http://schemas.openxmlformats.org/officeDocument/2006/relationships/hyperlink" Target="jl:30366217.1210400 " TargetMode="External"/><Relationship Id="rId86" Type="http://schemas.openxmlformats.org/officeDocument/2006/relationships/hyperlink" Target="jl:1026672.0 " TargetMode="External"/><Relationship Id="rId87" Type="http://schemas.openxmlformats.org/officeDocument/2006/relationships/hyperlink" Target="jl:30366217.1220200 " TargetMode="External"/><Relationship Id="rId88" Type="http://schemas.openxmlformats.org/officeDocument/2006/relationships/hyperlink" Target="jl:30366217.1220400 " TargetMode="External"/><Relationship Id="rId89" Type="http://schemas.openxmlformats.org/officeDocument/2006/relationships/hyperlink" Target="jl:40744399.0 " TargetMode="External"/><Relationship Id="rId90" Type="http://schemas.openxmlformats.org/officeDocument/2006/relationships/hyperlink" Target="jl:30366217.2080000 " TargetMode="External"/><Relationship Id="rId91" Type="http://schemas.openxmlformats.org/officeDocument/2006/relationships/hyperlink" Target="jl:30366217.2080000 " TargetMode="External"/><Relationship Id="rId92" Type="http://schemas.openxmlformats.org/officeDocument/2006/relationships/hyperlink" Target="jl:30366217.2090200 " TargetMode="External"/><Relationship Id="rId93" Type="http://schemas.openxmlformats.org/officeDocument/2006/relationships/hyperlink" Target="jl:40744400.0 " TargetMode="External"/><Relationship Id="rId94" Type="http://schemas.openxmlformats.org/officeDocument/2006/relationships/hyperlink" Target="jl:31491605.3900 " TargetMode="External"/><Relationship Id="rId95" Type="http://schemas.openxmlformats.org/officeDocument/2006/relationships/hyperlink" Target="jl:31491605.3800 " TargetMode="External"/><Relationship Id="rId96" Type="http://schemas.openxmlformats.org/officeDocument/2006/relationships/hyperlink" Target="jl:40744401.0 " TargetMode="External"/><Relationship Id="rId97" Type="http://schemas.openxmlformats.org/officeDocument/2006/relationships/hyperlink" Target="jl:31491605.3800 " TargetMode="External"/><Relationship Id="rId98" Type="http://schemas.openxmlformats.org/officeDocument/2006/relationships/hyperlink" Target="jl:31491605.3600 " TargetMode="External"/><Relationship Id="rId99" Type="http://schemas.openxmlformats.org/officeDocument/2006/relationships/hyperlink" Target="jl:31491605.3700 " TargetMode="External"/><Relationship Id="rId100" Type="http://schemas.openxmlformats.org/officeDocument/2006/relationships/hyperlink" Target="jl:30366217.2230000 " TargetMode="External"/><Relationship Id="rId101" Type="http://schemas.openxmlformats.org/officeDocument/2006/relationships/hyperlink" Target="jl:30366217.2240000 " TargetMode="External"/><Relationship Id="rId102" Type="http://schemas.openxmlformats.org/officeDocument/2006/relationships/hyperlink" Target="jl:30366217.2210000 " TargetMode="External"/><Relationship Id="rId103" Type="http://schemas.openxmlformats.org/officeDocument/2006/relationships/hyperlink" Target="jl:30366217.2220000 " TargetMode="External"/><Relationship Id="rId104" Type="http://schemas.openxmlformats.org/officeDocument/2006/relationships/hyperlink" Target="jl:30366217.2230000 " TargetMode="External"/><Relationship Id="rId105" Type="http://schemas.openxmlformats.org/officeDocument/2006/relationships/hyperlink" Target="jl:40744402.0 " TargetMode="External"/><Relationship Id="rId106" Type="http://schemas.openxmlformats.org/officeDocument/2006/relationships/hyperlink" Target="jl:30366217.580000 " TargetMode="External"/><Relationship Id="rId107" Type="http://schemas.openxmlformats.org/officeDocument/2006/relationships/hyperlink" Target="jl:30366217.4480400 " TargetMode="External"/><Relationship Id="rId108" Type="http://schemas.openxmlformats.org/officeDocument/2006/relationships/hyperlink" Target="jl:30366217.4480000 " TargetMode="External"/><Relationship Id="rId109" Type="http://schemas.openxmlformats.org/officeDocument/2006/relationships/hyperlink" Target="jl:30366217.1470000 " TargetMode="External"/><Relationship Id="rId110" Type="http://schemas.openxmlformats.org/officeDocument/2006/relationships/hyperlink" Target="jl:30366217.1470200 " TargetMode="External"/><Relationship Id="rId111" Type="http://schemas.openxmlformats.org/officeDocument/2006/relationships/hyperlink" Target="jl:30366217.860000 " TargetMode="External"/><Relationship Id="rId112" Type="http://schemas.openxmlformats.org/officeDocument/2006/relationships/hyperlink" Target="jl:30366217.990000 " TargetMode="External"/><Relationship Id="rId113" Type="http://schemas.openxmlformats.org/officeDocument/2006/relationships/hyperlink" Target="jl:30366217.1160000 " TargetMode="External"/><Relationship Id="rId114" Type="http://schemas.openxmlformats.org/officeDocument/2006/relationships/hyperlink" Target="jl:30366217.1310000 " TargetMode="External"/><Relationship Id="rId115" Type="http://schemas.openxmlformats.org/officeDocument/2006/relationships/hyperlink" Target="jl:30366217.1320000 " TargetMode="External"/><Relationship Id="rId116" Type="http://schemas.openxmlformats.org/officeDocument/2006/relationships/hyperlink" Target="jl:30194061.0 " TargetMode="External"/><Relationship Id="rId117" Type="http://schemas.openxmlformats.org/officeDocument/2006/relationships/hyperlink" Target="jl:30366217.2240000 " TargetMode="External"/><Relationship Id="rId118" Type="http://schemas.openxmlformats.org/officeDocument/2006/relationships/hyperlink" Target="jl:30366217.20500 " TargetMode="External"/><Relationship Id="rId119" Type="http://schemas.openxmlformats.org/officeDocument/2006/relationships/hyperlink" Target="jl:30366217.1470000 " TargetMode="External"/><Relationship Id="rId120" Type="http://schemas.openxmlformats.org/officeDocument/2006/relationships/hyperlink" Target="jl:30366217.2230000 " TargetMode="External"/><Relationship Id="rId121" Type="http://schemas.openxmlformats.org/officeDocument/2006/relationships/hyperlink" Target="jl:30366217.1390200 " TargetMode="External"/><Relationship Id="rId122" Type="http://schemas.openxmlformats.org/officeDocument/2006/relationships/hyperlink" Target="jl:30366217.1390300 " TargetMode="External"/><Relationship Id="rId123" Type="http://schemas.openxmlformats.org/officeDocument/2006/relationships/hyperlink" Target="jl:30366217.1990000 " TargetMode="External"/><Relationship Id="rId124" Type="http://schemas.openxmlformats.org/officeDocument/2006/relationships/hyperlink" Target="jl:30366217.1390200 " TargetMode="External"/><Relationship Id="rId125" Type="http://schemas.openxmlformats.org/officeDocument/2006/relationships/hyperlink" Target="jl:30366217.2230000 " TargetMode="External"/><Relationship Id="rId126" Type="http://schemas.openxmlformats.org/officeDocument/2006/relationships/hyperlink" Target="jl:30366217.1980000 " TargetMode="External"/><Relationship Id="rId127" Type="http://schemas.openxmlformats.org/officeDocument/2006/relationships/hyperlink" Target="jl:30366217.2140000 " TargetMode="External"/><Relationship Id="rId128" Type="http://schemas.openxmlformats.org/officeDocument/2006/relationships/hyperlink" Target="jl:31491605.3800 " TargetMode="External"/><Relationship Id="rId129" Type="http://schemas.openxmlformats.org/officeDocument/2006/relationships/hyperlink" Target="jl:30366217.1980000 " TargetMode="External"/><Relationship Id="rId130" Type="http://schemas.openxmlformats.org/officeDocument/2006/relationships/hyperlink" Target="jl:40846269.0 " TargetMode="External"/><Relationship Id="rId131" Type="http://schemas.openxmlformats.org/officeDocument/2006/relationships/hyperlink" Target="jl:30366217.2240000 " TargetMode="External"/><Relationship Id="rId132" Type="http://schemas.openxmlformats.org/officeDocument/2006/relationships/hyperlink" Target="jl:30366217.1920000 " TargetMode="External"/><Relationship Id="rId133" Type="http://schemas.openxmlformats.org/officeDocument/2006/relationships/hyperlink" Target="jl:30819580.23 " TargetMode="External"/><Relationship Id="rId134" Type="http://schemas.openxmlformats.org/officeDocument/2006/relationships/hyperlink" Target="jl:30819580.22 " TargetMode="Externa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4:00Z</dcterms:created>
  <dc:creator>Нурахметова Амангуль Жумабаевна</dc:creator>
  <dc:description/>
  <dc:language>en-US</dc:language>
  <cp:lastModifiedBy>Нурахметова Амангуль Жумабаевна</cp:lastModifiedBy>
  <dcterms:modified xsi:type="dcterms:W3CDTF">2015-03-05T09:34:00Z</dcterms:modified>
  <cp:revision>2</cp:revision>
  <dc:subject/>
  <dc:title>Правила составления налоговой отчетности (декларации) по корпоративному подоходному налогу (форма 100.00) (утверждены приказом Заместителя Премьер-Министра Республики Казахстан - Министра финансов Республики Казахстан от 6 декабря 2013 года № 558) (с изменениями и дополнениями от 31.07.2014 г.)</dc:title>
</cp:coreProperties>
</file>