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3</w:t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азахста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Министра финансов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396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8</w:t>
      </w:r>
    </w:p>
    <w:p>
      <w:pPr>
        <w:pStyle w:val="Normal"/>
        <w:ind w:firstLine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аполнения и представления заявления о ввозе товаров 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плате косвенных налогов (форма 328.00)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ила заполнения и представления заявления о ввозе товаров и уплате косвенных налогов определяют порядок заполнения и представления заявления о ввозе товаров и уплате косвенных налогов (далее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яв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200"/>
      <w:bookmarkEnd w:id="0"/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явление состоит из трех разделов и приложения к нему,</w:t>
      </w:r>
      <w:r>
        <w:rPr>
          <w:rFonts w:cs="Times New Roman" w:ascii="Times New Roman" w:hAnsi="Times New Roman"/>
          <w:color w:val="000000"/>
          <w:sz w:val="28"/>
        </w:rPr>
        <w:t xml:space="preserve"> предназначенных для детального отражения информации о ввозе товаров и об исчислении налогового обяз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и третий разделы заявления и приложение к нему заполняет налогоплательщик, второй раздел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оговый орган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300"/>
      <w:bookmarkEnd w:id="1"/>
      <w:r>
        <w:rPr>
          <w:rFonts w:cs="Times New Roman" w:ascii="Times New Roman" w:hAnsi="Times New Roman"/>
          <w:color w:val="000000"/>
          <w:sz w:val="28"/>
        </w:rPr>
        <w:t xml:space="preserve">3. При заполнении заявления не допускаются исправления, подчистки и помарк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400"/>
      <w:bookmarkEnd w:id="2"/>
      <w:r>
        <w:rPr>
          <w:rFonts w:cs="Times New Roman" w:ascii="Times New Roman" w:hAnsi="Times New Roman"/>
          <w:color w:val="000000"/>
          <w:sz w:val="28"/>
        </w:rPr>
        <w:t xml:space="preserve">4. При отсутствии сведений (информации), подлежащих отражению в Заявлении, соответствующие ячейки не заполняются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500"/>
      <w:bookmarkEnd w:id="3"/>
      <w:r>
        <w:rPr>
          <w:rFonts w:cs="Times New Roman" w:ascii="Times New Roman" w:hAnsi="Times New Roman"/>
          <w:color w:val="000000"/>
          <w:sz w:val="28"/>
        </w:rPr>
        <w:t>5. Приложение к заявлению не составляется при отсутствии данных, подлежащих отражению в ни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1000"/>
      <w:bookmarkStart w:id="5" w:name="SUB700"/>
      <w:bookmarkEnd w:id="4"/>
      <w:bookmarkEnd w:id="5"/>
      <w:r>
        <w:rPr>
          <w:rFonts w:cs="Times New Roman" w:ascii="Times New Roman" w:hAnsi="Times New Roman"/>
          <w:color w:val="000000"/>
          <w:sz w:val="28"/>
        </w:rPr>
        <w:t>6. При составлении заявления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в электронном виде – заполняется в соответствии со </w:t>
      </w:r>
      <w:hyperlink r:id="rId2">
        <w:bookmarkStart w:id="6" w:name="sub1000932218"/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татьей 68</w:t>
        </w:r>
      </w:hyperlink>
      <w:bookmarkEnd w:id="6"/>
      <w:r>
        <w:rPr>
          <w:rFonts w:cs="Times New Roman" w:ascii="Times New Roman" w:hAnsi="Times New Roman"/>
          <w:color w:val="000000"/>
          <w:sz w:val="28"/>
        </w:rPr>
        <w:t xml:space="preserve"> Кодекса Республики Казахстан от 10 декабря 2008 года «О налогах и других обязательных платежах в бюджет» (Налоговый кодек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 заявления должны быть пронумерованы налогоплательщико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bookmarkStart w:id="7" w:name="SUB1100"/>
      <w:bookmarkEnd w:id="7"/>
      <w:r>
        <w:rPr>
          <w:rFonts w:cs="Times New Roman" w:ascii="Times New Roman" w:hAnsi="Times New Roman"/>
          <w:color w:val="000000"/>
          <w:sz w:val="28"/>
        </w:rPr>
        <w:t xml:space="preserve">7. Заявление на бумажном носителе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</w:t>
      </w:r>
      <w:hyperlink r:id="rId3">
        <w:bookmarkStart w:id="8" w:name="sub1000932219"/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унктом 3 статьи 61</w:t>
        </w:r>
      </w:hyperlink>
      <w:bookmarkEnd w:id="8"/>
      <w:r>
        <w:rPr>
          <w:rFonts w:cs="Times New Roman" w:ascii="Times New Roman" w:hAnsi="Times New Roman"/>
          <w:color w:val="000000"/>
          <w:sz w:val="28"/>
        </w:rPr>
        <w:t xml:space="preserve"> Налогового кодекса Республики Казахстан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ление в электронном виде представляется посредством системы приема и обработки налоговой отчетности либо на электронном носителе, допускающим компьютерную обработку информ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этом, заявление в электронном виде, представляемое посредством системы приема и обработки налоговой отчетности, заверяется электронной цифровой подписью налогоплательщик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унктом 3 статьи 6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алогового кодекса Республики Казахстан.</w:t>
      </w:r>
    </w:p>
    <w:p>
      <w:pPr>
        <w:pStyle w:val="TextBodyIndent"/>
        <w:ind w:left="0" w:firstLine="709"/>
        <w:rPr>
          <w:color w:val="000000"/>
        </w:rPr>
      </w:pPr>
      <w:r>
        <w:rPr/>
        <w:t>Сведения, отраженные в заявлении в электронном виде должны соответствовать сведениям, содержащимся в заявлении на бумажном носителе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явление представляется налогоплательщиком либо его представителем на бумажном носителе и в электронном виде в налоговый орган по месту нахождения (месту жительства) в четырех экземплярах с приложением документов, предусмотренных пунктом 3 статьи 276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color w:val="000000"/>
          <w:sz w:val="28"/>
        </w:rPr>
        <w:t>Налогового кодекса Республики Казахстан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налоговой декларацией по косвенным налогам по импортированным товар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лению, представленному в электронном виде, присваивается регистрационный номер центральным узлом системы приема и обработки налоговой отчет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редставленное на бумажном носителе, регистрируется налоговым органом в Журнале регистрации заявлений о ввозе товаров и уплате косвенных налогов (далее – Журнал) под присвоенным центральным узлом системы приема и обработки налоговой отчетности регистрационным номером Заявления, представленного в электронном вид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егистрационный номер проставляется налоговым органом во втором разделе экземпляров заявления, представленных на бумажном носи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атой представления заявления является дата приема налоговым органом заявления на бумажном носите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полнение заяв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авом верхнем углу каждой страницы заявления налогоплательщиком проставляется номер заявления, число, месяц и год его запол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троках «Продавец/Покупатель» заявления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логоплательщиков Республики Беларусь – УНП (учетный номер плательщика), для налогоплательщиков Республики Казахстан – РНН (регистрационный номер налогоплательщика) либо БИН (бизнес идентификационный номер) либо ИИН (индивидуальный идентификационный номер), для налогоплательщиков Российской Федерации – ИНН/КПП (идентификационный номер налогоплательщика/код причины постановки на учет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лизинга в соответствующей ячейке проставляется отметка «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переработки давальческого сырья в соответствующей ячейке проставляется отметка «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полнение Раздела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01 (Продавец) указывается лицо, заключившее договор (контракт) с Покупателем, указанным в строке 02, или с комиссионером, поверен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02 (Покупатель) указывается налогоплательщик Республики Казахстан, импортировавший товары и представляющий заявление в налоговый орган по месту нахождения (месту житель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03 указывается код страны, адрес местонахождения (места жительства)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04 указывается код страны, адрес местонахождения (места жительства) Покуп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заполняется Покупателем товаров, а также комиссионером, поверенным, в случаях, установленных нормами статьи 276-19 </w:t>
      </w:r>
      <w:r>
        <w:rPr>
          <w:rFonts w:cs="Times New Roman" w:ascii="Times New Roman" w:hAnsi="Times New Roman"/>
          <w:color w:val="000000"/>
          <w:sz w:val="28"/>
        </w:rPr>
        <w:t>Налогового кодекса Республики Казах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оке 05 указываются номер и дата договора (контракта), заключенного между Продавцом и Покупателем (комиссионером, поверенным), номера и даты спецификаций к договору (контракту), на основании которого импортированы товары на территорию Республики Казахстан с территории государства-члена таможенного союз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озничной купли-продажи при отсутствии договора (контракта), заключенного между Продавцом и Покупателем (комиссионером, поверенным), указываются номер и дата документа, подтверждающего получение (либо приобретение) импортированных на территорию Республики Казахстан товаров (в том числе чеки контрольно-кассовой машины, товарные чеки, закупочные акт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06 и 07 заявления налогоплательщиком Республики Казахстан не заполняются. При этом данные строки могут быть заполнены налогоплательщиками (плательщиками) Республики Беларусь и Российской Федерации, если законодательством указанных государств не предусмотрена уплата косвенных налогов комиссионером, поверенным, аг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воза налогоплательщиком Республики Казахстан на территорию Республики Казахстан товаров, являющихся продуктом переработки давальческого сырья, приобретенного на территории другого государства-члена таможенного союза, и переработанного на территории третьего государства-члена таможенного союза, заполняется 2 (два) заявления, при это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граф заявления, направляемого Продавцу товаров (давальческого сырья), в графах 2 и 6 таблицы указывается соответственно наименование и стоимость давальческого сыр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 Заявления, направляемого Продавцу работ по переработке давальческого сырья, в графах 2 и 6 таблицы указывается соответственно наименование товара, являющегося продуктом переработки, и стоимость работ по переработке давальческого сыр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умм косвенных налогов при импорте товаров налогоплательщиком заполняется таблица, в которой указыв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 – наименование товара на основании счета-фактуры или транспортных (товаросопроводительных) документов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– код товара (10 знаков) по Единой товарной номенклатуре ВЭД Т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4 – единица измерения количества товара, указанная в счете-фактуре или транспортном (товаросопроводительном) документе либо ином документе, подтверждающем приобретение импортированного товар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– количество товара в единицах измерения, указанных в графе 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– стоимость товара (работы) на основании сведений из счета-фактуры или транспортных (товаросопроводительных) документов либо ином документе, подтверждающем приобретение импортированного това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– код валю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8 –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ановленный </w:t>
      </w:r>
      <w:r>
        <w:rPr>
          <w:rFonts w:cs="Times New Roman" w:ascii="Times New Roman" w:hAnsi="Times New Roman"/>
          <w:sz w:val="28"/>
          <w:szCs w:val="28"/>
        </w:rPr>
        <w:t>Национальным банк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еспублики Казахстан  </w:t>
      </w:r>
      <w:r>
        <w:rPr>
          <w:rFonts w:cs="Times New Roman" w:ascii="Times New Roman" w:hAnsi="Times New Roman"/>
          <w:sz w:val="28"/>
          <w:szCs w:val="28"/>
        </w:rPr>
        <w:t>курс тенге к валюте, указанной в счете-фактуре или транспортном (товаросопроводительном) докумен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дату принятия на учет импортированных товар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– серия, номер транспортных (товаросопроводительных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– дата транспортных (товаросопроводительных)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– номер счета-фак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2 – дата счета-фа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– дата принятия налогоплательщиком товара на уч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4 – налоговая база по подакцизным товарам исходя из объема импортируемого товара в натуральном выраже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подакцизным товарам, по котор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кцизы взимается иным уполномоченным органо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умма акцизов, уплаченная в бюджет государства-члена таможенного сою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ыва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графе 19. При этом в графах 14, 16 и 17 указывается прочер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5 – налоговая база по НД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национальной валюте Республики Казахстан. Налоговая база рассчитыв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учетом требований статьи 276-8 </w:t>
      </w:r>
      <w:r>
        <w:rPr>
          <w:rFonts w:cs="Times New Roman" w:ascii="Times New Roman" w:hAnsi="Times New Roman"/>
          <w:sz w:val="28"/>
          <w:szCs w:val="28"/>
        </w:rPr>
        <w:t>Налогового кодек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В размер налоговой базы по НДС включается сумма акцизов по подакцизным товарам, указанная в графе 19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ах 16  и 18 – налоговые ставки по акцизам и НДС, установленные Налоговым кодексом. В случае, если налоговым законодательством Республики Казахстан предусмотрено освобождение от уплаты НДС и (или) акцизов по ввезенным товарам на территорию Республики Казахстан, в графах проставляется слово «льгота». По подакцизным товарам в графе 16 указывается ставка акцизов в национальной валют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– проставляется прочер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– сумма акцизов, рассчитанная Покупателем товаров исходя из применяемых налоговых ставок, указанных в графе 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алоговым законодательством Республики Казахстан предусмотрено освобождение от уплаты акцизов по ввезенным товарам на территорию Республики Казахстан  и в графе 16 проставляется слово «льгота», в графе 19 проставляется «0» (ноль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– сумма НДС, рассчитанная исходя из применяемой налоговой ставки, указанной в графе 18, к налоговой базе, указанной в графе 15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логовым законодательством Республики Казахстан предусмотрено освобождение от уплаты НДС по ввезенным товарам на территорию Республики Казахстан и в графе 18 проставляется слово «льгота», в графе 20 проставляется «0» (нол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ранспортный (товаросопроводительный) документ, подтверждающий перемещение товаров с территории одного государства-члена таможенного союза на территорию другого государства-члена таможенного союза, имеет итоговую строку, допускается перенесение в одну строку заявления сведений итоговой строки транспортного (товаросопроводительного) документа с указанием общего наименования аналогичных друг другу ввозимых това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транспортном (товаросопроводительном) документе указаны подакцизные товары либо приведены показатели, относящиеся к товарам, облагаемым косвенными налогами по различным ставкам или имеющим различные единицы измерения, то в заявление переносятся все наименования товаров (каждая позиция) из транспортного (товаросопроводительного) докумен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ранспортный (товаросопроводительный) документ, в котором отражено несколько аналогичных друг другу товаров, не имеет итоговой строки, то показатели, отраженные в каждой из строк товаросопроводительного (транспортного) документа, переносятся в заявление. При этом в графах 9 и 10 заявления указываются сведения одного и того же транспортного (товаросопроводительного) доку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счете-фактуре перечислены товары, которые указаны в нескольких транспортных (товаросопроводительных) документах, то в заявление переносятся позиции из каждого транспортного (товаросопроводительного) документа с учетом требований, изложенных выше. При этом в графах 11 и 12 заявления повторяются данные такого счета-фак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здел 3 заявления заполняется в следующих случая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обороты (операции) по реализации товаров Продавцом, указанным в разделе 1 заявления, Покупателю, указанному в разделе 1 Заявления, не являются объектом обложения косвенными налогами в соответствии с законодательством государства-члена таможенного союза- Продавца, так как местом реализации таких товаров не признается территория государства-члена таможенного союза-Продавца. При этом в строке 08 «Продавец (комитент, доверитель, принципал)» указывается налогоплательщик государства-члена таможенного союза, с территории которого были вывезены товары, применивший при реализации этих товаров ставку НДС в размере 0 процентов (освобождение по акцизам). В строке 12 указываются реквизиты договора (контракта) (номер и дата договора (контракта), номера и даты спецификаций), заключенного между Продавцом и Покупателем, указанным в строках 08 и 0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реализации товара Покупателю (строка 02) через комиссионера, поверенного либо агента. При этом в строке 12 отражаются реквизиты договора (контракта) комиссии, поручения либо агентского договора (контракта), а в строках 08 и 09 – стороны данного договора (контрак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тех случаях, когда в поставке товара участвуют более трех лиц, налогоплательщик в Приложении указывает сведения о сделках по реализации товаров (перемещении товаров) от Продавца (налогоплательщика государства–члена таможенного союза, с территории которого были вывезены товары, и представляющего в налоговый орган пакет документов, подтверждающий правомерность применения ставки НДС 0 процентов или освобождение от уплаты акцизов) до Покупателя (налогоплательщика, представляющего заявление) с указанием лиц, участников соответствующих сделок, а также сведений из договоров (контрактов): наименование (УНП, ИНН/КПП, РНН либо БИН либо ИИН, код страны, место его нахождения (место жительства), номер договора (контракта), дата договора (контракта), номера и даты специфик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течение десяти рабочих дней со дня поступления заявления на бумажном носителе и документов, предусмотренных пунктом 3 статьи 276-20 Налогового кодекса, должностное лицо налогового органа должно его рассмотреть и подтвердить факт уплаты косвенных налогов (освобождении либо ином способе уплаты), либо мотивированно отказать в соответствующем подтверждении, и произвести соответствующие отметки в разделе 2 зая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-709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680000 " TargetMode="External"/><Relationship Id="rId3" Type="http://schemas.openxmlformats.org/officeDocument/2006/relationships/hyperlink" Target="jl:30366217.610300 " TargetMode="External"/><Relationship Id="rId4" Type="http://schemas.openxmlformats.org/officeDocument/2006/relationships/hyperlink" Target="jl:30366217.610300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52:00Z</dcterms:created>
  <dc:creator>taxkrg</dc:creator>
  <dc:description/>
  <cp:keywords/>
  <dc:language>en-US</dc:language>
  <cp:lastModifiedBy>nzhangozhina</cp:lastModifiedBy>
  <cp:lastPrinted>2013-12-25T20:37:00Z</cp:lastPrinted>
  <dcterms:modified xsi:type="dcterms:W3CDTF">2013-12-25T14:38:00Z</dcterms:modified>
  <cp:revision>24</cp:revision>
  <dc:subject/>
  <dc:title>Порядок (правила) заполнения заявления </dc:title>
</cp:coreProperties>
</file>