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 xml:space="preserve">Приложение 92 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  <w:lang w:val="kk-KZ"/>
        </w:rPr>
        <w:t xml:space="preserve">к приказу Заместителя Премьер-Министра </w:t>
      </w:r>
      <w:r>
        <w:rPr>
          <w:sz w:val="28"/>
          <w:szCs w:val="28"/>
        </w:rPr>
        <w:t xml:space="preserve">Республики Казахстан </w:t>
      </w:r>
      <w:r>
        <w:rPr>
          <w:sz w:val="28"/>
          <w:szCs w:val="28"/>
          <w:lang w:val="kk-KZ"/>
        </w:rPr>
        <w:t xml:space="preserve">- Министра финансов </w:t>
      </w:r>
      <w:r>
        <w:rPr>
          <w:sz w:val="28"/>
          <w:szCs w:val="28"/>
        </w:rPr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4320" w:hanging="0"/>
        <w:rPr>
          <w:bCs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8</w:t>
      </w:r>
    </w:p>
    <w:p>
      <w:pPr>
        <w:pStyle w:val="TextBody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составления налоговой отчетности </w:t>
      </w:r>
    </w:p>
    <w:p>
      <w:pPr>
        <w:pStyle w:val="TextBody"/>
        <w:ind w:firstLine="720"/>
        <w:jc w:val="center"/>
        <w:rPr/>
      </w:pPr>
      <w:r>
        <w:rPr>
          <w:b/>
          <w:bCs/>
          <w:sz w:val="28"/>
          <w:szCs w:val="28"/>
        </w:rPr>
        <w:t>страховыми, перестраховочными организациями,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ися крупными налогоплательщиками, подлежащими  мониторингу (формы 4.1 – 4.3)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предусматривают порядок составления и представления налоговой отчетности страховыми, перестраховочными организациями, являющимися крупными налогоплательщиками, подлежащими мониторингу (далее – налогоплательщики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  <w:lang w:val="ru-RU"/>
        </w:rPr>
        <w:t>2. Мониторинг налогоплательщиков  осуществляется путем анализа их финансово</w:t>
      </w:r>
      <w:r>
        <w:rPr>
          <w:sz w:val="28"/>
          <w:szCs w:val="28"/>
        </w:rPr>
        <w:t>-</w:t>
      </w:r>
      <w:r>
        <w:rPr>
          <w:rStyle w:val="4"/>
          <w:sz w:val="28"/>
          <w:szCs w:val="28"/>
          <w:lang w:val="ru-RU"/>
        </w:rPr>
        <w:t>хозяйственной деятельности с целью определения реальной налогооблагаемой базы, контроля соблюдения налогового законодательства Республики Казахстан и применяемых рыночных цен в целях осуществления контроля при трансфертном ценообразован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Мониторинг осуществляется путем сбора от налогоплательщиков информации по основным финансово-экономическим и налоговым показателям через электронную систему передачи данных в базу данных на центральном сервере уполномоченного органа, осуществляющего руководство в сфере обеспечения поступлений налогов и других обязательных платежей в бюджет (далее – уполномоченный орган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уполномоченным орган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отчетность по мониторингу представляется консолидировано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База данных по мониторингу формируется на основе налоговой отчетности, составляемой по формам согласно главе 2 «Порядок составления форм налоговой отчетности» к настоящим Правилам, содержащей информацию, указанную в пункте 3 настоящих Правил, предоставляемой налогоплательщиками в электронном формате (файлах) программного обеспечения в порядке, установленном настоящими Правилам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ko-KR"/>
        </w:rPr>
        <w:t xml:space="preserve"> П</w:t>
      </w:r>
      <w:r>
        <w:rPr>
          <w:sz w:val="28"/>
          <w:szCs w:val="28"/>
        </w:rPr>
        <w:t xml:space="preserve">рограммное обеспечение по заполнению форм налоговой отчетности по мониторингу выполняет функцию приведения всех отчетов (заполненных форм налоговой отчетности) налогоплательщиков в однотипные файлы, записанные в едином стандарте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ko-KR"/>
        </w:rPr>
        <w:t xml:space="preserve"> Электронная с</w:t>
      </w:r>
      <w:r>
        <w:rPr>
          <w:sz w:val="28"/>
          <w:szCs w:val="28"/>
        </w:rPr>
        <w:t xml:space="preserve">истема передачи данных представляет собой способы доставки заполненных форм налоговой отчетности в виде файлов установленного стандарта до базы данных.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ы налоговой отчетности по мониторингу и программное обеспечение по их заполнению размещаются на сайте уполномоченного органа.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Заполненные формы налоговой отчетности по мониторингу представляются в уполномоченный орган налогоплательщиками через систему передачи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ид формы налоговой отчетности по монитор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ячейки отмечаются в соответствии со статьей 63 Налогового кодекса. В зависимости от вида налоговой отчетности отмечается соответствующая ячей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заполнении каждой формы налоговой отчетности по мониторингу налогоплательщик указывает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№ЩЕБ"/>
          <w:sz w:val="28"/>
          <w:szCs w:val="28"/>
        </w:rPr>
        <w:t xml:space="preserve">1) </w:t>
      </w:r>
      <w:r>
        <w:rPr>
          <w:sz w:val="28"/>
          <w:szCs w:val="28"/>
        </w:rPr>
        <w:t>БИН – бизнес- идентификационный номер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именование налогоплательщика в соответствии с учредительными документам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) налоговый период, за который представляется налоговая отчетность по мониторингу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д налогового органа по месту регистрации налогоплательщи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отчетном периоде показателей финансово-хозяйственной деятельности налоговая отчетность по мониторингу предоставляется без заполнения соответствующих гра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необходимости уполномоченный орган вправе запросить расшифровку по представленным формам налоговой отчетности по мониторинг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bCs/>
          <w:sz w:val="28"/>
          <w:szCs w:val="28"/>
        </w:rPr>
        <w:t>2. Порядок составления формы налоговой отчетности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2. В форме  4.1. «Отчет о страховой деятельности» отражаются операции по страховым услуга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страхованию (перестрахованию), оказываемые физическим лицам отражаются одной строкой с указанием  общей суммы. При этом не заполняются графы классы страхования, резидент/нерезидент, ставка налог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 «№» указывается номер по порядку. Последующая информация не должна прерывать нумерацию по порядку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графе 2 «Классы страхования» указывается полное наименование класса оказываемой страховой услуги, в соответствии с законодательным актом Республики Казахстан, регулирующим страховую деятельность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«Принято на страхование/перестрахование количество договоров» указывается количество принятых договоров на страхование/перестраховани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 «Резидент/нерезидент», указывается код, обозначающий резидентство покупател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0 – резидент Республики Казахста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 – нерезидент Республики Казахста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5 «Принято на страхование и перестрахование страховых премий» указывается сумма страховых премий по данному договору.</w:t>
      </w:r>
    </w:p>
    <w:p>
      <w:pPr>
        <w:pStyle w:val="Normal"/>
        <w:autoSpaceDE w:val="false"/>
        <w:ind w:firstLine="709"/>
        <w:jc w:val="both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В графе 6 «Передано на перестрахование страховых премий» указывается сумма страховых премий, переданных на перестрахование по соответствующему договору в отчетном периоде.</w:t>
      </w:r>
    </w:p>
    <w:p>
      <w:pPr>
        <w:pStyle w:val="Normal"/>
        <w:autoSpaceDE w:val="false"/>
        <w:ind w:firstLine="709"/>
        <w:jc w:val="both"/>
        <w:rPr>
          <w:rFonts w:eastAsia="Batang;№ЩЕБ"/>
          <w:sz w:val="28"/>
          <w:szCs w:val="28"/>
        </w:rPr>
      </w:pPr>
      <w:r>
        <w:rPr>
          <w:rFonts w:eastAsia="Batang;№ЩЕБ"/>
          <w:sz w:val="28"/>
          <w:szCs w:val="28"/>
        </w:rPr>
        <w:t>В случае если в отчетном периоде производится перестрахование договоров страхования отраженных в ранее предоставленных отчетах, то  графа 5 «Принято на страхование и перестрахование страховых премий» не заполняется, а в графе 10 «Сумма налога к уплате» указывается сумма корпоративного подоходного налога, подлежащая к уменьшению (с отрицательным знаком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№ЩЕБ"/>
          <w:sz w:val="28"/>
          <w:szCs w:val="28"/>
        </w:rPr>
        <w:t xml:space="preserve">В графе 7 «Страховая сумма» </w:t>
      </w:r>
      <w:r>
        <w:rPr>
          <w:sz w:val="28"/>
          <w:szCs w:val="28"/>
        </w:rPr>
        <w:t>указывается</w:t>
      </w:r>
      <w:r>
        <w:rPr>
          <w:rFonts w:eastAsia="Batang;№ЩЕБ"/>
          <w:sz w:val="28"/>
          <w:szCs w:val="28"/>
        </w:rPr>
        <w:t xml:space="preserve"> сумма денег,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«Налогооблагаемая сумма премии» указывается налогооблагаемая сумма прем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«Ставка налога» указывается применяемая ставка налог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0 «Сумма налога к уплате» указывается сумма налога к уплат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Формы 4.2 «Бухгалтерский баланс», 4.3 «Отчет о доходах и расходах» являются финансовой отчетностью налогоплательщика, подготовленной за отчетный налоговый период в соответствии с законодательством Республики Казахстан по бухгалтерскому учету и финансовой отчетности. Формы заполняются с нарастающим итогом. Единицей измерения является тысяча тенг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Batang;№ЩЕБ" w:cs="Times New Roman"/>
      <w:sz w:val="20"/>
      <w:szCs w:val="20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№ЩЕБ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9:00Z</dcterms:created>
  <dc:creator>adjarkimbaeva</dc:creator>
  <dc:description/>
  <cp:keywords/>
  <dc:language>en-US</dc:language>
  <cp:lastModifiedBy>nzhangozhina</cp:lastModifiedBy>
  <cp:lastPrinted>2013-12-25T20:50:00Z</cp:lastPrinted>
  <dcterms:modified xsi:type="dcterms:W3CDTF">2013-12-25T14:50:00Z</dcterms:modified>
  <cp:revision>23</cp:revision>
  <dc:subject/>
  <dc:title>Приложение к налоговой отчет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