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92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eastAsia="Times New Roman"/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587</w:t>
      </w:r>
    </w:p>
    <w:p>
      <w:pPr>
        <w:pStyle w:val="TextBody"/>
        <w:widowControl w:val="false"/>
        <w:jc w:val="center"/>
        <w:rPr>
          <w:rFonts w:eastAsia="Times New Roman"/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ставления налоговой отчетности </w:t>
      </w:r>
    </w:p>
    <w:p>
      <w:pPr>
        <w:pStyle w:val="TextBody"/>
        <w:widowControl w:val="false"/>
        <w:ind w:firstLine="720"/>
        <w:jc w:val="center"/>
        <w:rPr/>
      </w:pPr>
      <w:r>
        <w:rPr>
          <w:b/>
          <w:bCs/>
          <w:sz w:val="28"/>
          <w:szCs w:val="28"/>
        </w:rPr>
        <w:t>страховыми, перестраховочными организациями,</w:t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ися крупными налогоплательщиками, подлежащими  мониторингу (формы 4.1 – 4.3)</w:t>
      </w:r>
    </w:p>
    <w:p>
      <w:pPr>
        <w:pStyle w:val="TextBody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страховыми, перестраховочными организациями, являющимися крупными налогоплательщиками, подлежащими мониторингу (далее – налогоплательщик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2. Мониторинг налогоплательщиков  осуществляется путем анализа их финансово</w:t>
      </w:r>
      <w:r>
        <w:rPr>
          <w:sz w:val="28"/>
          <w:szCs w:val="28"/>
        </w:rPr>
        <w:t>-</w:t>
      </w:r>
      <w:r>
        <w:rPr>
          <w:rStyle w:val="1"/>
          <w:sz w:val="28"/>
          <w:szCs w:val="28"/>
          <w:lang w:val="ru-RU"/>
        </w:rPr>
        <w:t>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е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) </w:t>
      </w:r>
      <w:r>
        <w:rPr>
          <w:sz w:val="28"/>
          <w:szCs w:val="28"/>
        </w:rPr>
        <w:t>БИН – бизнес- идентификационный номер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2) наименование налогоплательщика в соответствии с учредительными документами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3) налоговый период, за который представляется налоговая отчетность по мониторингу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 по месту регистрации налогоплательщика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отчетном периоде показателей финансово-хозяйственной деятельности налоговая отчетность по мониторингу предоставляется без заполнения соответствующих граф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2. Порядок составления формы налоговой отчетности</w:t>
      </w:r>
    </w:p>
    <w:p>
      <w:pPr>
        <w:pStyle w:val="TextBody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2. В форме  4.1. «Отчет о страховой деятельности» отражаются операции по страховым услугам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страхованию (перестрахованию), оказываемые физическим лицам отражаются одной строкой с указанием  общей суммы. При этом не заполняются графы классы страхования, резидент/нерезидент, ставка налога.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 «№» указывается номер по порядку. Последующая информация не должна прерывать нумерацию по порядку.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графе 2 «Классы страхования» указывается полное наименование класса оказываемой страховой услуги, в соответствии с законодательным актом Республики Казахстан, регулирующим страховую деятельность.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«Принято на страхование/перестрахование количество договоров» указывается количество принятых договоров на страхование/перестрахование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«Резидент/нерезидент», указывается код, обозначающий резидентство покупателя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0 – резидент Республики Казахстан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 – нерезидент Республики Казахстан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«Принято на страхование и перестрахование страховых премий» указывается сумма страховых премий по данно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графе 6 «Передано на перестрахование страховых премий» указывается сумма страховых премий, переданных на перестрахование по соответствующему договору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случае если в отчетном периоде производится перестрахование договоров страхования отраженных в ранее предоставленных отчетах, то  графа 5 «Принято на страхование и перестрахование страховых премий» не заполняется, а в графе 10 «Сумма налога к уплате» указывается сумма корпоративного подоходного налога, подлежащая к уменьшению (с отрицательным знак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В графе 7 «Страховая сумма» </w:t>
      </w:r>
      <w:r>
        <w:rPr>
          <w:sz w:val="28"/>
          <w:szCs w:val="28"/>
        </w:rPr>
        <w:t>указывается</w:t>
      </w:r>
      <w:r>
        <w:rPr>
          <w:rFonts w:eastAsia="Batang;바탕"/>
          <w:sz w:val="28"/>
          <w:szCs w:val="28"/>
        </w:rPr>
        <w:t xml:space="preserve"> сумма денег,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«Налогооблагаемая сумма премии» указывается налогооблагаемая сумма премии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«Ставка налога» указывается применяемая ставка налога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«Сумма налога к уплате» указывается сумма налога к уплате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Формы 4.2 «Бухгалтерский баланс», 4.3 «Отчет о доходах и расходах» являются финансовой отчетностью налогоплательщика, подготовленной за отчетный налоговый период в соответствии с законодательством Республики Казахстан по бухгалтерскому учету и финансовой отчетности. Формы заполняются с нарастающим итогом. Единицей измерения является тысяча тенге.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adjarkimbaeva</dc:creator>
  <dc:description/>
  <cp:keywords/>
  <dc:language>en-US</dc:language>
  <cp:lastModifiedBy>dpoplavskiy</cp:lastModifiedBy>
  <cp:lastPrinted>2014-12-26T15:24:00Z</cp:lastPrinted>
  <dcterms:modified xsi:type="dcterms:W3CDTF">2014-12-26T09:31:00Z</dcterms:modified>
  <cp:revision>7</cp:revision>
  <dc:subject/>
  <dc:title>Приложение к налоговой отчет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