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4"/>
          <w:szCs w:val="24"/>
          <w:lang w:val="ru-RU"/>
        </w:rPr>
      </w:pPr>
      <w:r>
        <w:rPr>
          <w:bCs/>
          <w:caps w:val="false"/>
          <w:smallCaps w:val="false"/>
          <w:sz w:val="24"/>
          <w:szCs w:val="24"/>
          <w:lang w:val="ru-RU"/>
        </w:rPr>
        <w:t>ЗАПРОС О ВЫРАЖЕНИИ ЗАИНТЕРЕСОВАННОСТИ</w:t>
      </w:r>
    </w:p>
    <w:p>
      <w:pPr>
        <w:pStyle w:val="Heading1a"/>
        <w:keepNext w:val="false"/>
        <w:keepLines w:val="false"/>
        <w:suppressAutoHyphens w:val="false"/>
        <w:rPr/>
      </w:pPr>
      <w:r>
        <w:rPr>
          <w:bCs/>
          <w:caps w:val="false"/>
          <w:smallCaps w:val="false"/>
          <w:sz w:val="24"/>
          <w:szCs w:val="24"/>
          <w:lang w:val="ru-RU"/>
        </w:rPr>
        <w:t>(УСЛУГИ ИНДИВИДУАЛЬНОГО КОНСУЛЬТАНТА)</w:t>
      </w:r>
    </w:p>
    <w:p>
      <w:pPr>
        <w:pStyle w:val="Normal"/>
        <w:suppressAutoHyphens w:val="true"/>
        <w:rPr>
          <w:bCs/>
          <w:smallCaps/>
          <w:spacing w:val="-2"/>
          <w:sz w:val="24"/>
          <w:szCs w:val="24"/>
          <w:lang w:val="ru-RU"/>
        </w:rPr>
      </w:pPr>
      <w:r>
        <w:rPr>
          <w:bCs/>
          <w:smallCaps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spacing w:val="-2"/>
        </w:rPr>
      </w:pPr>
      <w:r>
        <w:rPr>
          <w:b/>
          <w:spacing w:val="-2"/>
        </w:rPr>
        <w:t>Республика Казахстан</w:t>
      </w:r>
    </w:p>
    <w:p>
      <w:pPr>
        <w:pStyle w:val="Normal"/>
        <w:suppressAutoHyphens w:val="true"/>
        <w:rPr>
          <w:b/>
          <w:b/>
          <w:spacing w:val="-2"/>
        </w:rPr>
      </w:pPr>
      <w:r>
        <w:rPr>
          <w:b/>
          <w:spacing w:val="-2"/>
        </w:rPr>
        <w:t>Проект Реформирования Налогового Администрирования</w:t>
      </w:r>
    </w:p>
    <w:p>
      <w:pPr>
        <w:pStyle w:val="Normal"/>
        <w:suppressAutoHyphens w:val="true"/>
        <w:rPr>
          <w:b/>
          <w:b/>
          <w:spacing w:val="-2"/>
        </w:rPr>
      </w:pPr>
      <w:r>
        <w:rPr>
          <w:b/>
          <w:spacing w:val="-2"/>
        </w:rPr>
        <w:t>Консультационные услуг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ru-RU"/>
        </w:rPr>
        <w:t>Займ №</w:t>
      </w:r>
      <w:r>
        <w:rPr>
          <w:rFonts w:cs="Times New Roman" w:ascii="Times New Roman" w:hAnsi="Times New Roman"/>
          <w:b/>
          <w:szCs w:val="24"/>
        </w:rPr>
        <w:t>. 7835-KZ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Cs/>
          <w:szCs w:val="24"/>
          <w:lang w:val="en-US"/>
        </w:rPr>
      </w:pPr>
      <w:r>
        <w:rPr>
          <w:rFonts w:cs="Times New Roman"/>
          <w:b/>
          <w:iCs/>
          <w:szCs w:val="24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iCs/>
        </w:rPr>
        <w:t xml:space="preserve">Республика Казахстан реализовывает Проект по реформированию налогового администрирования, софинансируемый Всемирным банком,  </w:t>
      </w:r>
      <w:r>
        <w:rPr/>
        <w:t xml:space="preserve">и намерена использовать часть средств Проекта для осуществления платежей по контракту на оказание услуг индивидуального консультанта, </w:t>
      </w:r>
      <w:r>
        <w:rPr>
          <w:lang w:val="en-US"/>
        </w:rPr>
        <w:t>TARPKZ</w:t>
      </w:r>
      <w:r>
        <w:rPr/>
        <w:t>/</w:t>
      </w:r>
      <w:r>
        <w:rPr>
          <w:lang w:val="en-US"/>
        </w:rPr>
        <w:t>IC</w:t>
      </w:r>
      <w:r>
        <w:rPr/>
        <w:t>-13/1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IT</w:t>
      </w:r>
      <w:r>
        <w:rPr>
          <w:rFonts w:eastAsia="Calibri"/>
          <w:lang w:eastAsia="en-US"/>
        </w:rPr>
        <w:t xml:space="preserve"> </w:t>
      </w:r>
      <w:r>
        <w:rPr/>
        <w:t xml:space="preserve">Консультант (местный)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>ЦЕЛИ ЗАДАНИЯ И ОБЪЕМ РАБОТ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сновной целью задания является содействие КГД МФ РК в обеспечении эффективного процесса создания и внедрения информационных систем Интегрированная база данных (ИБД) и Система управления рисками (СУР) за счет выполнения следующего объема работ:</w:t>
      </w:r>
    </w:p>
    <w:p>
      <w:pPr>
        <w:pStyle w:val="Normal"/>
        <w:jc w:val="both"/>
        <w:rPr/>
      </w:pPr>
      <w:r>
        <w:rPr>
          <w:bCs/>
          <w:kern w:val="2"/>
        </w:rPr>
        <w:t>1.</w:t>
        <w:tab/>
        <w:t xml:space="preserve">В течение 10 рабочих дней со дня заключения контракта (договора) разработка План-графика выполнения работ IT- консультанта.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План-график  IT-консультанта должен быть синхронизирован с Планом-графиком реализации проекта ИС ИБД, ИС СУР</w:t>
      </w:r>
    </w:p>
    <w:p>
      <w:pPr>
        <w:pStyle w:val="Normal"/>
        <w:jc w:val="both"/>
        <w:rPr/>
      </w:pPr>
      <w:r>
        <w:rPr>
          <w:bCs/>
          <w:kern w:val="2"/>
        </w:rPr>
        <w:t>2.</w:t>
        <w:tab/>
        <w:t>Согласование результатов предпроектного обследования, проведенного поставщиком в рамках реализации контракта на разработку ИС ИБД</w:t>
      </w:r>
    </w:p>
    <w:p>
      <w:pPr>
        <w:pStyle w:val="Normal"/>
        <w:jc w:val="both"/>
        <w:rPr/>
      </w:pPr>
      <w:r>
        <w:rPr>
          <w:bCs/>
          <w:kern w:val="2"/>
        </w:rPr>
        <w:t>3.</w:t>
        <w:tab/>
        <w:t>Согласование бизнес-процессов: пользовательских, функциональных, интеграционных, системных и иных требований к ИС ИБД, ИС СУР и программному обеспечению</w:t>
      </w:r>
    </w:p>
    <w:p>
      <w:pPr>
        <w:pStyle w:val="Normal"/>
        <w:jc w:val="both"/>
        <w:rPr/>
      </w:pPr>
      <w:r>
        <w:rPr>
          <w:bCs/>
          <w:kern w:val="2"/>
        </w:rPr>
        <w:t>4.</w:t>
        <w:tab/>
        <w:t>Контроль сроков предоставления методологического материала от профильных подразделений. Согласование методик</w:t>
      </w:r>
    </w:p>
    <w:p>
      <w:pPr>
        <w:pStyle w:val="Normal"/>
        <w:jc w:val="both"/>
        <w:rPr/>
      </w:pPr>
      <w:r>
        <w:rPr>
          <w:bCs/>
          <w:kern w:val="2"/>
        </w:rPr>
        <w:t>5.</w:t>
        <w:tab/>
        <w:t xml:space="preserve">Совместно с разработчиком  подготовка и утверждение архитектуры ИС ИБД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6.</w:t>
        <w:tab/>
        <w:t>Осуществление управления проектом, контроль выполнения работ поставщиком по реализации ИС ИБД, ИС СУР в соответствии с утвержденным План-графиком по реализации ИС ИБД, ИС СУР. Идентификация возникающих в проекте проблем и рисков, разработка решений по их ликвидации и выполнение управленческих действий по решению возникших проблем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7.</w:t>
        <w:tab/>
        <w:t>Участие в рабочей группе по управлению проектом по разработке/поставке и внедрению ИС ИБД, ИС СУР.</w:t>
      </w:r>
    </w:p>
    <w:p>
      <w:pPr>
        <w:pStyle w:val="Normal"/>
        <w:jc w:val="both"/>
        <w:rPr/>
      </w:pPr>
      <w:r>
        <w:rPr>
          <w:bCs/>
          <w:kern w:val="2"/>
        </w:rPr>
        <w:t>8.</w:t>
        <w:tab/>
        <w:t>Согласование проектной документации (СТПО, ПИМИ и др.), включая документацию по информационной безопасности, вводу в промышленную эксплуатацию</w:t>
      </w:r>
    </w:p>
    <w:p>
      <w:pPr>
        <w:pStyle w:val="Normal"/>
        <w:jc w:val="both"/>
        <w:rPr/>
      </w:pPr>
      <w:r>
        <w:rPr>
          <w:bCs/>
          <w:kern w:val="2"/>
        </w:rPr>
        <w:t>9.</w:t>
        <w:tab/>
        <w:t>Анализ, оценка и согласование проектных решений и требований, выставляемых профильными подразделениями КГД  МФ  РК в ходе разработки/поставки информационной системы. Выявление и оценка рисков при их реализации, а также соответствие их архитектуре ИС ИБД, ИС СУР</w:t>
      </w:r>
    </w:p>
    <w:p>
      <w:pPr>
        <w:pStyle w:val="Normal"/>
        <w:jc w:val="both"/>
        <w:rPr/>
      </w:pPr>
      <w:r>
        <w:rPr>
          <w:bCs/>
          <w:kern w:val="2"/>
        </w:rPr>
        <w:t>10.</w:t>
        <w:tab/>
        <w:t>Осуществление контроля качества функционала ИС ИБД, ИС СУР и его соответствие заявленным требованиям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11.</w:t>
        <w:tab/>
        <w:t>Участие в приемо-сдаточных испытаниях разработанного/поставленного/внедрённого функционала ИС ИБД, ИС СУР. Предоставление рекомендаций по разработке сценария нагрузочного тестирования для модулей и режимов ИС.</w:t>
      </w:r>
    </w:p>
    <w:p>
      <w:pPr>
        <w:pStyle w:val="Normal"/>
        <w:jc w:val="both"/>
        <w:rPr/>
      </w:pPr>
      <w:r>
        <w:rPr>
          <w:bCs/>
          <w:kern w:val="2"/>
        </w:rPr>
        <w:t>12.</w:t>
        <w:tab/>
        <w:t>Предоставление рекомендаций при проведении анализа исходного кода разрабатываемой ИС ИБД на предмет отсутствия недостатков и уязвимостей</w:t>
      </w:r>
    </w:p>
    <w:p>
      <w:pPr>
        <w:pStyle w:val="Normal"/>
        <w:jc w:val="both"/>
        <w:rPr/>
      </w:pPr>
      <w:r>
        <w:rPr>
          <w:bCs/>
          <w:kern w:val="2"/>
        </w:rPr>
        <w:t>13.</w:t>
        <w:tab/>
        <w:t>Организация и участие в мероприятиях по подготовке и вводу ИС ИБД, ИС СУР в промышленную эксплуатацию, в том числе разработка необходимой нормативной и технической документации по проекту</w:t>
      </w:r>
    </w:p>
    <w:p>
      <w:pPr>
        <w:pStyle w:val="Normal"/>
        <w:jc w:val="both"/>
        <w:rPr/>
      </w:pPr>
      <w:r>
        <w:rPr>
          <w:bCs/>
          <w:kern w:val="2"/>
        </w:rPr>
        <w:t>14.</w:t>
        <w:tab/>
        <w:t>Совместно с разработчиком ИС ИБД и ИС СУР организация мероприятий по пилотному (опытному) внедрению функционала ИС (взаимодействие с участниками проекта)</w:t>
      </w:r>
    </w:p>
    <w:p>
      <w:pPr>
        <w:pStyle w:val="Normal"/>
        <w:jc w:val="both"/>
        <w:rPr/>
      </w:pPr>
      <w:r>
        <w:rPr>
          <w:bCs/>
          <w:kern w:val="2"/>
        </w:rPr>
        <w:t>15.</w:t>
        <w:tab/>
        <w:t xml:space="preserve">Контроль работы службы технической поддержки, в том числе контроль сроков предоставления ответов, контроль качества предоставляемых ответов </w:t>
      </w:r>
    </w:p>
    <w:p>
      <w:pPr>
        <w:pStyle w:val="Normal"/>
        <w:jc w:val="both"/>
        <w:rPr/>
      </w:pPr>
      <w:r>
        <w:rPr>
          <w:bCs/>
          <w:kern w:val="2"/>
        </w:rPr>
        <w:t>16.</w:t>
        <w:tab/>
        <w:t>Участие в переговорах и совещаниях с другими государственными органами, организациями по взаимодействию с ними в части обеспечения интеграционных процессов ИС ИБД</w:t>
      </w:r>
    </w:p>
    <w:p>
      <w:pPr>
        <w:pStyle w:val="Normal"/>
        <w:jc w:val="both"/>
        <w:rPr/>
      </w:pPr>
      <w:r>
        <w:rPr>
          <w:bCs/>
          <w:kern w:val="2"/>
        </w:rPr>
        <w:t>17.</w:t>
        <w:tab/>
        <w:t xml:space="preserve">Участие в круглых столах, совещаниях с участниками системы по вопросам эксплуатации ИС. </w:t>
      </w:r>
    </w:p>
    <w:p>
      <w:pPr>
        <w:pStyle w:val="Normal"/>
        <w:jc w:val="both"/>
        <w:rPr/>
      </w:pPr>
      <w:r>
        <w:rPr>
          <w:bCs/>
          <w:kern w:val="2"/>
        </w:rPr>
        <w:t>18.</w:t>
        <w:tab/>
        <w:t>Разработка презентационных материалов (презентации, буклеты, сборники вопросов-ответов и др.) по ИС ИБД, ИС СУР</w:t>
      </w:r>
    </w:p>
    <w:p>
      <w:pPr>
        <w:pStyle w:val="Normal"/>
        <w:jc w:val="both"/>
        <w:rPr/>
      </w:pPr>
      <w:r>
        <w:rPr>
          <w:bCs/>
          <w:kern w:val="2"/>
        </w:rPr>
        <w:t>19.</w:t>
        <w:tab/>
        <w:t>Оказание консультационной помощи рабочей группе ИС ИБД, ИС СУР в части синхронизации задач проектного офиса «Повышение собираемости налогов» в рамках проекта «Модернизация 3.0». Контроль синхронизации задач проектного офиса  с планом-графиком по реализации ИС ИБД, ИС СУР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20.</w:t>
        <w:tab/>
        <w:t>Оказание консультационной помощи рабочей группе ИС ИБД, ИС СУР по части синхронизации задач по вопросам цифровизации деятельности органов государственных доходов в рамках проекта государственной программы «Цифровой Казахстан» с планом-графиком по реализации ИС ИБД, ИС СУР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>
          <w:b/>
          <w:b/>
          <w:bCs/>
          <w:kern w:val="2"/>
          <w:highlight w:val="yellow"/>
        </w:rPr>
      </w:pPr>
      <w:r>
        <w:rPr>
          <w:b/>
          <w:bCs/>
          <w:kern w:val="2"/>
          <w:highlight w:val="yellow"/>
        </w:rPr>
      </w:r>
    </w:p>
    <w:p>
      <w:pPr>
        <w:pStyle w:val="Normal"/>
        <w:suppressAutoHyphens w:val="true"/>
        <w:rPr/>
      </w:pPr>
      <w:r>
        <w:rPr/>
        <w:t>Срок оказания услуг в рамках настоящего технического задания и сопутствующего контракта в течение 2017-2018 года.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iCs/>
        </w:rPr>
        <w:t xml:space="preserve">Комитет государственных доходов Министерства финансов Республики Казахстан </w:t>
      </w:r>
      <w:r>
        <w:rPr/>
        <w:t>настоящим приглашает правомочных консультантов представить выражение заинтересованности в оказании услуг. Заинтересованные консультанты должны предоставить информацию, подтверждающую, что они имеют достаточную квалификацию для выполнения задания (письмо о выражении заинтересованности, резюме, содержащее соответствующую информацию по образованию и опыту относящегося к заданию и т.д.). Отбор осуществляется на основании опыте и квалификации кандидатов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Если индивидуальный консультант будет предложен фирмой, то в этом случае будут оцениваться опыт и квалификация только индивидуальных консультантов, и корпоративный опыт не будет браться в расчет. 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Консультантам просьба обратить внимание на п.1.9. </w:t>
      </w:r>
      <w:r>
        <w:rPr/>
        <w:t xml:space="preserve">Руководства Всемирного банка «Отбор и наём консультантов заёмщиками Всемирного Банка» (май 2004 г., и пересмотренный в октябре 2006 г.) </w:t>
      </w:r>
      <w:r>
        <w:rPr>
          <w:spacing w:val="-2"/>
        </w:rPr>
        <w:t>(“Руководство по Консультантам”) касательно политики Всемирного Банка в отношении конфликта интересов.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/>
        <w:t>Консультант будут отобран в соответствии с процедурами, описанными в Руководстве по Консультантам.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валификационные требова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68" w:type="dxa"/>
        <w:jc w:val="left"/>
        <w:tblInd w:w="-29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87"/>
        <w:gridCol w:w="4229"/>
        <w:gridCol w:w="5052"/>
      </w:tblGrid>
      <w:tr>
        <w:trPr>
          <w:tblHeader w:val="true"/>
          <w:trHeight w:val="31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229" w:type="dxa"/>
            <w:tcBorders>
              <w:top w:val="single" w:sz="6" w:space="0" w:color="000001"/>
              <w:left w:val="single" w:sz="6" w:space="0" w:color="CCCCCC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требований</w:t>
            </w:r>
          </w:p>
        </w:tc>
        <w:tc>
          <w:tcPr>
            <w:tcW w:w="5052" w:type="dxa"/>
            <w:tcBorders>
              <w:top w:val="single" w:sz="6" w:space="0" w:color="000001"/>
              <w:left w:val="single" w:sz="6" w:space="0" w:color="CCCCCC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тверждающие документы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техническое, желательно дополнительно высшее экономическое образование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диплома о законченном высшем образовании (в т.ч. бакалавр)*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международного сертификата менеджера проектов стандарта IPMA, и/или PMPи/или др., выданное аккредитованными на это организац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ательно наличие сертификатов в области информационной безопасности, бизнес-аналитика, системного и/или главного архитектора ПО, другие сертификаты в области информационных технологий, выданные аккредитованными  на это организациям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сертификата*</w:t>
            </w:r>
          </w:p>
        </w:tc>
      </w:tr>
      <w:tr>
        <w:trPr>
          <w:trHeight w:val="6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должен иметь опыт работы в должности руководителя (менеджера) IT-проектов не менее 3-х лет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 из следующих документов, подтверждающих опыт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опии страниц документа (трудовой книги) с записями, подтверждающими наличие требуемого опыта*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копии документов (трудовой договор) с отметкой работодателя о дате и основании его прекращения*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выписки из документов (актов) работодателя, подтверждающих возникновение и прекращение трудовых отно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выписки из документов (ведомости) выдачи заработной платы работни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послужной список (перечень сведений о работе, трудовой деятельности работника), подписанный работодателем, заверенный печатью организации (при ее налич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выписки  о перечисленных (обязательных) пенсионных взнос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) сведения о произведенных социальных отчисл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) архивная справка, содержащая сведения о трудовой деятельности работника.</w:t>
            </w:r>
          </w:p>
        </w:tc>
      </w:tr>
      <w:tr>
        <w:trPr>
          <w:trHeight w:val="14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ок проектов, в которых консультант принимал непосредственное участие и его роль в проектах, подтвержденный работодателем (работодателями)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юме, рекомендательные письма.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казахского и/или русского языков обязательно, английского языка желательно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 из следующих документов, подтверждающих опыт работы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юм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документов об окончании учебных заведений, в обязательную программу которых входит изучение казахского или русского языков (диплом либо аттестат)*;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знаний и навыков в части проектирования информационных систем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ин из следующих документов, подтверждающих опыт работы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ательные письм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и соответствующих сертификатов*.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знаний и навыков по реализации высоконагруженных, масштабируемых информационных систем на технологиях Open sourc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юме, рекомендательные письма.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опыта проектирования архитектурных решений разного типа и интеграции разрозненных информационных систем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езюме, рекомендательные письма.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опыта миграции данных при реализации новых информационных систем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езюме, рекомендательные письма.</w:t>
            </w:r>
          </w:p>
        </w:tc>
      </w:tr>
      <w:tr>
        <w:trPr>
          <w:trHeight w:val="14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и понимание принципов архитектурного дизайна, архитектурных стилей и шаблонов интеграции, хранения/обработки данных и проектирова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ужной список (перечень сведений о работе, трудовой деятельности работника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ательные письм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и соответствующих сертификатов*.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принципов инжиниринга организаций и описания бизнес архитектуры. Знание основ реинжиниринга бизнес-процессов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Резюме, рекомендательные письма.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опыта формализации задач, разработки технических требований к информационным системам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юме, рекомендательные письма.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грамотно выражать и доносить свои мысли до граждан с нетехническим образованием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ательные письма.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ий склад ума, системное мышление, ответственность, коммуникабельность, умение работать в мультизадачном режиме в условиях ограниченного времен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ательные письма.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время ведения проекта постоянное нахождение (проживание) в городе Астан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тверждающий документ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  <w:color w:val="000000"/>
          <w:lang w:eastAsia="en-GB"/>
        </w:rPr>
      </w:pPr>
      <w:r>
        <w:rPr>
          <w:i/>
          <w:color w:val="000000"/>
          <w:lang w:eastAsia="en-GB"/>
        </w:rPr>
        <w:t>*с возможностью предоставления оригиналов по запросу КГД МФ Р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Заинтересованные консультанты могут получить дополнительную информацию в рабочие дни по указанному ниже адресу с 10:00 до 17:00, либо по электронной почте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Выражения заинтересованности (резюме консультанта и другие сопутствующие материалы) должны быть направлены до </w:t>
      </w:r>
      <w:r>
        <w:rPr>
          <w:b/>
          <w:spacing w:val="-2"/>
        </w:rPr>
        <w:t>22 сентября 2017г. включительно</w:t>
      </w:r>
      <w:r>
        <w:rPr>
          <w:spacing w:val="-2"/>
        </w:rPr>
        <w:t xml:space="preserve"> на указанный ниже адрес электронной почты.</w:t>
      </w:r>
    </w:p>
    <w:p>
      <w:pPr>
        <w:pStyle w:val="Normal"/>
        <w:suppressAutoHyphens w:val="true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uppressAutoHyphens w:val="true"/>
        <w:rPr/>
      </w:pPr>
      <w:r>
        <w:rPr>
          <w:iCs/>
          <w:spacing w:val="-2"/>
        </w:rPr>
        <w:t>Комитет государственных доходов Министерства Финансов Республики Казахстан</w:t>
      </w:r>
    </w:p>
    <w:p>
      <w:pPr>
        <w:pStyle w:val="Normal"/>
        <w:suppressAutoHyphens w:val="true"/>
        <w:rPr/>
      </w:pPr>
      <w:r>
        <w:rPr>
          <w:iCs/>
          <w:spacing w:val="-2"/>
        </w:rPr>
        <w:t xml:space="preserve">Вниманию: Жангужина Бауржана, специалист по закупкам </w:t>
      </w:r>
    </w:p>
    <w:p>
      <w:pPr>
        <w:pStyle w:val="Normal"/>
        <w:suppressAutoHyphens w:val="true"/>
        <w:rPr>
          <w:iCs/>
          <w:spacing w:val="-2"/>
        </w:rPr>
      </w:pPr>
      <w:r>
        <w:rPr>
          <w:iCs/>
          <w:spacing w:val="-2"/>
        </w:rPr>
        <w:t>Республика Казахстан, г.Астана, 010000</w:t>
      </w:r>
    </w:p>
    <w:p>
      <w:pPr>
        <w:pStyle w:val="Normal"/>
        <w:suppressAutoHyphens w:val="true"/>
        <w:rPr>
          <w:spacing w:val="-2"/>
        </w:rPr>
      </w:pPr>
      <w:r>
        <w:rPr>
          <w:iCs/>
          <w:spacing w:val="-2"/>
        </w:rPr>
        <w:t>Победы 11, офис №530</w:t>
      </w:r>
      <w:r>
        <w:rPr>
          <w:spacing w:val="-2"/>
        </w:rPr>
        <w:t xml:space="preserve"> </w:t>
      </w:r>
    </w:p>
    <w:p>
      <w:pPr>
        <w:pStyle w:val="Normal"/>
        <w:suppressAutoHyphens w:val="true"/>
        <w:rPr/>
      </w:pPr>
      <w:r>
        <w:rPr>
          <w:spacing w:val="-2"/>
        </w:rPr>
        <w:t>тел</w:t>
      </w:r>
      <w:r>
        <w:rPr>
          <w:spacing w:val="-2"/>
          <w:lang w:val="en-US"/>
        </w:rPr>
        <w:t>:</w:t>
      </w:r>
      <w:r>
        <w:rPr>
          <w:iCs/>
          <w:spacing w:val="-2"/>
          <w:lang w:val="en-US"/>
        </w:rPr>
        <w:t xml:space="preserve"> +7 707 758 71 58</w:t>
      </w:r>
    </w:p>
    <w:p>
      <w:pPr>
        <w:pStyle w:val="Normal"/>
        <w:suppressAutoHyphens w:val="true"/>
        <w:rPr>
          <w:iCs/>
          <w:spacing w:val="-2"/>
          <w:lang w:val="en-US"/>
        </w:rPr>
      </w:pPr>
      <w:r>
        <w:rPr>
          <w:iCs/>
          <w:spacing w:val="-2"/>
          <w:lang w:val="en-US"/>
        </w:rPr>
        <w:t xml:space="preserve">e-mail: </w:t>
      </w:r>
      <w:hyperlink r:id="rId2">
        <w:r>
          <w:rPr>
            <w:rStyle w:val="InternetLink"/>
            <w:iCs/>
            <w:spacing w:val="-2"/>
            <w:lang w:val="en-US"/>
          </w:rPr>
          <w:t>taxreformkz@gmail.com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rFonts w:eastAsia="Calibri"/>
          <w:b/>
          <w:b/>
          <w:iCs/>
          <w:spacing w:val="-2"/>
          <w:lang w:val="en-US" w:eastAsia="en-US"/>
        </w:rPr>
      </w:pPr>
      <w:r>
        <w:rPr>
          <w:rFonts w:eastAsia="Calibri"/>
          <w:b/>
          <w:iCs/>
          <w:spacing w:val="-2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0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80" w:leader="none"/>
      </w:tabs>
      <w:rPr/>
    </w:pPr>
    <w:r>
      <w:rPr>
        <w:rStyle w:val="PageNumber"/>
        <w:sz w:val="20"/>
        <w:szCs w:val="20"/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ascii="CG Times" w:hAnsi="CG Times" w:cs="CG Times"/>
      <w:sz w:val="22"/>
      <w:vertAlign w:val="superscript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G Times" w:hAnsi="CG Times" w:cs="CG Times"/>
      <w:spacing w:val="-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pterNumber">
    <w:name w:val="ChapterNumber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xtBox">
    <w:name w:val="Text Box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Endnote">
    <w:name w:val="Endnote Text"/>
    <w:basedOn w:val="Normal"/>
    <w:pPr>
      <w:tabs>
        <w:tab w:val="clear" w:pos="708"/>
        <w:tab w:val="left" w:pos="-720" w:leader="none"/>
      </w:tabs>
      <w:suppressAutoHyphens w:val="true"/>
    </w:pPr>
    <w:rPr>
      <w:sz w:val="20"/>
      <w:szCs w:val="20"/>
      <w:lang w:val="en-US"/>
    </w:rPr>
  </w:style>
  <w:style w:type="paragraph" w:styleId="Style14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reformk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3:00Z</dcterms:created>
  <dc:creator>1</dc:creator>
  <dc:description/>
  <cp:keywords/>
  <dc:language>en-US</dc:language>
  <cp:lastModifiedBy>user</cp:lastModifiedBy>
  <cp:lastPrinted>2017-09-07T12:11:00Z</cp:lastPrinted>
  <dcterms:modified xsi:type="dcterms:W3CDTF">2017-09-07T09:50:00Z</dcterms:modified>
  <cp:revision>20</cp:revision>
  <dc:subject/>
  <dc:title>RFEI</dc:title>
</cp:coreProperties>
</file>