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  <w:sz w:val="24"/>
          <w:szCs w:val="24"/>
          <w:lang w:val="ru-RU"/>
        </w:rPr>
      </w:pPr>
      <w:r>
        <w:rPr>
          <w:bCs/>
          <w:caps w:val="false"/>
          <w:smallCaps w:val="false"/>
          <w:sz w:val="24"/>
          <w:szCs w:val="24"/>
          <w:lang w:val="ru-RU"/>
        </w:rPr>
        <w:t>ЗАПРОС О ВЫРАЖЕНИИ ЗАИНТЕРЕСОВАННОСТИ</w:t>
      </w:r>
    </w:p>
    <w:p>
      <w:pPr>
        <w:pStyle w:val="Heading1a"/>
        <w:keepNext w:val="false"/>
        <w:keepLines w:val="false"/>
        <w:suppressAutoHyphens w:val="false"/>
        <w:rPr/>
      </w:pPr>
      <w:r>
        <w:rPr>
          <w:bCs/>
          <w:caps w:val="false"/>
          <w:smallCaps w:val="false"/>
          <w:sz w:val="24"/>
          <w:szCs w:val="24"/>
          <w:lang w:val="ru-RU"/>
        </w:rPr>
        <w:t>(УСЛУГИ ИНДИВИДУАЛЬНОГО КОНСУЛЬТАНТА)</w:t>
      </w:r>
    </w:p>
    <w:p>
      <w:pPr>
        <w:pStyle w:val="Normal"/>
        <w:suppressAutoHyphens w:val="true"/>
        <w:rPr>
          <w:bCs/>
          <w:smallCaps/>
          <w:spacing w:val="-2"/>
          <w:sz w:val="24"/>
          <w:szCs w:val="24"/>
          <w:lang w:val="ru-RU"/>
        </w:rPr>
      </w:pPr>
      <w:r>
        <w:rPr>
          <w:bCs/>
          <w:smallCaps/>
          <w:spacing w:val="-2"/>
          <w:sz w:val="24"/>
          <w:szCs w:val="24"/>
          <w:lang w:val="ru-RU"/>
        </w:rPr>
      </w:r>
    </w:p>
    <w:p>
      <w:pPr>
        <w:pStyle w:val="Normal"/>
        <w:suppressAutoHyphens w:val="true"/>
        <w:rPr>
          <w:b/>
          <w:b/>
          <w:spacing w:val="-2"/>
        </w:rPr>
      </w:pPr>
      <w:r>
        <w:rPr>
          <w:b/>
          <w:spacing w:val="-2"/>
        </w:rPr>
        <w:t>Республика Казахстан</w:t>
      </w:r>
    </w:p>
    <w:p>
      <w:pPr>
        <w:pStyle w:val="Normal"/>
        <w:suppressAutoHyphens w:val="true"/>
        <w:rPr>
          <w:b/>
          <w:b/>
          <w:spacing w:val="-2"/>
        </w:rPr>
      </w:pPr>
      <w:r>
        <w:rPr>
          <w:b/>
          <w:spacing w:val="-2"/>
        </w:rPr>
        <w:t>Проект Реформирования Налогового Администрирования</w:t>
      </w:r>
    </w:p>
    <w:p>
      <w:pPr>
        <w:pStyle w:val="Normal"/>
        <w:suppressAutoHyphens w:val="true"/>
        <w:rPr>
          <w:b/>
          <w:b/>
          <w:spacing w:val="-2"/>
        </w:rPr>
      </w:pPr>
      <w:r>
        <w:rPr>
          <w:b/>
          <w:spacing w:val="-2"/>
        </w:rPr>
        <w:t>Консультационные услуги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4"/>
          <w:lang w:val="ru-RU"/>
        </w:rPr>
        <w:t>Займ №</w:t>
      </w:r>
      <w:r>
        <w:rPr>
          <w:rFonts w:cs="Times New Roman" w:ascii="Times New Roman" w:hAnsi="Times New Roman"/>
          <w:b/>
          <w:szCs w:val="24"/>
        </w:rPr>
        <w:t>. 7835-KZ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iCs/>
          <w:szCs w:val="24"/>
          <w:lang w:val="en-US"/>
        </w:rPr>
      </w:pPr>
      <w:r>
        <w:rPr>
          <w:rFonts w:cs="Times New Roman"/>
          <w:b/>
          <w:iCs/>
          <w:szCs w:val="24"/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iCs/>
        </w:rPr>
        <w:t xml:space="preserve">Республика Казахстан реализовывает Проект по реформированию налогового администрирования, софинансируемый Всемирным банком,  </w:t>
      </w:r>
      <w:r>
        <w:rPr/>
        <w:t xml:space="preserve">и намерена использовать часть средств Проекта для осуществления платежей по контракту на оказание услуг индивидуального консультанта, </w:t>
      </w:r>
      <w:r>
        <w:rPr>
          <w:lang w:val="en-US"/>
        </w:rPr>
        <w:t>TARPKZ</w:t>
      </w:r>
      <w:r>
        <w:rPr/>
        <w:t>/</w:t>
      </w:r>
      <w:r>
        <w:rPr>
          <w:lang w:val="en-US"/>
        </w:rPr>
        <w:t>IC</w:t>
      </w:r>
      <w:r>
        <w:rPr/>
        <w:t>-13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IT</w:t>
      </w:r>
      <w:r>
        <w:rPr>
          <w:rFonts w:eastAsia="Calibri"/>
          <w:lang w:eastAsia="en-US"/>
        </w:rPr>
        <w:t xml:space="preserve"> </w:t>
      </w:r>
      <w:r>
        <w:rPr/>
        <w:t xml:space="preserve">Консультант (местный)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  <w:lang w:val="en-US"/>
        </w:rPr>
        <w:t>ЦЕЛИ ЗАДАНИЯ И ОБЪЕМ РАБОТ</w:t>
      </w:r>
    </w:p>
    <w:p>
      <w:pPr>
        <w:pStyle w:val="Normal"/>
        <w:jc w:val="both"/>
        <w:rPr/>
      </w:pPr>
      <w:r>
        <w:rPr>
          <w:bCs/>
          <w:kern w:val="2"/>
        </w:rPr>
        <w:t>Основной целью задания является содействие КГД МФ РК в обеспечении эффективного процесса создания и внедрения информационной системы «Интегрированная система налогового администрирования» (ИСНА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>1.</w:t>
        <w:tab/>
        <w:t xml:space="preserve">В течение 10 рабочих дней со дня заключения контракта (договора) разработка План-графика выполнения работ IT- консультант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>План-график  IT-консультанта должен быть синхронизирован с Планом-графиком реализации проекта ИСН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>2.</w:t>
        <w:tab/>
        <w:t xml:space="preserve">Согласование результатов предпроектного обследования, проведенного поставщиком в рамках реализации контракта на разработку ИСН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>3.</w:t>
        <w:tab/>
        <w:t>Согласование бизнес-процессов: пользовательских, функциональных, интеграционных, системных и иных требований к ИСНА и программному обеспечени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>4.</w:t>
        <w:tab/>
        <w:t>Контроль сроков предоставления методологического материала от профильных подразделений. Согласование методик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>5.</w:t>
        <w:tab/>
        <w:t xml:space="preserve">Совместно с разработчиком  подготовка и утверждение архитектуры ИСН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>6.</w:t>
        <w:tab/>
        <w:t>Осуществление управления проектом, контроль выполнения работ поставщиком по реализации ИСНА в соответствии с утвержденным План-графиком по реализации ИСНА. Идентификация возникающих в проекте проблем и рисков, разработка решений по их ликвидации и выполнение управленческих действий по решению возникших пробле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>7.</w:t>
        <w:tab/>
        <w:t>Участие в рабочей группе по управлению проектом по разработке и внедрению ИСН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>8.</w:t>
        <w:tab/>
        <w:t>Согласование проектной документации (СТПО, ПИМИ и др.), включая документацию по информационной безопасности, вводу в промышленную эксплуатаци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>9.</w:t>
        <w:tab/>
        <w:t xml:space="preserve">Анализ, оценка и согласование проектных решений и требований, выставляемых профильными подразделениями КГД  МФ РК в ходе разработки информационной системы. Выявление и оценка рисков при их реализации, а также соответствие их архитектуре ИСН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>10.</w:t>
        <w:tab/>
        <w:t>Осуществление контроля качества функционала ИСНА и его соответствие заявленным требования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>11.</w:t>
        <w:tab/>
        <w:t xml:space="preserve">Участие в приемо-сдаточных испытаниях разработанного функционала ИСН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>Предоставить рекомендации к разработке методики нагрузочного тестирования для модулей и режимов ИСН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>12.</w:t>
        <w:tab/>
        <w:t xml:space="preserve">Предоставить рекомендации при проведении анализа исходного кода разрабатываемой ИСНА на предмет отсутствия недостатков и уязвимостей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>13.</w:t>
        <w:tab/>
        <w:t>Организация и участие в мероприятиях по подготовке и вводу ИСНА в промышленную эксплуатацию, в том числе разработка необходимой нормативной и технической документации по проект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>14.</w:t>
        <w:tab/>
        <w:t>Совместно с разработчиком ИСНА организация мероприятий по пилотному внедрению функционала ИСНА (взаимодействие с участниками системы - налогоплательщиками, сотрудниками ОГД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>15.</w:t>
        <w:tab/>
        <w:t xml:space="preserve">Контроль работы службы технической поддержки, в том числе контроль сроков предоставления ответов, контроль качества предоставляемых ответов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>16.</w:t>
        <w:tab/>
        <w:t>Участие в переговорах и совещаниях с другими государственными органами, организациями по взаимодействию с ними в части обеспечения интеграционных процессов ИСН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>17.</w:t>
        <w:tab/>
        <w:t xml:space="preserve">Участие в круглых столах, совещаниях с налогоплательщиками и сотрудниками ОГД по вопросам эксплуатации ИСН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>18.</w:t>
        <w:tab/>
        <w:t>Разработка презентационных материалов (презентации, буклеты, сборники вопросов-ответов и др.) по ИСН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>19.</w:t>
        <w:tab/>
        <w:t xml:space="preserve">Оказание консультационной помощи рабочей группе ИСНА  в части   синхронизации задач проектного офиса  «Повышение собираемости налогов» в рамках проекта «Модернизация 3.0» с планом-графиком по реализации ИСН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>20.</w:t>
        <w:tab/>
        <w:t>Оказание консультационной помощи рабочей группе ИСНА в части  синхронизации задач по вопросам цифровизации деятельности органов государственных доходов в рамках проекта государственной программы «Цифровой Казахстан» с планом-графиком по реализации ИСН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suppressAutoHyphens w:val="true"/>
        <w:jc w:val="both"/>
        <w:rPr>
          <w:b/>
          <w:b/>
          <w:bCs/>
          <w:kern w:val="2"/>
          <w:highlight w:val="yellow"/>
        </w:rPr>
      </w:pPr>
      <w:r>
        <w:rPr>
          <w:b/>
          <w:bCs/>
          <w:kern w:val="2"/>
          <w:highlight w:val="yellow"/>
        </w:rPr>
      </w:r>
    </w:p>
    <w:p>
      <w:pPr>
        <w:pStyle w:val="Normal"/>
        <w:suppressAutoHyphens w:val="true"/>
        <w:rPr/>
      </w:pPr>
      <w:r>
        <w:rPr/>
        <w:t>Срок оказания услуг в рамках настоящего технического задания и сопутствующего контракта в течение 2017-2018 года.</w:t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/>
      </w:pPr>
      <w:r>
        <w:rPr>
          <w:iCs/>
        </w:rPr>
        <w:t xml:space="preserve">Комитет государственных доходов Министерства финансов Республики Казахстан </w:t>
      </w:r>
      <w:r>
        <w:rPr/>
        <w:t>настоящим приглашает правомочных консультантов представить выражение заинтересованности в оказании услуг. Заинтересованные консультанты должны предоставить информацию, подтверждающую, что они имеют достаточную квалификацию для выполнения задания (письмо о выражении заинтересованности, резюме, содержащее соответствующую информацию по образованию и опыту относящегося к заданию и т.д.). Отбор осуществляется на основании опыте и квалификации кандидатов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Если индивидуальный консультант будет предложен фирмой, то в этом случае будут оцениваться опыт и квалификация только индивидуальных консультантов, и корпоративный опыт не будет браться в расчет. </w:t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 xml:space="preserve">Консультантам просьба обратить внимание на п.1.9. </w:t>
      </w:r>
      <w:r>
        <w:rPr/>
        <w:t xml:space="preserve">Руководства Всемирного банка «Отбор и наём консультантов заёмщиками Всемирного Банка» (май 2004 г., и пересмотренный в октябре 2006 г.) </w:t>
      </w:r>
      <w:r>
        <w:rPr>
          <w:spacing w:val="-2"/>
        </w:rPr>
        <w:t>(“Руководство по Консультантам”) касательно политики Всемирного Банка в отношении конфликта интересов.</w:t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/>
        <w:t>Консультант будут отобран в соответствии с процедурами, описанными в Руководстве по Консультантам.</w:t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валификационные требовани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393" w:type="dxa"/>
        <w:jc w:val="left"/>
        <w:tblInd w:w="-14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87"/>
        <w:gridCol w:w="4229"/>
        <w:gridCol w:w="5477"/>
      </w:tblGrid>
      <w:tr>
        <w:trPr>
          <w:tblHeader w:val="true"/>
          <w:trHeight w:val="315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ind w:right="196" w:firstLine="5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229" w:type="dxa"/>
            <w:tcBorders>
              <w:top w:val="single" w:sz="6" w:space="0" w:color="000001"/>
              <w:left w:val="single" w:sz="6" w:space="0" w:color="CCCCCC"/>
              <w:bottom w:val="single" w:sz="4" w:space="0" w:color="000000"/>
              <w:right w:val="single" w:sz="6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ind w:left="96" w:right="97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писание требований</w:t>
            </w:r>
          </w:p>
        </w:tc>
        <w:tc>
          <w:tcPr>
            <w:tcW w:w="5477" w:type="dxa"/>
            <w:tcBorders>
              <w:top w:val="single" w:sz="6" w:space="0" w:color="000001"/>
              <w:left w:val="single" w:sz="6" w:space="0" w:color="CCCCCC"/>
              <w:bottom w:val="single" w:sz="4" w:space="0" w:color="000000"/>
              <w:right w:val="single" w:sz="6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ind w:left="97" w:right="238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тверждающие документы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96" w:firstLine="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9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 техническое, желательно дополнительно высшее экономическое образование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38" w:hanging="0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Копия диплома о законченном высшем образовании.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96" w:firstLine="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9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 международного сертификата менеджера проектов стандарта IPMA, и/или PMPи/или др., выданное аккредитованными  на это организациями.</w:t>
            </w:r>
          </w:p>
          <w:p>
            <w:pPr>
              <w:pStyle w:val="Normal"/>
              <w:spacing w:lineRule="atLeast" w:line="240"/>
              <w:ind w:right="97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Желательно наличие сертификатов в области информационной безопасности,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бизнес-аналитика, системного и/или главного архитектора ПО, другие сертификаты в области информационных технологий, </w:t>
            </w:r>
            <w:r>
              <w:rPr>
                <w:rFonts w:eastAsia="Calibri"/>
                <w:sz w:val="20"/>
                <w:szCs w:val="20"/>
              </w:rPr>
              <w:t>выданные аккредитованными  на это организациями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38" w:hanging="0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пия сертификата.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96" w:firstLine="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9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сультант должен иметь опыт работы в должности руководителя (менеджера) IT-проектов не менее 3-х лет, подтвержденный работодателем (работодателями)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38" w:hanging="0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Один из следующих документов, подтверждающих опыт работы:</w:t>
            </w:r>
          </w:p>
          <w:p>
            <w:pPr>
              <w:pStyle w:val="Normal"/>
              <w:spacing w:lineRule="atLeast" w:line="240"/>
              <w:ind w:right="238" w:hanging="0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 xml:space="preserve">1) копии страниц документа (трудовой книги) с записями, подтверждающими наличие требуемого опыта; </w:t>
            </w:r>
          </w:p>
          <w:p>
            <w:pPr>
              <w:pStyle w:val="Normal"/>
              <w:spacing w:lineRule="atLeast" w:line="240"/>
              <w:ind w:right="238" w:hanging="0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2) копии документов (трудовой договор) с отметкой работодателя о дате и основании его прекращения;</w:t>
            </w:r>
          </w:p>
          <w:p>
            <w:pPr>
              <w:pStyle w:val="Normal"/>
              <w:spacing w:lineRule="atLeast" w:line="240"/>
              <w:ind w:right="238" w:hanging="0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3) выписки из документов (актов) работодателя, подтверждающих возникновение и прекращение трудовых отношений;</w:t>
            </w:r>
          </w:p>
          <w:p>
            <w:pPr>
              <w:pStyle w:val="Normal"/>
              <w:spacing w:lineRule="atLeast" w:line="240"/>
              <w:ind w:right="238" w:hanging="0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4) выписки из документов (ведомости) выдачи заработной платы работникам;</w:t>
            </w:r>
          </w:p>
          <w:p>
            <w:pPr>
              <w:pStyle w:val="Normal"/>
              <w:spacing w:lineRule="atLeast" w:line="240"/>
              <w:ind w:right="238" w:hanging="0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5) послужной список (перечень сведений о работе, трудовой деятельности работника), подписанный работодателем, заверенный печатью организации (при ее наличии);</w:t>
            </w:r>
          </w:p>
          <w:p>
            <w:pPr>
              <w:pStyle w:val="Normal"/>
              <w:spacing w:lineRule="atLeast" w:line="240"/>
              <w:ind w:right="238" w:hanging="0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6) выписки  о перечисленных (обязательных) пенсионных взносах;</w:t>
            </w:r>
          </w:p>
          <w:p>
            <w:pPr>
              <w:pStyle w:val="Normal"/>
              <w:spacing w:lineRule="atLeast" w:line="240"/>
              <w:ind w:right="238" w:hanging="0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7) сведения о произведенных социальных отчислениях;</w:t>
            </w:r>
          </w:p>
          <w:p>
            <w:pPr>
              <w:pStyle w:val="Normal"/>
              <w:spacing w:lineRule="atLeast" w:line="240"/>
              <w:ind w:right="238" w:hanging="0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8) архивная справка, содержащая сведения о трудовой деятельности работника.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96" w:firstLine="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9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исок проектов, в которых консультант принимал непосредственное участие и его роль в проектах, подтвержденный работодателем (работодателями)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38" w:hanging="0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Резюме, рекомендательные письма.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96" w:firstLine="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9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ние казахского или русского языков обязательно, английского языка желательно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38" w:hanging="0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Резюме.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96" w:firstLine="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9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 знаний и навыков в части проектирования информационных систем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38" w:hanging="0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Резюме, рекомендательные письма.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96" w:firstLine="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97" w:hanging="0"/>
              <w:rPr/>
            </w:pPr>
            <w:r>
              <w:rPr>
                <w:rFonts w:eastAsia="Calibri"/>
                <w:sz w:val="20"/>
                <w:szCs w:val="20"/>
              </w:rPr>
              <w:t>Наличие знаний и навыков по реализации высоконагруженных, масштабируемых информационных систем на технология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Open source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38" w:hanging="0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Резюме, рекомендательные письма.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96" w:firstLine="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9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 опыта проектирования архитектурных решений разного типа и интеграции разрозненных информационных систем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38" w:hanging="0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Резюме, рекомендательные письма.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96" w:firstLine="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9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 опыта миграции данных при реализации новых информационных систем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38" w:hanging="0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Резюме, рекомендательные письма.</w:t>
            </w:r>
          </w:p>
        </w:tc>
      </w:tr>
      <w:tr>
        <w:trPr>
          <w:trHeight w:val="167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96" w:firstLine="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9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ние и понимание принципов архитектурного дизайна, архитектурных стилей и шаблонов интеграции, хранения/обработки данных и проектирования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38" w:hanging="0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Резюме, рекомендательные письма.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96" w:firstLine="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9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ние принципов инжиниринга организаций и описания бизнес архитектуры. Знание основ реинжиниринга бизнес-процессов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38" w:hanging="0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Резюме, рекомендательные письма.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96" w:firstLine="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9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 опыта формализации задач, разработки технических требований к информационным системам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38" w:hanging="0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Резюме, рекомендательные письма.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96" w:firstLine="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9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ение грамотно выражать и доносить свои мысли до граждан с нетехничеким образованием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38" w:hanging="0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Резюме.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96" w:firstLine="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9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алитический склад ума, системное мышление, ответственность, коммуникабельность, умение работать в мультизадачном режиме в условиях ограниченного времени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38" w:hanging="0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Резюме.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96" w:firstLine="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9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время ведения проекта постоянное нахождение (проживание) в городе Астана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38" w:hanging="0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Подтверждающий документ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Заинтересованные консультанты могут получить дополнительную информацию в рабочие дни по указанному ниже адресу с 10:00 до 17:00, либо по электронной почте.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Выражения заинтересованности (резюме консультанта и другие сопутствующие материалы) должны быть направлены до </w:t>
      </w:r>
      <w:r>
        <w:rPr>
          <w:b/>
          <w:spacing w:val="-2"/>
        </w:rPr>
        <w:t>21 сентября 2017г. включительно</w:t>
      </w:r>
      <w:r>
        <w:rPr>
          <w:spacing w:val="-2"/>
        </w:rPr>
        <w:t xml:space="preserve"> на указанный ниже адрес электронной почты.</w:t>
      </w:r>
    </w:p>
    <w:p>
      <w:pPr>
        <w:pStyle w:val="Normal"/>
        <w:suppressAutoHyphens w:val="true"/>
        <w:jc w:val="both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suppressAutoHyphens w:val="true"/>
        <w:rPr/>
      </w:pPr>
      <w:r>
        <w:rPr>
          <w:iCs/>
          <w:spacing w:val="-2"/>
        </w:rPr>
        <w:t>Комитет государственных доходов Министерства Финансов Республики Казахстан</w:t>
      </w:r>
    </w:p>
    <w:p>
      <w:pPr>
        <w:pStyle w:val="Normal"/>
        <w:suppressAutoHyphens w:val="true"/>
        <w:rPr/>
      </w:pPr>
      <w:r>
        <w:rPr>
          <w:iCs/>
          <w:spacing w:val="-2"/>
        </w:rPr>
        <w:t xml:space="preserve">Вниманию: Жангужина Бауржана, специалист по закупкам </w:t>
      </w:r>
    </w:p>
    <w:p>
      <w:pPr>
        <w:pStyle w:val="Normal"/>
        <w:suppressAutoHyphens w:val="true"/>
        <w:rPr>
          <w:iCs/>
          <w:spacing w:val="-2"/>
        </w:rPr>
      </w:pPr>
      <w:r>
        <w:rPr>
          <w:iCs/>
          <w:spacing w:val="-2"/>
        </w:rPr>
        <w:t>Республика Казахстан, г.Астана, 010000</w:t>
      </w:r>
    </w:p>
    <w:p>
      <w:pPr>
        <w:pStyle w:val="Normal"/>
        <w:suppressAutoHyphens w:val="true"/>
        <w:rPr>
          <w:spacing w:val="-2"/>
        </w:rPr>
      </w:pPr>
      <w:r>
        <w:rPr>
          <w:iCs/>
          <w:spacing w:val="-2"/>
        </w:rPr>
        <w:t>Победы 11, офис №530</w:t>
      </w:r>
      <w:r>
        <w:rPr>
          <w:spacing w:val="-2"/>
        </w:rPr>
        <w:t xml:space="preserve"> </w:t>
      </w:r>
    </w:p>
    <w:p>
      <w:pPr>
        <w:pStyle w:val="Normal"/>
        <w:suppressAutoHyphens w:val="true"/>
        <w:rPr>
          <w:iCs/>
          <w:spacing w:val="-2"/>
        </w:rPr>
      </w:pPr>
      <w:r>
        <w:rPr>
          <w:spacing w:val="-2"/>
        </w:rPr>
        <w:t>тел:</w:t>
      </w:r>
      <w:r>
        <w:rPr>
          <w:iCs/>
          <w:spacing w:val="-2"/>
        </w:rPr>
        <w:t xml:space="preserve"> +7 707 758 71 58</w:t>
      </w:r>
    </w:p>
    <w:p>
      <w:pPr>
        <w:pStyle w:val="Normal"/>
        <w:suppressAutoHyphens w:val="true"/>
        <w:rPr/>
      </w:pPr>
      <w:r>
        <w:rPr>
          <w:iCs/>
          <w:spacing w:val="-2"/>
          <w:lang w:val="en-US"/>
        </w:rPr>
        <w:t>e</w:t>
      </w:r>
      <w:r>
        <w:rPr>
          <w:iCs/>
          <w:spacing w:val="-2"/>
        </w:rPr>
        <w:t>-</w:t>
      </w:r>
      <w:r>
        <w:rPr>
          <w:iCs/>
          <w:spacing w:val="-2"/>
          <w:lang w:val="en-US"/>
        </w:rPr>
        <w:t>mail</w:t>
      </w:r>
      <w:r>
        <w:rPr>
          <w:iCs/>
          <w:spacing w:val="-2"/>
        </w:rPr>
        <w:t xml:space="preserve">: </w:t>
      </w:r>
      <w:hyperlink r:id="rId2">
        <w:r>
          <w:rPr>
            <w:rStyle w:val="InternetLink"/>
            <w:iCs/>
            <w:spacing w:val="-2"/>
            <w:lang w:val="en-US"/>
          </w:rPr>
          <w:t>taxreformkz</w:t>
        </w:r>
        <w:r>
          <w:rPr>
            <w:rStyle w:val="InternetLink"/>
            <w:iCs/>
            <w:spacing w:val="-2"/>
          </w:rPr>
          <w:t>@</w:t>
        </w:r>
        <w:r>
          <w:rPr>
            <w:rStyle w:val="InternetLink"/>
            <w:iCs/>
            <w:spacing w:val="-2"/>
            <w:lang w:val="en-US"/>
          </w:rPr>
          <w:t>gmail</w:t>
        </w:r>
        <w:r>
          <w:rPr>
            <w:rStyle w:val="InternetLink"/>
            <w:iCs/>
            <w:spacing w:val="-2"/>
          </w:rPr>
          <w:t>.</w:t>
        </w:r>
        <w:r>
          <w:rPr>
            <w:rStyle w:val="InternetLink"/>
            <w:iCs/>
            <w:spacing w:val="-2"/>
            <w:lang w:val="en-US"/>
          </w:rPr>
          <w:t>com</w:t>
        </w:r>
      </w:hyperlink>
    </w:p>
    <w:sectPr>
      <w:footerReference w:type="default" r:id="rId3"/>
      <w:type w:val="nextPage"/>
      <w:pgSz w:w="11906" w:h="16838"/>
      <w:pgMar w:left="1134" w:right="1106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180" w:leader="none"/>
      </w:tabs>
      <w:rPr/>
    </w:pPr>
    <w:r>
      <w:rPr>
        <w:rStyle w:val="PageNumber"/>
        <w:sz w:val="20"/>
        <w:szCs w:val="20"/>
        <w:lang w:val="en-US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5">
    <w:name w:val="WW8Num8z5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6z5">
    <w:name w:val="WW8Num16z5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rFonts w:ascii="CG Times" w:hAnsi="CG Times" w:cs="CG Times"/>
      <w:sz w:val="22"/>
      <w:vertAlign w:val="superscript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CG Times" w:hAnsi="CG Times" w:cs="CG Times"/>
      <w:spacing w:val="-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pterNumber">
    <w:name w:val="ChapterNumber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extBox">
    <w:name w:val="Text Box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Heading1a">
    <w:name w:val="Heading 1a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Endnote">
    <w:name w:val="Endnote Text"/>
    <w:basedOn w:val="Normal"/>
    <w:pPr>
      <w:tabs>
        <w:tab w:val="clear" w:pos="708"/>
        <w:tab w:val="left" w:pos="-720" w:leader="none"/>
      </w:tabs>
      <w:suppressAutoHyphens w:val="true"/>
    </w:pPr>
    <w:rPr>
      <w:sz w:val="20"/>
      <w:szCs w:val="20"/>
      <w:lang w:val="en-US"/>
    </w:rPr>
  </w:style>
  <w:style w:type="paragraph" w:styleId="Style14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xreformkz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2:33:00Z</dcterms:created>
  <dc:creator>1</dc:creator>
  <dc:description/>
  <cp:keywords/>
  <dc:language>en-US</dc:language>
  <cp:lastModifiedBy>user</cp:lastModifiedBy>
  <cp:lastPrinted>2017-09-04T16:09:00Z</cp:lastPrinted>
  <dcterms:modified xsi:type="dcterms:W3CDTF">2017-09-06T11:02:00Z</dcterms:modified>
  <cp:revision>18</cp:revision>
  <dc:subject/>
  <dc:title>RFEI</dc:title>
</cp:coreProperties>
</file>