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2.04.2007 г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Western"/>
        <w:spacing w:before="0" w:after="0"/>
        <w:ind w:firstLine="720"/>
        <w:rPr/>
      </w:pPr>
      <w:r>
        <w:rPr>
          <w:sz w:val="24"/>
          <w:szCs w:val="24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ов</w:t>
      </w:r>
      <w:r>
        <w:rPr>
          <w:b/>
          <w:bCs/>
          <w:sz w:val="24"/>
          <w:szCs w:val="24"/>
        </w:rPr>
        <w:t xml:space="preserve"> лжепредприятиями. 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Western"/>
        <w:spacing w:before="0" w:after="0"/>
        <w:ind w:firstLine="720"/>
        <w:rPr/>
      </w:pPr>
      <w:r>
        <w:rPr>
          <w:sz w:val="24"/>
          <w:szCs w:val="24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портале Налогового комитета МФ Р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xk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ini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axk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z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20"/>
        <w:rPr/>
      </w:pPr>
      <w:r>
        <w:rPr/>
        <w:t> </w:t>
      </w:r>
    </w:p>
    <w:tbl>
      <w:tblPr>
        <w:tblW w:w="11094" w:type="dxa"/>
        <w:jc w:val="left"/>
        <w:tblInd w:w="-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1643"/>
        <w:gridCol w:w="1560"/>
        <w:gridCol w:w="184"/>
        <w:gridCol w:w="233"/>
        <w:gridCol w:w="1263"/>
        <w:gridCol w:w="414"/>
        <w:gridCol w:w="1266"/>
        <w:gridCol w:w="414"/>
        <w:gridCol w:w="1506"/>
        <w:gridCol w:w="414"/>
        <w:gridCol w:w="1146"/>
        <w:gridCol w:w="414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90" w:hanging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редителей и РНН</w:t>
            </w:r>
          </w:p>
          <w:p>
            <w:pPr>
              <w:pStyle w:val="Western"/>
              <w:ind w:left="289" w:hanging="2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ind w:left="289" w:hanging="2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аннулирования Свидетельства плательщика НДС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 Александр Прана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 Александр Прана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15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15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 го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агамбетов Жанат Уте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агамбетов Жанат Уте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ндрей Васи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ндрей Васи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001064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кова Татьяна Анатольевна</w:t>
            </w:r>
          </w:p>
          <w:p>
            <w:pPr>
              <w:pStyle w:val="Western"/>
              <w:jc w:val="center"/>
              <w:rPr/>
            </w:pPr>
            <w:r>
              <w:rPr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кова Татьяна Анатол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 Ермек Мухамбе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 Ермек Мухамбе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ОО «Сириу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сыров Тохтархан Пья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сыров Тохтархан Пья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ыбаев Аргын Ержени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ыбаев Аргын Ержени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Виталий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Виталий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баев Мухтар Сагидул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баев Мухтар Сагидул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 Ресур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устем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рман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линтус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ембаев Айдар Байназ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ембаев Айдар Байназ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ритре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/>
            </w:pPr>
            <w:r>
              <w:rPr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-Па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мпери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25217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25217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те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Сергей Владимирович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038088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юстов Петр Анатольевич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0713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40309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16204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Western"/>
              <w:jc w:val="center"/>
              <w:rPr/>
            </w:pPr>
            <w:r>
              <w:rPr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1912404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ий Сергей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1021542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Т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.В.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М-Миз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1083842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-Ниет и З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ульмира Гафу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1310477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Кватр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шелев Борис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трансстрой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льфус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301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утатис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193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021596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24131028425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24131028425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Мархабат и Компания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1377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77492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арева Елена Сергеевн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013692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 го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мчинова Зинаида Львовн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781829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СК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000319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багур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4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ртак-брокер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адар-Н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3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5-Ө от 21.10.2005 года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пком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12552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драйв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867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лантас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454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сайтрансжолы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1380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-Экспедишн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1999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08.200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Pro Art"</w:t>
            </w:r>
          </w:p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31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10.200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-tech Pro"</w:t>
            </w:r>
          </w:p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42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6009201181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6009201181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BZD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857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айтбай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782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юксалмастрой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2162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С Строймонтаж Сервис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001746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0909108604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0909108604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ТМ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035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Стимул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0243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тцуко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526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LK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059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араон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196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реке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288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ЛюксСтройСпец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005060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7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ранзитэкспор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452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«КазойлСервисЛимитед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2833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ралай ЛТД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66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Экспор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85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омарт Камкор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59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зма Контрол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60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улдыз Кеме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4516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ке булан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0039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мут Юг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1088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10881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лександр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лександр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ев Даурен Садбек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ев Даурен Садбек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Игорь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102997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LBP</w:t>
            </w:r>
            <w:r>
              <w:rPr>
                <w:sz w:val="22"/>
                <w:szCs w:val="22"/>
              </w:rPr>
              <w:t>-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Илдар Илду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4172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ОО «АИД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Валерий Васи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101523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Валерий Васи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101523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кенова Ерсын Габбас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8013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кенова Ерсын Габбас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8013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Серг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32999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Серг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32999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лория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а Ирина Иван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13339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а Ирина Иван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13339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Марин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Марин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а Баян Хайрулла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1003077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а Баян Хайрулла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1003077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енков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Ирина Ив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Галина Пет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 Анатол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 Марина Анатол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 Сергей Бегалы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х Олег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053185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х Олег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053185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бта Александр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56928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бта Александр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56928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ЕКТА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мухаметов Тимур Маснав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2002526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мухаметов Тимур Маснав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2002526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ОО «Гутиерра -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мбетов Болат Кажимкен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61452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мбетов Болат Кажимкен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61452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сбаева Айгуль Каирж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сбаева Айгуль Каирж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ормула -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мстрой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й Андр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й Андр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 Данияр Сага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 Данияр Сага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имурова Юлия Павл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46017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Анатолий Ива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75860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Игорь Евген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0110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Юрий Филипп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029237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Анастасия Алексе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11106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Анастасия Алексе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11106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карнаев Марат Ахма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карнаев Марат Ахма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илова Ольг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179757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илова Ольг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179757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 Владимир Анато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 Владимир Анато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5 от 22.12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енко Елена Вале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енко Елена Вале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енко Елена Вале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ндр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ндр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Вадим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7647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Вадим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7647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67 от 11.04.2006 го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тер Иосив Яковл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66604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тер Иосив Яковл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666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Сергей Анато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5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Сергей Анато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5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нько Виталий Анан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2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нько Виталий Анан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2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Ю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6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Ю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6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кбаев Жанбыршы Жаксылык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3390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кбаев Жанбыршы Жаксылык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339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Михаил Наз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 данных)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</w:rPr>
              <w:t>ТОО «</w:t>
            </w:r>
            <w:r>
              <w:rPr>
                <w:sz w:val="22"/>
                <w:lang w:val="en-US"/>
              </w:rPr>
              <w:t>GERA</w:t>
            </w:r>
            <w:r>
              <w:rPr>
                <w:sz w:val="22"/>
              </w:rPr>
              <w:t>-2030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1600223200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врилов Евгений Александрович 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  <w:t>18181112434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врилов Евгений Александрович 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  <w:t>18181112434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39 от 15.12.2006г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8.2003г.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лга – 2004 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4489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к дала 2004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44883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Казметаллснаб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57599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10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</w:rPr>
              <w:t xml:space="preserve">ТОО «Строй </w:t>
            </w:r>
            <w:r>
              <w:rPr>
                <w:sz w:val="22"/>
                <w:lang w:val="en-US"/>
              </w:rPr>
              <w:t>Commerz</w:t>
            </w:r>
            <w:r>
              <w:rPr>
                <w:sz w:val="22"/>
              </w:rPr>
              <w:t>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5758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10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</w:rPr>
              <w:t xml:space="preserve">ТОО «Автоснабдеталь </w:t>
            </w:r>
            <w:r>
              <w:rPr>
                <w:sz w:val="22"/>
                <w:lang w:val="en-US"/>
              </w:rPr>
              <w:t>LTD</w:t>
            </w:r>
            <w:r>
              <w:rPr>
                <w:sz w:val="22"/>
              </w:rPr>
              <w:t>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1900215340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линиченко Алексей Викторо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линиченко Алексей Викторо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30 от 14.08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02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ДМТ-Сервис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309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кшанов Даниель Тулегено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кшанов Даниель Тулегено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07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0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Наурыз-2004 НС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3801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08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5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стана Колик 2005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4963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резкин Сергей Борисо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резкин Сергей Борисо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09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01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ЛБ-Сервис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283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буров Александр Никола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буров Александр Никола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0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2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фирма «Енбек-2030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56270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хаметалиев Равиль Бахтияро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хаметалиев Равиль Бахтияро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1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6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Шанс-НС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012517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маева Анна Валерьевн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маева Анна Валерьевна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2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0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йбекИнтернешнл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4611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ин Айбек Оразбеко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ин Айбек Оразбеко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3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11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ВМА-Астана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4600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лешкин Владимир Алексе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лешкин Владимир Алексе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4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11.2005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Орал-2005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4619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5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11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Сагат-СТ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4369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6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9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Евро-НС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2780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7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1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Россия-2004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3450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  <w:t>Жукевич Юлия Михайловна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8 –П от 15.02.2007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1.2004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Маулен ПВ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21423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това Елена Анатольевн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това Елена Анатольевна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7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Техникс-ПВ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02740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сенов Данияр Сагато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сенов Данияр Сагато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5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Мираком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21421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ьевич Сергей Владимиро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ьевич Сергей Владимиро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6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Тамыз-Павлодар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029741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остова Мария Олеговн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остова Мария Олеговна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8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Вестинком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21654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имжанов Айтуган Толеутаевич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имжанов Айтуган Толеутаевич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0.2003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Неон-Трейд»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02613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ласбаева Айгуль Каиржановн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ласбаева Айгуль Каиржановна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3.2002 года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й комитет</w:t>
      </w:r>
    </w:p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а финансов</w:t>
      </w:r>
    </w:p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азахстан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6:00Z</dcterms:created>
  <dc:creator>amussabekov</dc:creator>
  <dc:description/>
  <cp:keywords/>
  <dc:language>en-US</dc:language>
  <cp:lastModifiedBy>amussabekov</cp:lastModifiedBy>
  <dcterms:modified xsi:type="dcterms:W3CDTF">2010-02-01T08:48:00Z</dcterms:modified>
  <cp:revision>1</cp:revision>
  <dc:subject/>
  <dc:title>12.04.20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