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2.02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В соответствии с положениями </w:t>
      </w:r>
      <w:r>
        <w:rPr/>
        <w:t xml:space="preserve">статьи 258 пункта 1 подпункта 5 </w:t>
      </w:r>
      <w:r>
        <w:rPr>
          <w:color w:val="000000"/>
        </w:rPr>
        <w:t>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роме того, на основании </w:t>
      </w:r>
      <w:r>
        <w:rPr/>
        <w:t xml:space="preserve">статьи 115 </w:t>
      </w:r>
      <w:r>
        <w:rPr>
          <w:color w:val="000000"/>
        </w:rPr>
        <w:t>п</w:t>
      </w:r>
      <w:r>
        <w:rPr/>
        <w:t xml:space="preserve">одпункта 2 </w:t>
      </w:r>
      <w:r>
        <w:rPr>
          <w:color w:val="000000"/>
        </w:rPr>
        <w:t>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2430"/>
        <w:gridCol w:w="1710"/>
        <w:gridCol w:w="1890"/>
        <w:gridCol w:w="1680"/>
        <w:gridCol w:w="1560"/>
        <w:gridCol w:w="132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ЖайыкТрансСнаб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       РНН 270420024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       РНН 2704200243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33" w:right="99" w:hanging="0"/>
              <w:rPr/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юбава-2005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        РНН 391710910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        РНН 3917109103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6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-2006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         РНН 3917200469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         РНН 3917200469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Ипашева Н.Н.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РНН 3310121817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РНН 331012181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Комфорт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astana Sound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93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77" w:right="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льников Александр Але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Cs/>
                <w:sz w:val="20"/>
                <w:szCs w:val="20"/>
              </w:rPr>
              <w:t>сандрович            РНН 031220089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Лидиторгстро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33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тилова Лидия Петр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4144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414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.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Галатея и К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63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едарова Эльмира Эргешевна РНН 5822104854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едарова Эльмира Эргешевна РНН 582210485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.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VICTORIA ЮГ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30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атилов Алексей Николаевич</w:t>
            </w:r>
          </w:p>
          <w:p>
            <w:pPr>
              <w:pStyle w:val="Normal"/>
              <w:ind w:left="125"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РНН </w:t>
            </w:r>
            <w:r>
              <w:rPr>
                <w:bCs/>
                <w:sz w:val="20"/>
                <w:szCs w:val="20"/>
              </w:rPr>
              <w:t>582120067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</w:t>
            </w:r>
          </w:p>
          <w:p>
            <w:pPr>
              <w:pStyle w:val="Normal"/>
              <w:ind w:left="125"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РНН </w:t>
            </w:r>
            <w:r>
              <w:rPr>
                <w:bCs/>
                <w:sz w:val="20"/>
                <w:szCs w:val="20"/>
              </w:rPr>
              <w:t>582120067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Сириус-07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65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РНН 582120751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РНН 582120751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О «Строймаркет Ануар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489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злиев Ануар Мынбаевич  </w:t>
            </w:r>
          </w:p>
          <w:p>
            <w:pPr>
              <w:pStyle w:val="Normal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751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злиев Ануар Мынбаевич 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751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изинг-Х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8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имова Галия Шайрбе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4121495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имова Галия Шайрбе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41214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Erfolg Ltd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6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8548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8548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андем Три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22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уриков Николай Викторович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689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уриков Николай Викторович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6893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ей-06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27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2102201575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2102201575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14" w:hanging="4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тын Агро - 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8002136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дорова Эльмира Ерли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3914200542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дорова Эльмира Ерли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3914200542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9.04.2006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-Пр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321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нбаев Ру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0200765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нбаев Рус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0200765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.092007 </w:t>
            </w:r>
            <w:r>
              <w:rPr/>
              <w:t>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НТ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46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.11.2005 </w:t>
            </w:r>
            <w:r>
              <w:rPr/>
              <w:t>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-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8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7206628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7206628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.09.2006 </w:t>
            </w:r>
            <w:r>
              <w:rPr/>
              <w:t>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99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02.2007 </w:t>
            </w:r>
            <w:r>
              <w:rPr/>
              <w:t>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99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02.2007 </w:t>
            </w:r>
            <w:r>
              <w:rPr/>
              <w:t>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167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06.2003 </w:t>
            </w:r>
            <w:r>
              <w:rPr/>
              <w:t>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0239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Курмангазы Келдибе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7200927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Курмангазы Келдибе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7200927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13.1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58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81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92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50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75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177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26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77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1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3222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.А.Р. &amp; 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2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3002614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ов Айдар Каиргельдинович РНН 0314104199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ов Айдар Каиргельдинович РНН 0314104199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21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20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ран Ltd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-Сов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8002115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баев Молдир Ан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810586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баев Молдир Ан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810586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57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5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188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h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99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6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iр Шын и 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54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255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3 года.</w:t>
            </w:r>
          </w:p>
        </w:tc>
      </w:tr>
      <w:tr>
        <w:trPr>
          <w:trHeight w:val="83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86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мамжанов Иристай Юлдаш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 582120480265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мамжанов Иристай Юлдаш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 582120480265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aset spera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9002123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KV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82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79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0002125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38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8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67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45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84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5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2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7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90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279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2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34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БАС COMPANY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45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03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- ТА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4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23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 го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7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81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inis.taxkz.kz/lje/TOO Lidiotorgstroi/resh.pdf" TargetMode="External"/><Relationship Id="rId4" Type="http://schemas.openxmlformats.org/officeDocument/2006/relationships/hyperlink" Target="http://inis.taxkz.kz/lje/TOO Galateya i K/resh.pdf" TargetMode="External"/><Relationship Id="rId5" Type="http://schemas.openxmlformats.org/officeDocument/2006/relationships/hyperlink" Target="http://inis.taxkz.kz/lje/TOO VICTORIA UG/resh.pdf" TargetMode="External"/><Relationship Id="rId6" Type="http://schemas.openxmlformats.org/officeDocument/2006/relationships/hyperlink" Target="http://inis.taxkz.kz/lje/TOO Sirius-07/resh.pdf" TargetMode="External"/><Relationship Id="rId7" Type="http://schemas.openxmlformats.org/officeDocument/2006/relationships/hyperlink" Target="http://inis.taxkz.kz/lje/TOO Siroimarket Anuar/resh.pdf" TargetMode="External"/><Relationship Id="rId8" Type="http://schemas.openxmlformats.org/officeDocument/2006/relationships/hyperlink" Target="http://inis.taxkz.kz/lje/TOO Lizing-X/resh.pdf" TargetMode="External"/><Relationship Id="rId9" Type="http://schemas.openxmlformats.org/officeDocument/2006/relationships/hyperlink" Target="http://inis.taxkz.kz/lje/TOO Erfolg Ltd/resh.pdf" TargetMode="External"/><Relationship Id="rId10" Type="http://schemas.openxmlformats.org/officeDocument/2006/relationships/hyperlink" Target="http://inis.taxkz.kz/lje/TOO Tandem-Trio/resh.pdf" TargetMode="External"/><Relationship Id="rId11" Type="http://schemas.openxmlformats.org/officeDocument/2006/relationships/hyperlink" Target="http://inis.taxkz.kz/lje/TOO Nerei-06/resh.pdf" TargetMode="External"/><Relationship Id="rId12" Type="http://schemas.openxmlformats.org/officeDocument/2006/relationships/hyperlink" Target="http://inis.taxkz.kz/../too_altyn_agro/resh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56:00Z</dcterms:created>
  <dc:creator>amussabekov</dc:creator>
  <dc:description/>
  <cp:keywords/>
  <dc:language>en-US</dc:language>
  <cp:lastModifiedBy>amussabekov</cp:lastModifiedBy>
  <dcterms:modified xsi:type="dcterms:W3CDTF">2010-02-06T04:59:00Z</dcterms:modified>
  <cp:revision>1</cp:revision>
  <dc:subject/>
  <dc:title>02.02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