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4.01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08"/>
        <w:rPr>
          <w:color w:val="000000"/>
          <w:sz w:val="28"/>
          <w:szCs w:val="28"/>
        </w:rPr>
      </w:pPr>
      <w:r>
        <w:rPr>
          <w:color w:val="000000"/>
        </w:rPr>
        <w:t xml:space="preserve">В соответствии с положениями </w:t>
      </w:r>
      <w:r>
        <w:rPr/>
        <w:t xml:space="preserve">статьи 258 пункта 1 подпункта 5 </w:t>
      </w:r>
      <w:r>
        <w:rPr>
          <w:color w:val="000000"/>
        </w:rPr>
        <w:t>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Кроме того, на основании </w:t>
      </w:r>
      <w:r>
        <w:rPr/>
        <w:t xml:space="preserve">статьи 115 </w:t>
      </w:r>
      <w:r>
        <w:rPr>
          <w:color w:val="000000"/>
        </w:rPr>
        <w:t>п</w:t>
      </w:r>
      <w:r>
        <w:rPr/>
        <w:t xml:space="preserve">одпункта 2 </w:t>
      </w:r>
      <w:r>
        <w:rPr>
          <w:color w:val="000000"/>
        </w:rPr>
        <w:t>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480" w:type="dxa"/>
        <w:jc w:val="left"/>
        <w:tblInd w:w="-120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2640"/>
        <w:gridCol w:w="2040"/>
        <w:gridCol w:w="1920"/>
        <w:gridCol w:w="1680"/>
        <w:gridCol w:w="1360"/>
        <w:gridCol w:w="1240"/>
      </w:tblGrid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компан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"Астана Новый горо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унайтранс сервис - ХХI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 Ресур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Рустем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Орман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рек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линтус-Строй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ритре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Вас-Па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Империя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нтей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Акт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Экопром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Трек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к-Ниет и З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ранссервис Контракт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-Кватро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трансстрой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адар-Н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Запком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втодрайв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ланта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ансайтрансжолы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Тех-Экспедиш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Pro Art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Hi-tech Pro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BZD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Уайтба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юксалмастрой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СМС Строймонтаж Сервис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ЛТМ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омпания Стиму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Митцуко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SLK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Фараон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Береке ИНК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азтранзит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Куралай ЛТД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я СтройЭкспорт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омарт Камкор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-135 </w:t>
            </w:r>
            <w:r>
              <w:rPr>
                <w:color w:val="000000"/>
                <w:sz w:val="22"/>
                <w:szCs w:val="22"/>
              </w:rPr>
              <w:t>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Призма Контрол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Жулдыз Кеме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Ерке булан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"Азимут Юг"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-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-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- ПАВЛОДА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-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-Ой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-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Дельта Монтаж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ПЦ Промкомплект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Интермодуль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ком Трей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UROSTANDARD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уск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зол Серви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кос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плотехмонтаж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осталь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нтрус-М.К.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миум-Дизайн СПК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автоматика-К.Л.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Дом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тройснаб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ылысинком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высотстрой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мбо-Строй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NA LTD PLUS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IR ALYANCE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най Строй Сервис Ю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вроакси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экс SERVICE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ум Торг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к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NTELLECTUAL COMPANY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 Контракт Трей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птимум и Ко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ек Пром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уар Маркет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BEL COMPANY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еста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Соли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ри ЛТД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би Тех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дэкс-5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нес Групп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мат Интерсервис и Ко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"Қазқұрылыстекс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ЖайыкТрансСнаб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       РНН 27042002438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33" w:right="99" w:hanging="0"/>
              <w:rPr/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</w:t>
            </w:r>
            <w:r>
              <w:rPr/>
              <w:t>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юбава-2005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        РНН 3917109103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63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-2006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         РНН 39172004691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lineRule="atLeast" w:line="63"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Ипашева Н.Н.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РНН 3310121817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-Комфорт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9" w:hanging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46" w:right="119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astana Sound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firstLine="1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939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77" w:right="1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ьников Александр Александрович            РНН 03122008937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/>
            </w:pPr>
            <w:r>
              <w:rPr>
                <w:bCs/>
                <w:sz w:val="20"/>
                <w:szCs w:val="20"/>
              </w:rPr>
              <w:t>Мельников Александр Але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bCs/>
                <w:sz w:val="20"/>
                <w:szCs w:val="20"/>
              </w:rPr>
              <w:t>сандрович            РНН 03122008937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3" w:right="99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35" w:right="18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Лидиторгстрой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31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атилова Лидия Петр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4144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Галатея и К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36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едарова Эльмира Эргешевна РНН 5822104854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.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VICTORIA ЮГ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308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</w:t>
            </w:r>
          </w:p>
          <w:p>
            <w:pPr>
              <w:pStyle w:val="Normal"/>
              <w:ind w:left="125" w:right="113" w:hanging="0"/>
              <w:jc w:val="both"/>
              <w:rPr/>
            </w:pPr>
            <w:r>
              <w:rPr>
                <w:bCs/>
                <w:sz w:val="20"/>
                <w:szCs w:val="20"/>
                <w:lang w:val="kk-KZ"/>
              </w:rPr>
              <w:t xml:space="preserve">РНН </w:t>
            </w:r>
            <w:r>
              <w:rPr>
                <w:bCs/>
                <w:sz w:val="20"/>
                <w:szCs w:val="20"/>
              </w:rPr>
              <w:t>58212006724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"Сириус-07"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65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РНН 5821207510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О «Строймаркет Ануар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489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азлиев Ануар Мынбаевич 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75106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7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Лизинг-Х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8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еримова Галия Шайрбе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41214950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8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Erfolg Ltd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76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85484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9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Тандем Три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2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уриков Николай Викторович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2068938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Мерей-06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210026276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21022015757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1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0.05.2008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О «Алтын Агро - 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080021361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одорова Эльмира Ерликовна </w:t>
            </w:r>
          </w:p>
          <w:p>
            <w:pPr>
              <w:pStyle w:val="Normal"/>
              <w:ind w:left="125" w:right="113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3914200542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Решение налогового органа от 09.07.2008 года</w:t>
              </w:r>
            </w:hyperlink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jc w:val="both"/>
              <w:rPr>
                <w:bCs/>
              </w:rPr>
            </w:pPr>
            <w:r>
              <w:rPr>
                <w:bCs/>
              </w:rPr>
              <w:t>29.04.2006 года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-Пр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3213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панбаев Рус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панбаев Руст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ат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0200765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lang w:val="en-US"/>
              </w:rPr>
              <w:t xml:space="preserve">.092007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НТ-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463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  <w:r>
              <w:rPr>
                <w:lang w:val="en-US"/>
              </w:rPr>
              <w:t xml:space="preserve">.11.2005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-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854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ачев Михаи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с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1827206628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.09.2006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299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ев Вад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ачев Вад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идови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3151293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6.02.2007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70021677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тонюк Александр Валентин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1171161303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23.07.2008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2.06.2003 </w:t>
            </w:r>
            <w:r>
              <w:rPr/>
              <w:t>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02396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жанов Курмангазы Келдибек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7200927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налогового органа от 13.12.2007 года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89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814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92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07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75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77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269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774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8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10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6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32225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9.09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3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.А.Р. &amp; К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219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08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30026141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еков Айдар Каиргельдинович РНН 03141041993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21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7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207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8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агран Ltd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53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9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1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7.06.2005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010022524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0.06.2005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6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н-Прим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010023108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ратовцев Алекс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2718127305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цев Алекс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иколае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2718127305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ешение об аннулировании от 17.10.2008 года. 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6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Фирма-Сове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800211516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пбаев Молдир Анарбек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58181058600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21.04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9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Еснур-Т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57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2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тройМаркет-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562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Жактас-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1880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ждаhа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990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миртай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652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Темiр Шын и К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546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0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иСа-2003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2553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3 года.</w:t>
            </w:r>
          </w:p>
        </w:tc>
      </w:tr>
      <w:tr>
        <w:trPr>
          <w:trHeight w:val="835" w:hRule="atLeast"/>
        </w:trPr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биыр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3861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</w:t>
            </w:r>
            <w:r>
              <w:rPr/>
              <w:t> 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lang w:val="kk-KZ"/>
              </w:rPr>
            </w:pPr>
            <w:r>
              <w:rPr>
                <w:sz w:val="20"/>
                <w:szCs w:val="20"/>
              </w:rPr>
              <w:t xml:space="preserve">Имамжанов Иристай Юлдашови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РНН 582120480265</w:t>
            </w:r>
            <w:r>
              <w:rPr/>
              <w:t> 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8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Faset spera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090021236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7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Амирхан-KV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820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4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3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МЭС-Строй-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7929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4.11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3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Бэтти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00021259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1.10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Интер-Сервис-2005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3885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Эль-Трейд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2583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Пром Сервис 2030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678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ЮГСАН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4456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3.2005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ТОО «Шымкент Коммерц Снаб»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28474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УБАН КО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35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14.08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лкын-200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014108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 от 02.12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ГеонТрансСервис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622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2.12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7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Сайрам-Су-1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253717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2.12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6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Нур Мубара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10001902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05.12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2 года.</w:t>
            </w:r>
          </w:p>
        </w:tc>
      </w:tr>
      <w:tr>
        <w:trPr/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ТОО «Ортик»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spacing w:before="0" w:after="0"/>
              <w:ind w:left="122" w:right="11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2000027931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об аннулировании от 30.12.2008 года.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" w:type="dxa"/>
              <w:left w:w="2" w:type="dxa"/>
              <w:bottom w:w="0" w:type="dxa"/>
              <w:right w:w="2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2 год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inis.taxkz.kz/lje/TOO Lidiotorgstroi/resh.pdf" TargetMode="External"/><Relationship Id="rId4" Type="http://schemas.openxmlformats.org/officeDocument/2006/relationships/hyperlink" Target="http://inis.taxkz.kz/lje/TOO Galateya i K/resh.pdf" TargetMode="External"/><Relationship Id="rId5" Type="http://schemas.openxmlformats.org/officeDocument/2006/relationships/hyperlink" Target="http://inis.taxkz.kz/lje/TOO VICTORIA UG/resh.pdf" TargetMode="External"/><Relationship Id="rId6" Type="http://schemas.openxmlformats.org/officeDocument/2006/relationships/hyperlink" Target="http://inis.taxkz.kz/lje/TOO Sirius-07/resh.pdf" TargetMode="External"/><Relationship Id="rId7" Type="http://schemas.openxmlformats.org/officeDocument/2006/relationships/hyperlink" Target="http://inis.taxkz.kz/lje/TOO Siroimarket Anuar/resh.pdf" TargetMode="External"/><Relationship Id="rId8" Type="http://schemas.openxmlformats.org/officeDocument/2006/relationships/hyperlink" Target="http://inis.taxkz.kz/lje/TOO Lizing-X/resh.pdf" TargetMode="External"/><Relationship Id="rId9" Type="http://schemas.openxmlformats.org/officeDocument/2006/relationships/hyperlink" Target="http://inis.taxkz.kz/lje/TOO Erfolg Ltd/resh.pdf" TargetMode="External"/><Relationship Id="rId10" Type="http://schemas.openxmlformats.org/officeDocument/2006/relationships/hyperlink" Target="http://inis.taxkz.kz/lje/TOO Tandem-Trio/resh.pdf" TargetMode="External"/><Relationship Id="rId11" Type="http://schemas.openxmlformats.org/officeDocument/2006/relationships/hyperlink" Target="http://inis.taxkz.kz/lje/TOO Nerei-06/resh.pdf" TargetMode="External"/><Relationship Id="rId12" Type="http://schemas.openxmlformats.org/officeDocument/2006/relationships/hyperlink" Target="http://inis.taxkz.kz/../too_altyn_agro/resh.pdf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4:40:00Z</dcterms:created>
  <dc:creator>amussabekov</dc:creator>
  <dc:description/>
  <cp:keywords/>
  <dc:language>en-US</dc:language>
  <cp:lastModifiedBy>amussabekov</cp:lastModifiedBy>
  <dcterms:modified xsi:type="dcterms:W3CDTF">2010-02-06T04:47:00Z</dcterms:modified>
  <cp:revision>1</cp:revision>
  <dc:subject/>
  <dc:title>14.01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