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  <w:lang w:val="kk-KZ"/>
        </w:rPr>
        <w:t>17</w:t>
      </w:r>
      <w:r>
        <w:rPr>
          <w:color w:val="000000"/>
        </w:rPr>
        <w:t>.09.2009 года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ые налогоплательщики!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Налоговый комитет Министерства финансов Республики Казахстан доводит до сведения, что судами Республики Казахстан вынесены судебные акты (решения, приговоры) о признан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логоплательщиков</w:t>
      </w:r>
      <w:r>
        <w:rPr>
          <w:b/>
          <w:bCs/>
          <w:color w:val="000000"/>
        </w:rPr>
        <w:t xml:space="preserve"> лжепредприятиями. 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В соответствии с положениями подпунктом 5 пункта 1 статьи 258 Кодекса Республики Казахстан «О налогах и других обязательных платежах в бюджет» (Налоговый кодекс) сумма НДС, отнесенная в зачет налогоплательщиками по работам (услугам, товарам), фактически не произведенным указанными выше налогоплательщиками, которые признаны лжепредприятиями, подлежат исключению из зачета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Кроме того, на основании подпункта статьи 115 Налогового кодекса расходы налогоплательщиков по работам (услугам, товарам), фактически не произведенными указанными выше лжепредприятиями, не подлежат отнесению на вычеты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Также, в целях предупреждения заключения сомнительных сделок с налогоплательщиками, признанными в судебном порядке лжепредприятиями, список указанных налогоплательщиков размещен на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портале Налогового комитета МФ РК </w:t>
      </w:r>
      <w:hyperlink r:id="rId2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taxkz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kz</w:t>
        </w:r>
      </w:hyperlink>
      <w:r>
        <w:rPr>
          <w:color w:val="000000"/>
        </w:rPr>
        <w:t xml:space="preserve">, </w:t>
      </w:r>
      <w:r>
        <w:rPr>
          <w:color w:val="000000"/>
          <w:u w:val="single"/>
          <w:lang w:val="en-US"/>
        </w:rPr>
        <w:t>inis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taxkz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kz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640" w:type="dxa"/>
        <w:jc w:val="left"/>
        <w:tblInd w:w="-13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0"/>
        <w:gridCol w:w="2310"/>
        <w:gridCol w:w="1800"/>
        <w:gridCol w:w="1680"/>
        <w:gridCol w:w="2076"/>
        <w:gridCol w:w="1764"/>
        <w:gridCol w:w="1440"/>
      </w:tblGrid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налогоплательщик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НН налогоплательщик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руководителя организации и РНН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учредителей и РНН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и дата Приказа налогового органа об аннулировании Свидетельства плательщика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аннулирования Свидетельства плательщика НДС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б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216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ТЦ Курылыс Консалтинг КБ-4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955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екбосинова Кенжекан Байжум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6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.09.2002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БытСтрой-Астан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6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4 от 28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идро Проект 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7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5 от 28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ниверсал- сервис ХХ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5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6 от 28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гаполис Квондайк анесс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3621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ма-С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890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392520010648 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2520010648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3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18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4 Контине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907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оптстекло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715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5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Сириус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С Групп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915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1-Ө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е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2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0-Ө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троительная Группа «Астана Новый горо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89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-Ө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унайтранс сервис – ХХI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6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9-Ө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 Ресур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2472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6-Ө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стем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92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8-Ө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иА Тараз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0021211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36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рма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4072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20/2 от 28.09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е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353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линтус-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939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ритрея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193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ас-Па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368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мперия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6452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Хасков Сергей Пет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>
          <w:trHeight w:val="237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те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7213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ивоглазова Наталья Алексеевна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61810500835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зур Сергей Владимиро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38088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люстов Петр Анатолье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713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А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901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портэ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9037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ьмухамбетов Алибек Совет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403092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каченко Валентина Ильинич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62044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Нефтеотдач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193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д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623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мет Курылыс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10575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 Каримджан Иминдж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19124042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копр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0078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урский Сергей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021542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Тре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5804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.В.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ТехноМ-Мизин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025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838424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-Ниет и З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328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ранссервис Контра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919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Юсупова Гульмира Гафу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3104777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Кватр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265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трансстрой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3751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ольфу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301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утат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193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Универсал-Сервис Кызылор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0021596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2.2003 года</w:t>
            </w:r>
          </w:p>
        </w:tc>
      </w:tr>
      <w:tr>
        <w:trPr>
          <w:trHeight w:val="159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Т Мархабат и Компан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000137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матуллаев Абдували Эргаш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) Караматуллаева Рано Ергашевна 2)Караматуллаев Абдували Ергашевич 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осарева Елена Серге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сарева Елена Сергеевна 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3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П Немчинова Зинаида Льв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мчинова Зинаида Львовна 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С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40000319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багу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4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7-Ө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ртак-броке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-Ө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дар-Н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3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55-Ө от 21.10.2005 года,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2-Ө от 29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Запком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1255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драйв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86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ланта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454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сайтрансжолы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1380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-Экспедиш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1999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Pro Art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3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Hi-tech Pro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4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BZD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857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9 от 21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10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айтба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782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юксалмастро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2162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гданов Роман Валерьевич 60071930705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МС Строймонтаж Серв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09000174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П-50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ТМ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035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Стиму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024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итцуко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52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SLK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05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араон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196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ереке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288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ЛюксСтройСпец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8005060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7 от 14.10.2005 год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транзит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452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«КазойлСервисЛимите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2833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алай ЛТ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85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омарт Камко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йдук Елена Борисовна 600811295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аев Бегалы Кульмаханбетович 6009172795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изма Контро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60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ттина Оксана Викторовна 091211077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исников Владимир Андреевич 60072001120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лдыз Кеме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451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укова Надежда Анатольевна 60071939862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рке була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003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на основании Приказа №152 от 01.08.2005 года по условному исключению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мут Юг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088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ретин Валерий Георгиевич 58211003176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5 от 27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па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набСбыт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588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марал и 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МБИЗНЕ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273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Промагрокомплек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</w:t>
            </w:r>
            <w:r>
              <w:rPr>
                <w:color w:val="000000"/>
                <w:sz w:val="22"/>
                <w:szCs w:val="22"/>
                <w:lang w:val="en-US"/>
              </w:rPr>
              <w:t>10881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ДЭН-С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580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0-Ө от 10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ДС-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684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9-Ө от 10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РТЭ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0312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2-Ө от 10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УСЕ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129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1-Ө от 10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ИСТ-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298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мченко Игорь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0210299791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3-Ө от 10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LBP-</w:t>
            </w:r>
            <w:r>
              <w:rPr>
                <w:color w:val="000000"/>
                <w:sz w:val="22"/>
                <w:szCs w:val="22"/>
              </w:rPr>
              <w:t>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476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алиев Илдар Илду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417291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9 от 18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ИД-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252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6 от 09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ВЕТРО-ЛИВЕ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3830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8 от 14.03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.М.Т –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144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ЯК-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898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лория –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54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олитехни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77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тын Бая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2229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еленков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Григорь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енков Александр Григо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8-П от 18.01.2006 год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Лукашова Ирина Ивано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укашова Ирина Ив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Алиева Галина Петро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а Галина Пет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Тихонова Марина Анатолье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асьян Марина Анатолье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ьян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атуева Светлана Григорье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атуева Светлана Григор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1 от 25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Сергазин Сергей Бегалы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газин Сергей Бегалы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ХАМЕЛЕО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270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к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89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ЕКТА –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3053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2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изводственно-коммерческая фирма «Технобизне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43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ФИРМА «АЛМАС – ПАВЛОДА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83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Гутиерра – </w:t>
            </w:r>
            <w:r>
              <w:rPr>
                <w:color w:val="000000"/>
                <w:sz w:val="22"/>
                <w:szCs w:val="22"/>
                <w:lang w:val="en-US"/>
              </w:rPr>
              <w:t>PV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909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а-Ай-К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69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486 от 19.03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Павлодар Консалтин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257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НИКС-ОЙЛ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20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рмула –Ой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341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368 от 19.02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строй –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579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ФИЛЬ-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ект-Бизнес Маркетин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395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нтимурова Юлия Павл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460178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к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55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Саенко Анатолий Ива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75860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ПРЕМСТРОЙПРОЕКТ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765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зарев Игорь Евгеньевич 451812301107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Федоров Юрий Филиппович 451710292374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-Жабтықтау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803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1 от 27.12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А-ИРТЫШ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089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АлтынБасы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52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ена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39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диаПромСна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77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79 от 20.12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Сервис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561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СТРОЙСНАБ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385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мэй-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0021139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05 от 22.12.200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уск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7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лтанб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6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лиа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631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Компания «Восто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425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8/1 от 27.12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ир-Трейд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409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083 от 19.09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м-Арык» /ИУ/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211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83 от 20.12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нбекш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0960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1962 от 25.08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ьтСтрой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574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67 от 11.04.2006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ШИКОЯ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00021024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584 от 02.06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ТО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4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согласно решения налогового органа № 36 от 28.05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ВИД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5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928 от 07.07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З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60000353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926 от 31.03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КІ МЫ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0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35 от 18.0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РГУН-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1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режной Михаил Наз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(нет данных)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3474 от 22.12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ERA</w:t>
            </w:r>
            <w:r>
              <w:rPr>
                <w:color w:val="000000"/>
                <w:sz w:val="22"/>
                <w:szCs w:val="22"/>
              </w:rPr>
              <w:t>-2030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0022320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39 от 15.12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лга-2004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9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к Дала-2004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8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ОО «Казметаллснаб-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9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О «Строй </w:t>
            </w:r>
            <w:r>
              <w:rPr>
                <w:color w:val="000000"/>
                <w:sz w:val="22"/>
                <w:szCs w:val="22"/>
                <w:lang w:val="en-US"/>
              </w:rPr>
              <w:t>Commerz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8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</w:t>
            </w:r>
            <w:r>
              <w:rPr>
                <w:color w:val="000000"/>
                <w:sz w:val="22"/>
                <w:szCs w:val="22"/>
              </w:rPr>
              <w:t xml:space="preserve">«Автоснабдеталь </w:t>
            </w:r>
            <w:r>
              <w:rPr>
                <w:color w:val="000000"/>
                <w:sz w:val="22"/>
                <w:szCs w:val="22"/>
                <w:lang w:val="en-US"/>
              </w:rPr>
              <w:t>LTD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21534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0 от 14.08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МТ-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309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7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аурыз-2004 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801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8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Астана – көлік </w:t>
            </w:r>
            <w:r>
              <w:rPr>
                <w:color w:val="000000"/>
                <w:sz w:val="22"/>
                <w:szCs w:val="22"/>
              </w:rPr>
              <w:t>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963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9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Б-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283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0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фирма «Енбек-2030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5627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1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нс-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125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2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йбек Интернешн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1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3-П от 15.02.2007 год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МА-Астан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0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4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Орал-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619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5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ат-С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4369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6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Евро-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2780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7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оссия-2004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450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евич Юлия Михайловна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улен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3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ехникс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740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ирак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1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мыз-Павлода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74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инк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654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еон-Трей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613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ский ле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108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3 от 13.07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САМҒА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652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ищев Мейренгали Жапар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81137355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-П от 20.03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амле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2337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Б-Продакш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184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асилек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096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13 от 12.03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итер П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3160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каз № 45-</w:t>
            </w:r>
            <w:r>
              <w:rPr>
                <w:color w:val="000000"/>
                <w:sz w:val="22"/>
                <w:szCs w:val="22"/>
                <w:lang w:val="kk-KZ"/>
              </w:rPr>
              <w:t>Ө</w:t>
            </w:r>
            <w:r>
              <w:rPr>
                <w:color w:val="000000"/>
                <w:sz w:val="22"/>
                <w:szCs w:val="22"/>
              </w:rPr>
              <w:t xml:space="preserve"> от 21.08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емей-Транзит-Плю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940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0 от 23.07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ккара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19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2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нтимиу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4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Назар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336748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12.2003 года № 264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лерго-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5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Сакен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294331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08.2003 года № 176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Sem Trans E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8270022621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1 от 23.07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ова Пауерс Индастриз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526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8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Цемв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32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7 от 13.03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лет и 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8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4 от 13.03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манжо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8173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6 от 13.03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нат и 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9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3 от 13.03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й-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4596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1 от 13.03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мшырак и 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316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0 от 13.03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и и 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144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2 от 13.03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ура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6984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5 от 13.03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WAXY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21309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унов Владислав Юрьевич   РНН 600410858646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те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15231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-ТЕРЕК-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16171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Редакция независимой газеты «СолДа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0260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ауза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7604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Форум Виктор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7171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иал-Электрони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6546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Ольга Борисовна   РНН 60071104179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тч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30011351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кмагамбетов Бакыт Кенесович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ко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9328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рма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17963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орговая Компания Трима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672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05.07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рпорация Саналю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089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2 от 26.09.2007м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тынконстракш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171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 от 26.09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зия Бриз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507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абрудский Сергей Леонидович   РНН 60092013219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26.09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ГазСисте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972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07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сат Коммерц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387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4 от 26.09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лиопп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27010022973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9 от 12.11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МашТорг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28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9 от 28.12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юпстрой-Актобе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77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16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ристо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926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2 от 10.08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промэнерго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97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9 от 10.08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Эспаньола-Актобе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42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4 от 10.08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ки Актобе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03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1 от 10.08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рэнсКомСтандар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Кросс Скетч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Маглай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250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Ай ЭС БИ СЕРВИС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Центр Оперейтинг Компани»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33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ТОО «Компания Раттан» </w:t>
            </w:r>
            <w:r>
              <w:rPr>
                <w:color w:val="000000"/>
                <w:sz w:val="22"/>
                <w:szCs w:val="22"/>
                <w:lang w:val="kk-KZ"/>
              </w:rPr>
              <w:t>(перерегистрировано 27.01.2006 года в ТОО «Айдын маркет Актобе»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86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LOBAL BUSINESS DEVELOPMENT CORPARATION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1604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паргалиев Серикжан Рамазанович   РНН 600920086380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05.10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се для офиса и строительств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866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10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Брима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58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асильев Владимир Александрович   РНН 060410199875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мухамбетов Берик Кайратович РНН 061820060974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7 от 10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тем Актобе 200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10728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15 о регистрации ликвидации юридического лица от 25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ксан-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7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8 от 10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рин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010022322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10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нкал Контра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44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№ 1 от 31.01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уз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180004902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ManOil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210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нефтегаз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874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ма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017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.Макда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554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хема Атырау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390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Индира Атырау АВ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192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уханова Индира Менболатовна   РНН 151011378768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а Ой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94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4.1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3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ми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604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лад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3210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тек –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45150021190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набЛю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074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остокспецметал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1547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мбро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2482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Ритора </w:t>
            </w:r>
            <w:r>
              <w:rPr>
                <w:color w:val="000000"/>
                <w:sz w:val="22"/>
                <w:szCs w:val="22"/>
                <w:lang w:val="en-US"/>
              </w:rPr>
              <w:t>Status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3244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ит-Метал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4546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5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 Трэ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2499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ычева Лариса Олеговна           РНН 600311369894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Дельта Монтаж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1852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ПЦ Промкомпле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100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иязахунов Жумабек             РНН 530610049175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Интермодуль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07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отбаев Сбанбек Козыбекович      РНН 581510683567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ком Трей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636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емиралиев Абдигаппар Исламович        РНН 581510776923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EUROSTANDARD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23719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нергопус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98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ерасимов Алексей Олегович            РНН 600311268757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зол 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021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усаков Николай Владимирович   РНН 600412100211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ос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187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абаев Ануарбек Оразалиевич      РНН 581510020681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плотехмонтаж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589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ктаганов Абдукахар          РНН 58151000811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зосталь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10178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юндыков Мухтар Болатович          РНН 211513867877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нтрус-М.К.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6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миум-Дизайн СП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235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автоматика-К.Л.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7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но Д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5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стройснаб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4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урылысинк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53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высот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66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мбо-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648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LANA LTD PLUS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3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IR ALYANCE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2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най Строй Сервис Ю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0949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акс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65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экс SERVICE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96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м Тор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1261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е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7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INTELLECTUAL COMPANY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6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 Контракт Трей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2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птимум и К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2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усалимов Серик Козыканович      РНН 600610027708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ек Пр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1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урлыбаев Талгат Нуриевич           РНН 600510605173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уар Марке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37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BEL COMPANY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83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орест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30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   РНН 091910613238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Соли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29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РНН 091910613238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ри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82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 РНН 091920070431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осби Тех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655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одэкс-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315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галиев Адилбай             РНН 600920086104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6.11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есс Групп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972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мат Интерсервис и К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005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хлада-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30021814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лы Ысы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27010021474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</w:t>
            </w:r>
            <w:r>
              <w:rPr>
                <w:sz w:val="20"/>
                <w:szCs w:val="20"/>
              </w:rPr>
              <w:t>рылыс-ТТ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459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абеков Ерсултан Мирзакаримович   РНН 581120172625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рганбаев Ергешбай Жумагельдиевич   РНН 582121716587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9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стиж-7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308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Фаюстов Сергей Викторович        РНН 582110091546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стименко Алексей Валентинович   РНН 582310386205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ж.Транс.Пр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15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мСтрой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58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КазДорСтрой-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970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2.2007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 «Қазқұрылысте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89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са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3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Н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р-Арш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458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Са</w:t>
            </w:r>
            <w:r>
              <w:rPr>
                <w:sz w:val="20"/>
                <w:szCs w:val="20"/>
                <w:lang w:val="kk-KZ"/>
              </w:rPr>
              <w:t>ғ</w:t>
            </w:r>
            <w:r>
              <w:rPr>
                <w:sz w:val="20"/>
                <w:szCs w:val="20"/>
              </w:rPr>
              <w:t>ыныш жо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383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заев Нурланбек Орынбасарович     РНН 21112008433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мабеков Жанат Умирбекович        РНН 581620353696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одиак-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49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7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строймонтаж-Н.С.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68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ор-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ЮЗ-3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18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S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62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8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XI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44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«Шаттык компаниясы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68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 Асе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24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RISTAL NIK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6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О «Актобе-Жер XXI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9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194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рра-Актобе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40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идиан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22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     РНН 600318698818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РНН 600318698818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гового органа от 02.04.20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3.2005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пульс Контра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6403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РНН 21051048598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 РНН 210510485980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ризо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РНН 21051048598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РНН 210510485980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зимут Плюс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2667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йдусенович       РНН 600810921857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зарбаевич         РНН 210510485980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Т МАРКЕ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50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 РНН 061813752001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РНН 061813752001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6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РИНТ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76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 РНН 061810040315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РНН 061810040315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РШО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87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РНН 0618200345535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  РНН 0618200345535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йзе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2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0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Се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м-Сервис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97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 РНН 06181112644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РНН 06181112644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 Торг Сервис 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37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Канат Нетбаевич              РНН 061813677132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Канат Нетбаевич             РНН 061813677132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5.03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9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-Орлеу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679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 РНН 061820455247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РНН 061820455247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1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Мадиком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87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РНН 060310118347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  РНН 060310118347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6.03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Компания «</w:t>
            </w:r>
            <w:r>
              <w:rPr>
                <w:sz w:val="20"/>
                <w:szCs w:val="20"/>
                <w:lang w:val="en-US"/>
              </w:rPr>
              <w:t>ASIA BRE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267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13620909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3620909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4.2006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ССО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50021823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ик Тлеуович               РНН 600320439117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ки Тлеуович                 РНН 600320439117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8.07.2008гг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СтильПроектПлю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698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     РНН 600311245934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РНН 600311245934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7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на 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50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лыханов Вячеслав Борисович              РНН 60031147642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лыханов Вячеслав Борисович               РНН 600311476420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эштон С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103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  РНН 091910035846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РНН 091910035846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ната 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48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     РНН 600311284583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РНН 600311284583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лико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3441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 </w:t>
            </w:r>
            <w:r>
              <w:rPr>
                <w:sz w:val="20"/>
                <w:szCs w:val="20"/>
                <w:lang w:val="en-US"/>
              </w:rPr>
              <w:t>KART-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80050896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Ипашева Н.Н.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101218176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5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5.08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ЖайыкТрансСна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791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4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6.2005 года.</w:t>
            </w:r>
          </w:p>
        </w:tc>
      </w:tr>
      <w:tr>
        <w:trPr>
          <w:trHeight w:val="1298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юбава-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386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ьянченко Вячеслав Васильевич            РНН 391710910369 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ьянченко Вячеслав Васильевич            РНН 391710910369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2006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973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ана-Комфор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8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4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stana Sou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9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4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ириус-07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53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VICTORIA </w:t>
            </w:r>
            <w:r>
              <w:rPr>
                <w:sz w:val="20"/>
                <w:szCs w:val="20"/>
              </w:rPr>
              <w:t>Ю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308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тея и К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36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9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диторг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331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 Ануа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1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нуар Мынбаевич            РНН 582120751062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зинг-Х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2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ERFOL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621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         РНН 582120854844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РНН 582120854844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Три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20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ей-06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76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9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-Агро-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080021361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ал – Пр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3213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3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НТ –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463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NTER – Com-Seme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854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адрин-Прое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3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нисел-Комерц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4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3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ей Пром-Семе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1677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ра-Тас-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02396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3.12.2007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-Сит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589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малбег-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4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ереке-Ш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926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л-Трес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07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ахан-Метал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759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-20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772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 РНН 582110823828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РНН 582110823828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ксМаркет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69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менгер-Ш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774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  РНН 582110970595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РНН 582110970595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т 777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101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6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запбар-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32225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С.А.Р.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  <w:lang w:val="kk-KZ"/>
              </w:rPr>
              <w:t>Ко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219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08.10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 Жер-Астан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30026141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10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АгроСтройКомпле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207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ерис Агр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3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6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гро Кона-инвес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8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Вагран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5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ис Агро Инвес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2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7.06.2005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па Агро Алья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4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0.06.2005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-Сове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180021151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4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снур-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73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-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562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тас-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880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Ажда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990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ирта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652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Тем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р Шын и К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46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Са-2003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53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иы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861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aset spe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36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7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Амирхан-</w:t>
            </w:r>
            <w:r>
              <w:rPr>
                <w:sz w:val="20"/>
                <w:szCs w:val="20"/>
                <w:lang w:val="en-US"/>
              </w:rPr>
              <w:t>KV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820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ЭС-Строй-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792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этт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259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10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р-Сервис-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388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лилов Дилмуров Тадждинович                 РНН 582121559555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олтлов Дилмурод (Нерезидент РК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ь-Трей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83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РНН 582120704555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льдабекова Р. (Нерезидент РК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 Сервис 2030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78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5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А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456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ымкент Коммерц Снаб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47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14.08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БАН К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50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кын-200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410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от 02.12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онТранс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21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йрам-Су-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7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 Мубара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902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5.12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рти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02793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30.12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7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-Орда 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30021342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беков Ажихан Турсунханович            РНН 581710168822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Жандаралы Мейрамбекович    РНН 580320386303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6.12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САБАС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3452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ерформе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033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 – ТА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35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6.01.2009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улат-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20021234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1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1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рхан-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79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1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роМат-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811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1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ск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493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12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тма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0021291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2.2009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р – Сна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81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ай-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12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лтан Строй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478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нисстрой – 2006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545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рант –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25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Ак жол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4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2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НИ-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932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   РНН 030710324673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РНН 030710324673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2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Карпо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8056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ебер – Строй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80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3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ұрылыс </w:t>
            </w:r>
            <w:r>
              <w:rPr>
                <w:sz w:val="20"/>
                <w:szCs w:val="20"/>
                <w:lang w:val="en-US"/>
              </w:rPr>
              <w:t>Konsaltin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78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3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Оңтүстік </w:t>
            </w:r>
            <w:r>
              <w:rPr>
                <w:sz w:val="20"/>
                <w:szCs w:val="20"/>
                <w:lang w:val="en-US"/>
              </w:rPr>
              <w:t>Buildings Construckt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49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4.03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йдын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0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юндиков Женисбек Кенесбаевич               РНН 582110686185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Жылқыбай Ұрқия Қырғызбайқызы  РНН 580320466855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</w:t>
            </w:r>
            <w:r>
              <w:rPr>
                <w:color w:val="000000"/>
                <w:sz w:val="22"/>
                <w:szCs w:val="22"/>
              </w:rPr>
              <w:t>31.03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RKATA-OIL-INK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749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амильто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359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Не является плательщиком НДС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рс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938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Плант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097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ЮМА-сервис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416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2.03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3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-Ихла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80021148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0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ару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6437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6.02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 «Дворец Культуры Горняко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7150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Фармацевтическая фирма «Эликсир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964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03.03.2009 года.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ждународный Бильярдный Центр «Созвездие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01438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ул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Эванс – </w:t>
            </w:r>
            <w:r>
              <w:rPr>
                <w:sz w:val="20"/>
                <w:szCs w:val="20"/>
                <w:lang w:val="en-US"/>
              </w:rPr>
              <w:t>Trad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13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ительно-Эксплутационный трест «Компания Строй – 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643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а Олеся Васильевна                  РНН 301920231132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цевол Татьяна Ивановна                   РНН 301710282839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Факторинг –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14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PR-</w:t>
            </w:r>
            <w:r>
              <w:rPr>
                <w:sz w:val="20"/>
                <w:szCs w:val="20"/>
              </w:rPr>
              <w:t>консалтинг групп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07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 от 03.03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ванта-эффе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35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ЕМ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80021148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 РНН 390820020416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РНН 390820020416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5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линкЭкпрес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2596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4.05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Теплосталь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3307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6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йл-Экспо-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1050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К  истем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3499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е от 27.03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ойгелді </w:t>
            </w:r>
            <w:r>
              <w:rPr>
                <w:sz w:val="20"/>
                <w:szCs w:val="20"/>
              </w:rPr>
              <w:t>– 2004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10021265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8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 – Бы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53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0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6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стройсбы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70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мурхан – 20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11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врика – 2030 – 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70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комплект – 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08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трой – 2030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54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нулировании от 20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проду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16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 КЕ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71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СА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061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дагельдиева Толганай Накхановна РНН 582120932872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енбеков Абай Касымович                  РНН 580910309307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8.0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т – 7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21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комплект – Быт2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111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EVRO </w:t>
            </w:r>
            <w:r>
              <w:rPr>
                <w:sz w:val="20"/>
                <w:szCs w:val="20"/>
              </w:rPr>
              <w:t>Автоматика «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88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OUTH BUILDING 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64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ZER-OIL» (</w:t>
            </w:r>
            <w:r>
              <w:rPr>
                <w:sz w:val="20"/>
                <w:szCs w:val="20"/>
              </w:rPr>
              <w:t>ЗЕР</w:t>
            </w:r>
            <w:r>
              <w:rPr>
                <w:sz w:val="20"/>
                <w:szCs w:val="20"/>
                <w:lang w:val="en-US"/>
              </w:rPr>
              <w:t xml:space="preserve"> – </w:t>
            </w:r>
            <w:r>
              <w:rPr>
                <w:sz w:val="20"/>
                <w:szCs w:val="20"/>
              </w:rPr>
              <w:t>ОЙЛ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22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2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Севара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29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иология Строй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441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5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ллар – Шымке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87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ланто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1337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урашев Аятжан Бекмаханович               РНН 582110665831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Жақсылық – 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23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сылык – 2003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266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мбекова Алмагуль Насиралиевна              РНН 581020240773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ьдар – 2006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27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2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ал – 2004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003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же – 2006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04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лодин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93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0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ZUT TECHINVEST</w:t>
            </w:r>
            <w:r>
              <w:rPr>
                <w:sz w:val="20"/>
                <w:szCs w:val="20"/>
              </w:rPr>
              <w:t>» (Мазут Техинвест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03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ллион – МХ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590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нгистауСнаб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10023460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7.05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лден Гре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70023776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и от 08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ИСТ – 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30010814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оли Техно Сервис 2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4378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бытсна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40050472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икказина Айхан Галымбековна              РНН 600412237712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 Сергей Николаевич               РНН 600510880162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тарес Групп 2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7976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«Технология ТетроПри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5735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ч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1700237054 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2.05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рхат А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192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Ринат Уразбекович            РНН 360610143766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те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018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енжин Туяк Аманжолович            РНН 031410869050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еридан 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0021006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7.03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ЧАД Р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60021126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инов Низамутдин Ривхатович                  РНН 0314123396794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ишев Руслан Серикович                РНН 031412230597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н Ой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805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4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Фирма «</w:t>
            </w:r>
            <w:r>
              <w:rPr>
                <w:sz w:val="20"/>
                <w:szCs w:val="20"/>
                <w:lang w:val="en-US"/>
              </w:rPr>
              <w:t>ARTE BIANK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163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  РНН 451812351917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РНН 451812351917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риказ о ликвидации юридического лица № 1146 от 03.06.2005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PALON/</w:t>
            </w:r>
            <w:r>
              <w:rPr>
                <w:sz w:val="20"/>
                <w:szCs w:val="20"/>
              </w:rPr>
              <w:t>АПАЛО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5820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6.05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4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ТӘУЕКЕЛ – Ж.А.Н.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20021248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Утеулиева Перизат Айжарыковна               РНН 580210295957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8.05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СМ – 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90021410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Каракойшиев Канат Куанышевич               РНН 150910460898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8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6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рма РИОР"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93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 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03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рансАрго Компани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0865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аев Сергей Викторович                     РНН 60041106229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02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мпресСервис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899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строй –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85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блок –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43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ьдер – 2008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162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Арама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550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6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Я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0901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К «Альтаи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30002056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ханова Айгуль Исламовна                    РНН 58241203059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так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1003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Таисия Владимировна                 РНН 582210883715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Эконд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1122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яхметова Ольга Алексеевна                 РНН 582210420667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Ирши – Онон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269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агд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21088372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Мандрагора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766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о Евгений Викторович                РНН 582110146404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МО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147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7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ТОО «НАЙМАН </w:t>
            </w:r>
            <w:r>
              <w:rPr>
                <w:sz w:val="20"/>
                <w:szCs w:val="20"/>
                <w:lang w:val="en-US"/>
              </w:rPr>
              <w:t>Oil group – 2030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60182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мпания НА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1411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алафитне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3342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.А.И. – Кұрылы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835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7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РОТТИ – Х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220022180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иксем – Плю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2087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рма Зора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27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ян – 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35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 – Инжинирин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26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утэкс – Ю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6403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4.07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Қазығұрт Құрылысторг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43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Petro – </w:t>
            </w:r>
            <w:r>
              <w:rPr>
                <w:sz w:val="20"/>
                <w:szCs w:val="20"/>
              </w:rPr>
              <w:t>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100021313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крокредитная организация «Алем Касса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896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ереке – 78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30021559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8.07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арига – Е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52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                 РНН 582121234814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набаева Назира Сабитовна             РНН 582120503741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8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3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Татулык –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90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РНН 582121234814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РНН 582121234814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щение об аннулировании 05.08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ЛА _ 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2030028736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5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ар – Аска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183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8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 ПИ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210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мпания АкГо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675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4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Рост +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062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ордей Иван Васильевич                 РНН 391711972409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Щеглеватов Владимир Михайлович               РНН 391711493421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урлан жолы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13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8.08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Лэнд 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90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ымкент Тауэ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88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зия Трей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277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житау – 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5064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Ірг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123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ИКТОР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50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.06.2005 года.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kz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7:36:00Z</dcterms:created>
  <dc:creator>amussabekov</dc:creator>
  <dc:description/>
  <cp:keywords/>
  <dc:language>en-US</dc:language>
  <cp:lastModifiedBy>amussabekov</cp:lastModifiedBy>
  <dcterms:modified xsi:type="dcterms:W3CDTF">2010-02-06T07:37:00Z</dcterms:modified>
  <cp:revision>1</cp:revision>
  <dc:subject/>
  <dc:title>17.09.2009 года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Keywords">
    <vt:lpwstr/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Subject">
    <vt:lpwstr/>
  </property>
  <property fmtid="{D5CDD505-2E9C-101B-9397-08002B2CF9AE}" pid="10" name="TemplateUrl">
    <vt:lpwstr/>
  </property>
  <property fmtid="{D5CDD505-2E9C-101B-9397-08002B2CF9AE}" pid="11" name="_Author">
    <vt:lpwstr>amussabekov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SharedFileIndex">
    <vt:lpwstr/>
  </property>
  <property fmtid="{D5CDD505-2E9C-101B-9397-08002B2CF9AE}" pid="15" name="_SourceUrl">
    <vt:lpwstr/>
  </property>
  <property fmtid="{D5CDD505-2E9C-101B-9397-08002B2CF9AE}" pid="16" name="display_urn:schemas-microsoft-com:office:office#Author">
    <vt:lpwstr>amussabekov</vt:lpwstr>
  </property>
  <property fmtid="{D5CDD505-2E9C-101B-9397-08002B2CF9AE}" pid="17" name="display_urn:schemas-microsoft-com:office:office#Editor">
    <vt:lpwstr>amussabekov</vt:lpwstr>
  </property>
  <property fmtid="{D5CDD505-2E9C-101B-9397-08002B2CF9AE}" pid="18" name="xd_ProgID">
    <vt:lpwstr/>
  </property>
  <property fmtid="{D5CDD505-2E9C-101B-9397-08002B2CF9AE}" pid="19" name="xd_Signature">
    <vt:lpwstr/>
  </property>
</Properties>
</file>