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0.04.2009 года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Уважаемые налогоплательщики!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Налоговый комитет Министерства финансов Республики Казахстан доводит до сведения, что судами Республики Казахстан вынесены судебные акты (решения, приговоры) о признани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налогоплательщиков</w:t>
      </w:r>
      <w:r>
        <w:rPr>
          <w:b/>
          <w:bCs/>
          <w:color w:val="000000"/>
        </w:rPr>
        <w:t xml:space="preserve"> лжепредприятиями. 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В соответствии с положениями подпунктом 5 пункта 1 статьи 258 Кодекса Республики Казахстан «О налогах и других обязательных платежах в бюджет» (Налоговый кодекс) сумма НДС, отнесенная в зачет налогоплательщиками по работам (услугам, товарам), фактически не произведенным указанными выше налогоплательщиками, которые признаны лжепредприятиями, подлежат исключению из зачета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>Кроме того, на основании подпункта статьи 115 Налогового кодекса расходы налогоплательщиков по работам (услугам, товарам), фактически не произведенными указанными выше лжепредприятиями, не подлежат отнесению на вычеты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Также, в целях предупреждения заключения сомнительных сделок с налогоплательщиками, признанными в судебном порядке лжепредприятиями, список указанных налогоплательщиков размещен на </w:t>
      </w:r>
      <w:r>
        <w:rPr>
          <w:color w:val="000000"/>
          <w:lang w:val="en-US"/>
        </w:rPr>
        <w:t>web</w:t>
      </w:r>
      <w:r>
        <w:rPr>
          <w:color w:val="000000"/>
        </w:rPr>
        <w:t xml:space="preserve">-портале Налогового комитета МФ РК </w:t>
      </w:r>
      <w:hyperlink r:id="rId2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taxkz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kz</w:t>
        </w:r>
      </w:hyperlink>
      <w:r>
        <w:rPr>
          <w:color w:val="000000"/>
        </w:rPr>
        <w:t xml:space="preserve">, </w:t>
      </w:r>
      <w:r>
        <w:rPr>
          <w:color w:val="000000"/>
          <w:u w:val="single"/>
          <w:lang w:val="en-US"/>
        </w:rPr>
        <w:t>inis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taxkz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kz</w:t>
      </w:r>
      <w:r>
        <w:rPr>
          <w:color w:val="000000"/>
        </w:rPr>
        <w:t>.</w:t>
      </w:r>
    </w:p>
    <w:p>
      <w:pPr>
        <w:pStyle w:val="Normal"/>
        <w:spacing w:before="28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1160" w:type="dxa"/>
        <w:jc w:val="left"/>
        <w:tblInd w:w="-99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70"/>
        <w:gridCol w:w="2310"/>
        <w:gridCol w:w="1800"/>
        <w:gridCol w:w="1680"/>
        <w:gridCol w:w="1800"/>
        <w:gridCol w:w="1560"/>
        <w:gridCol w:w="1440"/>
      </w:tblGrid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налогоплательщик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НН налогоплательщика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руководителя организации и РНН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.И.О. учредителей и РНН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0"/>
              <w:ind w:left="289" w:hanging="289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омер и дата Приказа налогового органа об аннулировании Свидетельства плательщика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ата аннулирования Свидетельства плательщика НДС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б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21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ружас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Пран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711211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ТЦ Курылыс Консалтинг КБ-4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9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кбосинова Кенжекан Байжум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екбосинова Кенжекан Байжум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1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.09.2002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БытСтрой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буов Алмурза Дузжас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4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идро Проект 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5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ниверсал- сервис ХХ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80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 приговору суда Ямбай Юрий Мухтарулы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620320037053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Абуов Алмурза Дузжас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о приговору суда Ямбай Юрий Мухтарулы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70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6 от 28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гаполис Квондайк анесс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362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магамбетов Жанат Утеге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0196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ма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8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392520010648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Овчинников Андрей Василь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252001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3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18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4 Контин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90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андакова Татьяна Анатол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201744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оптстекло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0171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осанов Ермек Мухамбе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21200053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5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8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Сириус 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91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Мухтасыров Тохтархан Пья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804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1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илыбаев Аргын Ерженис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8098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0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троительная Группа «Астана Новый горо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Шварц Виталий Нико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023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2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унайтранс сервис – ХХ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манбаев Мухтар Сагидуллае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200314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9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4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 Ресур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247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ронов Захар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2150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6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устем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ымов Талгат Хами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2100787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8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иА Тар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002121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хов Женисбай Ашим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15201338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36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407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ркашпаев Ербулат Расберге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29855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20/2 от 28.09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35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одопригора Павел Викто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883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линтус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93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Джиембаев Айдар Байназа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406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ритре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19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ас-П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36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мперия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645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Хасков Сергей Пет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асков Сергей Пет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25217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>
          <w:trHeight w:val="237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т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72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Живоглазова Наталья Алексе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5008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ивоглазова Наталья Алексеевна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61810500835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зур Сергей Владимиро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38088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люстов Петр Анатольевич,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10713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290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разутдинова Над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038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по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0903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ьмухамбетов Алибек Совет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4030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каченко Валентина Ильинич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1620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Нефтеотдач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19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вленко Наталья Игор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0860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д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6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изе Татьяна Вене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09857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мет Курылы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1057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 Каримджан Иминдж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191240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Эко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00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урский Сергей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0215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Тре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58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.В.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ТехноМ-Миз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0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8384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-Ниет и 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3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ранссерви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9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Юсупова Гульмира Гафу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131047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-Кват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2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евшелев Борис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210237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транс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375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12028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ольфу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301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дельбаев Руслан Иванович 1823200765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22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утат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160022193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хомов Сергей Алексеевич 1818111808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Универсал-Сервис Кызылор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0021596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и Игорь Эдуардович 241310284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2.2003 года</w:t>
            </w:r>
          </w:p>
        </w:tc>
      </w:tr>
      <w:tr>
        <w:trPr>
          <w:trHeight w:val="1590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Т Мархабат и Компания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0001377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матуллаев Абдували Эргаш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) Караматуллаева Рано Ергашевна 2)Караматуллаев Абдували Ергашевич 3310107749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осарева Елена Серге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сарева Елена Сергеевна 33012013692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0 от 0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3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ИП Немчинова Зинаида Льв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мчинова Зинаида Львовна 33101781829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СС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40000319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ужанов Серикбай Койши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7108002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багу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4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жолдыбеков Мурат Ауезбекович 03141280987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47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ртак-броке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10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ончаренко Сергей Николаевич 6203200041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4-Ө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дар-Н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023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юсюков Азамат Жамбаевич 0314125869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55-Ө от 21.10.2005 года,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2-Ө от 2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Запком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12552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маков Роман Николаевич 6004120285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втодрайв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1867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ланта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454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инкевич Марина Владимировна 60041213576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сайтрансжолы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1380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клифос Наталья Семеновна 60021083842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-Экспедиш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1999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порков Андрей Владимирович 6004201723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Pro Art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3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ов Андрей Владимирович 60092011794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Hi-tech Pro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244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сс Илья Викторович 6009201181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99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BZD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857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инюков Сергей Анатольевич 6003186475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29 от 21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10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Уайтба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1782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айтбаев Серик Досанбекович 60071937351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юксалмастрой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22162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гданов Роман Валерьевич 60071930705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МС Строймонтаж Сервис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090001746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упых Федор Федорович 0909108604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П-50 от 21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01.01.2002 года 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ЛТМ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035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олжанкин Владимир Юрьевич 6006100868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Стиму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024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птев Валерий Николаевич 09121112196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итцуко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052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SLK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059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вонин Иван Владимирович 09091135645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28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араон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196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черский Михаил Сергеевич 60041227256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ереке ИНК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288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рченко Роман Викторович 60081149978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ЛюксСтройСпец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80050601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лдованов Михаил Геннадьевич 60031130520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7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транзит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52452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льцев Сергей Владимирович 600411074807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9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«КазойлСервисЛимите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700528333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етивых Анна Владимировна 60031869433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</w:t>
            </w:r>
            <w:r>
              <w:rPr>
                <w:color w:val="000000"/>
                <w:sz w:val="22"/>
                <w:szCs w:val="22"/>
                <w:lang w:val="en-US"/>
              </w:rPr>
              <w:t>242</w:t>
            </w:r>
            <w:r>
              <w:rPr>
                <w:color w:val="000000"/>
                <w:sz w:val="22"/>
                <w:szCs w:val="22"/>
              </w:rPr>
              <w:t xml:space="preserve"> от </w:t>
            </w:r>
            <w:r>
              <w:rPr>
                <w:color w:val="000000"/>
                <w:sz w:val="22"/>
                <w:szCs w:val="22"/>
                <w:lang w:val="en-US"/>
              </w:rPr>
              <w:t>14</w:t>
            </w:r>
            <w:r>
              <w:rPr>
                <w:color w:val="000000"/>
                <w:sz w:val="22"/>
                <w:szCs w:val="22"/>
              </w:rPr>
              <w:t>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ралай ЛТД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оус Сергей Анатольевич 090920249500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я СтройЭкспорт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30051685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еев Роман Дмитритриевич 09091080553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228 от 14.10.2005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омарт Камкор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йдук Елена Борисовна 6008112955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ратаев Бегалы Кульмаханбетович 60091727952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изма Контрол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500093609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ттина Оксана Викторовна 091211077665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исников Владимир Андреевич 60072001120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-135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улдыз Кеме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24516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Жукова Надежда Анатольевна 600719398621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210</w:t>
            </w:r>
            <w:r>
              <w:rPr>
                <w:color w:val="000000"/>
                <w:sz w:val="22"/>
                <w:szCs w:val="22"/>
              </w:rPr>
              <w:t xml:space="preserve"> от 14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рке булан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40050039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повая Ирина Александровна 600318582254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на основании Приказа №152 от 01.08.2005 года по условному исключению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зимут Юг»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0886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ретин Валерий Георгиевич 58211003176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каз № 25 от 27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па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набСбыт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58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Романов Олег Викторович 061820130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кмарал и 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арсенов Казыбек Габдол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842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М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12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ригоращенко Галина Павловна 0618200631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Промагрокомплект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</w:t>
            </w:r>
            <w:r>
              <w:rPr>
                <w:color w:val="000000"/>
                <w:sz w:val="22"/>
                <w:szCs w:val="22"/>
                <w:lang w:val="en-US"/>
              </w:rPr>
              <w:t>1088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ков Алекс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135935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93 от 19.10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ДЭН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58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Кузовлев Александр Виктор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77435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0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ДС-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6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шкеев Даурен Садбек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21176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59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БАРТЭ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031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2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9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УС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0112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1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ИСТ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2002129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мченко Игорь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02102997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63-Ө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LBP-</w:t>
            </w:r>
            <w:r>
              <w:rPr>
                <w:color w:val="000000"/>
                <w:sz w:val="22"/>
                <w:szCs w:val="22"/>
              </w:rPr>
              <w:t>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247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Валиев Илдар Илду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314114172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9 от 18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ИД-</w:t>
            </w:r>
            <w:r>
              <w:rPr>
                <w:color w:val="000000"/>
                <w:sz w:val="22"/>
                <w:szCs w:val="22"/>
                <w:lang w:val="en-US"/>
              </w:rPr>
              <w:t>N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20300212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76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ВЕТРО-ЛИВЕ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600900538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етренко Валерий Васильевич 0913110152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8 от 14.03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.М.Т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14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аскенова Ерсын Габбасовна 45181098013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АЯК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8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идоров Сергей Дмитриевич 4514103299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Глория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5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льянова Ирина Ивановна 4514101333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олитех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00210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 451810698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тын Бая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2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Якубова Баян Хайруллаевна 45071003077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еленков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ександр Григор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ленков Александр Григо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013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8-П от 18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Лукашова Ирина Ив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укашова Ирина Иван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4694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Алиева Галина Петр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Алиева Галина Пет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41002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Тихонова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ихонова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698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0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Касьян Мари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асьян Марина Анатол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199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Батуева Светлана Григо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атуева Светлана Григорье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9461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31 от 25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9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ИП Сергазин Сергей Бегалы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газин Сергей Бегалы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1139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ХАМЕЛЕ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27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ладких Олег Владимирович 451710531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8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Хобта Александр Викторович 4518105692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ВЕКТА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30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аймухаметов Тимур Маснавиевич 4516200252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2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изводственно-коммерческая фирма «Технобизн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4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ФИРМА «АЛМАС – 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Уфанова Татьяна Александровна 4517112557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ОО «Гутиерра – </w:t>
            </w:r>
            <w:r>
              <w:rPr>
                <w:color w:val="000000"/>
                <w:sz w:val="22"/>
                <w:szCs w:val="22"/>
                <w:lang w:val="en-US"/>
              </w:rPr>
              <w:t>PV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90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ахамбетов Болат Кажимкенович 4518126145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а-Ай-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6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Таласбаева Айгуль Каиржано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7113843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486 от 19.03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пания Павлодар Консал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25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ОНИКС-ОЙЛ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2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устафин Марат Масгутович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рмула –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34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368 от 19.0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Ремстрой –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57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Огай Андрей Дмитриевич 4518124548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8-П от 18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5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ФИЛЬ-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4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роект-Бизнес Маркетин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39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антимурова Юлия Павл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204601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Дым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055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Саенко Анатолий Иван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75860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ПРЕМСТРОЙПРОЕКТ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765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Лазарев Игорь Евгеньевич 451812301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Федоров Юрий Филиппович 4517102923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8 от 17.01.2006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4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-Жабтықт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180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ЖАНА-ИРТЫ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0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ИртышАлтынБа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1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болев Валерий Николаевич 45181034193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Пен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3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Моисеева Анастасия Алексеевна 45181211106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8.03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МедиаПром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27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79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азСервис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56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улькарнаев Марат Ахмарович 4518123267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ТЕХСТРОЙСНАБ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213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анфилова Ольга Анатольевна 4518117975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 18 от 17.01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мэй-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002113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Герцог Владимир Анатол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92004748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105 от 22.12.2005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Нуск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лтанб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256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Фоли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10001631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 xml:space="preserve">Богданенко Елена Валерьевна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582310107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0"/>
                <w:szCs w:val="20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Компания «Восто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000642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848/1 от 27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омир-Трейд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40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Ковалев Андрей Владими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81048730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083 от 19.09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Кум-Арык» /ИУ/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221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2783 от 20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нбекш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4515000096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еда Александр Владимирович 4518123519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1962 от 25.08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льтСтрой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0618002357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околов Вадим Викторович 0610100764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№67 от 11.04.2006 год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28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ШИКОЯ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0002102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Шпетер Иосив Яковлевич 39172006660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584 от 02.06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САТ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арасенко Сергей Анатольевич 39172009665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нят с учета по НДС согласно решения налогового органа № 36 от 28.05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НВИ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80021085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Деренько Виталий Ананьевич 3917200966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928 от 07.07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ЮН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06000035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ондарев Юрий Николаевич 3917200966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926 от 31.03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ЕКІ МЫ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0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Серикбаев Жанбыршы Жаксылыкович 3917200339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135 от 18.0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ТОО «АРГУН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391500004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Бережной Михаил Наз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(нет данных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2"/>
                <w:szCs w:val="22"/>
              </w:rPr>
              <w:t>Приказ о ликвидации юридического лица № 3474 от 22.12.2004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ERA</w:t>
            </w:r>
            <w:r>
              <w:rPr>
                <w:color w:val="000000"/>
                <w:sz w:val="22"/>
                <w:szCs w:val="22"/>
              </w:rPr>
              <w:t>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6002232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врилов Евгений Александ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39 от 15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лг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О «Ак Дала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448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машев Тулиген Сар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ТОО «Казметаллснаб-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ТОО «Строй </w:t>
            </w:r>
            <w:r>
              <w:rPr>
                <w:color w:val="000000"/>
                <w:sz w:val="22"/>
                <w:szCs w:val="22"/>
                <w:lang w:val="en-US"/>
              </w:rPr>
              <w:t>Commerz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00025758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алкаров Марат Токень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05 от 20.10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</w:t>
            </w:r>
            <w:r>
              <w:rPr>
                <w:color w:val="000000"/>
                <w:sz w:val="22"/>
                <w:szCs w:val="22"/>
              </w:rPr>
              <w:t xml:space="preserve">«Автоснабдеталь </w:t>
            </w:r>
            <w:r>
              <w:rPr>
                <w:color w:val="000000"/>
                <w:sz w:val="22"/>
                <w:szCs w:val="22"/>
                <w:lang w:val="en-US"/>
              </w:rPr>
              <w:t>LTD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9002153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иниченко Алексей Викто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0 от 14.08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МТ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30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кшанов Даниель Тулеген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10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аурыз-2004 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80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Астана – көлік </w:t>
            </w:r>
            <w:r>
              <w:rPr>
                <w:color w:val="000000"/>
                <w:sz w:val="22"/>
                <w:szCs w:val="22"/>
              </w:rPr>
              <w:t>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96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резкин Сергей Борис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09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Б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28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буров Александр Никол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0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фирма «Енбек-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562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хаметалиев Равиль Бахтия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1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нс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125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маева Анна Валер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2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йбек Интернешн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ин Айбек Оразбек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каз № 13-П от 15.02.2007 года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МА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6460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лешкин Владимир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4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Орал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6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5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ат-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202002436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6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Евро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278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лкасумова Елена Никола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7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оссия-2004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345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ужник Олег Алексе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укевич Юлия Михайл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П от 15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улен 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това Елена Анатолье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ехник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74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сенов Данияр Сагат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ира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42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сильевич Сергей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6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мыз-Павлод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7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остова Мария Олег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2165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мжанов Айтуган Толеутае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еон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61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ласбаева Айгуль Каиржановна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2 от 26.05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ский ле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10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ко Виктор Владимирович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33 от 13.07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САМҒА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6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ищев Мейренгали Жапар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811373558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-П от 20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амл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233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иш Наталья Владимировна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103300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Б-Продак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18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скалец Андрей Александ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20148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34 от 21.05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асилек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002109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вцы Василий Валерь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200213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-13 от 12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Литер 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0316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жанов Ахмет Кенже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14103375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иказ № 45-</w:t>
            </w:r>
            <w:r>
              <w:rPr>
                <w:color w:val="000000"/>
                <w:sz w:val="22"/>
                <w:szCs w:val="22"/>
                <w:lang w:val="kk-KZ"/>
              </w:rPr>
              <w:t>Ө</w:t>
            </w:r>
            <w:r>
              <w:rPr>
                <w:color w:val="000000"/>
                <w:sz w:val="22"/>
                <w:szCs w:val="22"/>
              </w:rPr>
              <w:t xml:space="preserve"> от 21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емей-Транзит-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94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0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ккара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2919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юхтий Иван Иван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8126271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022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нтимиу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Назар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3367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12.2003 года № 264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лерго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00210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егенов Сакен Сери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04102943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Министерства Юстиции о ликвидации юридического лица от 13.08.2003 года № 1767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Sem Trans E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827002262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панов Ербол Мылтыкбекович РНН 1827200780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91 от 23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Нова Пауерс Индаст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4526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сатаев Аскар Басарович       РНН 0616105443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Цемв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3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Акшалов Толеген Нурсултанович 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22972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7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ле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8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маров Самат Бейсембае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1099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4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ман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817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лимбеков Балгабек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342319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6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нат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629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Мергазы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08103262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3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ай-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459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Файззулин Рустам Шаукатович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414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1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Шамшырак и 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31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фиков Фархат Зульфукар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03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0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и и 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1144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ылханов Бектас Балтабек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9326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2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ур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7000698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ильбеков Нурлан Сарбасович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НН 5117108957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П-25 от 13.03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WAXY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2130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зунов Владислав Юрьевич   РНН 6004108586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7001523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-ТЕРЕК-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1617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Редакция независимой газеты «СолД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026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ауз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7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Форум Виктор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717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Диал-Электрони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1654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а Ольга Борисовна   РНН 600711041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46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тч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30011351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кмагамбетов Бакыт Кенесович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к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0932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арин Александр Васильевич   РНН 60051065546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р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1796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по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орговая Компания Трима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67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Әділханқызы Әсел</w:t>
            </w:r>
            <w:r>
              <w:rPr>
                <w:color w:val="000000"/>
                <w:sz w:val="22"/>
                <w:szCs w:val="22"/>
              </w:rPr>
              <w:t xml:space="preserve">   РНН 60042012344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5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рпорация Сана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08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вонков Юрий Евгеньевич   РНН 60031113005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2 от 26.09.2007м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тынконстракш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17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Жетписбаев Жандос Айдархан улы   РНН 0903201135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зия Бри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35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Забрудский Сергей Леонидович   РНН 600920132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ГазСисте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9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кимжанов Ернат Серикбаевич   РНН 09082013816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07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7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Марсат Ком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438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каков Болат Берикович   РНН 2108200581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4 от 26.09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08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лиопп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2701002297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нусов Виктор Сергеевич   РНН 2718119967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19 от 12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естМашТорг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2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газиева Гульнара Сапаргалиевна   РНН 2718123270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29 от 28.12.2006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люпстрой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йназаров Серик Картжанович   РНН 0604200107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16.0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9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рист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аганбетов Жанабай Амангосович   РНН 0618134952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2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азпромэнерго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закбаев Станислав Бауржанович   РНН 061820275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89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Эспаньол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4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4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ки 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0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ансуров Ринат Хатимович   РНН 0618112641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191 от 10.08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6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ТрэнсКомСтанда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Кросс Скетч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Маглай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25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>ТОО «Ай ЭС БИ СЕРВИС»</w:t>
            </w:r>
            <w:r>
              <w:rPr>
                <w:color w:val="000000"/>
                <w:sz w:val="22"/>
                <w:szCs w:val="22"/>
                <w:lang w:val="kk-KZ"/>
              </w:rPr>
              <w:t xml:space="preserve"> (перерегистрировано 08.08.2005 года в ТОО «Центр Оперейтинг Компани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83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kk-KZ"/>
              </w:rPr>
              <w:t xml:space="preserve">ТОО «Компания Раттан» </w:t>
            </w:r>
            <w:r>
              <w:rPr>
                <w:color w:val="000000"/>
                <w:sz w:val="22"/>
                <w:szCs w:val="22"/>
                <w:lang w:val="kk-KZ"/>
              </w:rPr>
              <w:t>(перерегистрировано 27.01.2006 года в ТОО «Айдын маркет Актобе»)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48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GLOBAL BUSINESS DEVELOPMENT CORPARATION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90051604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паргалиев Серикжан Рамазанович   РНН 600920086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3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се для офиса и строительств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86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киев Аут Махпирович   РНН 0909114404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№ 2 от 05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6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Брима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5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Васильев Владимир Александрович   РНН 0604101998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урмухамбетов Берик Кайратович РНН 061820060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7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Коктем Актобе 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1072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ляда Владимир Валентинович   РНН 0618136509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2615 о регистрации ликвидации юридического лица от 25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ксан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аманов Жасулан Абдуллович   РНН 0604103560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каз № 48 от 10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ирин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01002232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леменов Сергали Имангалиевич   РНН 3307101406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нкал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4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лемисов Саттар Тулемисович      РНН 0618105906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№ 1 от 31.01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уз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180004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ТОО «</w:t>
            </w:r>
            <w:r>
              <w:rPr>
                <w:color w:val="000000"/>
                <w:sz w:val="22"/>
                <w:szCs w:val="22"/>
                <w:lang w:val="en-US"/>
              </w:rPr>
              <w:t>ManOil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21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янгалиев Мурат Сериккалиевич   РНН 2718104080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3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ройнефтегаз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8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ратинова Лика Михайловна      РНН 2718127077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Яма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01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фонькин Василий Борисович          РНН 27181265858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.Макд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5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ткин Александр Геннадьевич       РНН 2701200969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хема Атыра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39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улдасов Галымжан Бекайбатович     РНН 1510104186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Индира Атырау АВ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5010023192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рмуханова Индира Менболатовна   РНН 15101137876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0.10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са Ой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9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лимбетов Рустем Абдумажитович   РНН 5818200542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4.12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3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Адми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60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арова Асия Абдельмановна   РНН 45152088226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улад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321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ширбаева Алфия Мунировна        РНН 451520704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Ритек –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>4515002119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харов Сергей Александрович   РНН 45152009084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набЛю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51500220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Адылканова Анара Канатовна          РНН 4515207010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3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12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Востокспец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15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альцев Сергей Васильевич   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РНН 18181069957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5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тамбро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2482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10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ТОО «Ритора </w:t>
            </w:r>
            <w:r>
              <w:rPr>
                <w:color w:val="000000"/>
                <w:sz w:val="22"/>
                <w:szCs w:val="22"/>
                <w:lang w:val="en-US"/>
              </w:rPr>
              <w:t>Status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3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Стовбун Татьяна Владимировна       РНН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8121002975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.10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ОО «Сагит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16002454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гитова Марина Владимировна   РНН 18031044329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7.0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5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знес Трэ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1249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ычева Лариса Олеговна           РНН 60031136989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Дельта 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18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риев Жанабек Тусипович         РНН 2108105226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ПЦ Пром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10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иязахунов Жумабек             РНН 53061004917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lang w:val="en-US"/>
              </w:rPr>
              <w:t>18</w:t>
            </w:r>
            <w:r>
              <w:rPr>
                <w:color w:val="000000"/>
              </w:rPr>
              <w:t>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Интермоду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0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отбаев Сбанбек Козыбекович      РНН 58151068356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ком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263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емиралиев Абдигаппар Исламович        РНН 5815107769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EUROSTANDARD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2371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нергопус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0999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ерасимов Алексей Олегович            РНН 6003112687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зол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02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усаков Николай Владимирович   РНН 6004121002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ико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18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жабаев Ануарбек Оразалиевич      РНН 5815100206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плотехмонтаж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23589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ктаганов Абдукахар          РНН 5815100081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зосталь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11500101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уюндыков Мухтар Болатович          РНН 2115138678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5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нтрус-М.К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оветников Сергей Владимирович   РНН 09031064814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миум-Дизайн СП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23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йколов Вячеслав Валентинович   РНН 6003183826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4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автоматика-К.Л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015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лушков Владимир Геннадьевич       РНН 600311260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хно Д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стройснаб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33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5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урылысин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5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таев Бакыт Торебекулы        РНН 600920023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высо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046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мамбаев Мусабек Айтленович       РНН 60092002336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мбо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6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иргизбаев Абылай Муратович        РНН 6009200300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07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LANA LTD PLUS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РНН 6005104669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итвинова Валентина Юрьевна           РНН 6005104669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IR ALYAN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082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ерестенко Евгений Александрович   РНН 60052002975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най Строй Сервис 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094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абырбаев Куаныш Мейранбекулы   РНН 6004200718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акс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65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курбанова Зульфия Миргалиевна      РНН 60042009302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экс SERVICE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4005109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ожагелдиева Нагима                РНН 2115127370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1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м Тор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126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Дурановский Владимир Николаевич        РНН 6003187321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2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7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INTELLECTUA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 Контракт 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147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Кутжанов Ержан Жанымханович   РНН 60042009988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птимум и Ко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2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усалимов Серик Козыканович      РНН 60061002770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ек 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16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урлыбаев Талгат Нуриевич           РНН 6005106051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4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уар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3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майлов Эрлан Абдуразакович   РНН 6009201139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ABEL COMPANY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28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дигенов Тимур Маратович          РНН 6009201094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7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орес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3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омпания Соли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2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Мерекеев Куаныш Шажариевич   РНН 0919106132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11.2005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.08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ри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28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Росби Те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655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Есеркеев Нурбен Беккожаевич     РНН 09192007043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родэкс-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4002131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галиев Адилбай             РНН 60092008610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т данных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6.11.2007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несс Групп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297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.12.2003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Умат Интерсервис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300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мирбеков Максат Турабаевич         РНН 09192001569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хлада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181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Гогин Максим Николаевич        РНН 6203200913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2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лы Ысы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147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Лунин Николай Ильич                  РНН 2718117418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2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>Құ</w:t>
            </w:r>
            <w:r>
              <w:rPr>
                <w:sz w:val="20"/>
                <w:szCs w:val="20"/>
              </w:rPr>
              <w:t>рылыс-ТТ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4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Исабеков Ерсултан Мирзакаримович   РНН 5811201726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Турганбаев Ергешбай Жумагельдиевич   РНН 58212171658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.09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естиж-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30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Фаюстов Сергей Викторович        РНН 5821100915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Устименко Алексей Валентинович   РНН 5823103862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ж.Транс.Пр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1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Байтуаров Фараби Назбекович        РНН 58211061648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ЦемСтрой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5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bCs/>
                <w:sz w:val="20"/>
                <w:szCs w:val="20"/>
              </w:rPr>
              <w:t>КӘРІБАЙ НҰРЖАН АМАНКЕЛДІҰЛЫ   РНН 5802102562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азДорСтрой-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970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арбаева Роза Саурбаевна           РНН 5824119376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2.2007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 «Қазқұрылыстек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был Муратбек Нуртайулы             РНН 58032037910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са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3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щанбек   РНН 5821210339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7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</w:t>
            </w:r>
            <w:r>
              <w:rPr>
                <w:sz w:val="20"/>
                <w:szCs w:val="20"/>
                <w:lang w:val="kk-KZ"/>
              </w:rPr>
              <w:t>ұ</w:t>
            </w:r>
            <w:r>
              <w:rPr>
                <w:sz w:val="20"/>
                <w:szCs w:val="20"/>
              </w:rPr>
              <w:t>р-Арш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45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жалов Диас Аянович                 РНН 5821215263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а</w:t>
            </w:r>
            <w:r>
              <w:rPr>
                <w:sz w:val="20"/>
                <w:szCs w:val="20"/>
                <w:lang w:val="kk-KZ"/>
              </w:rPr>
              <w:t>ғ</w:t>
            </w:r>
            <w:r>
              <w:rPr>
                <w:sz w:val="20"/>
                <w:szCs w:val="20"/>
              </w:rPr>
              <w:t>ыныш жо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38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заев Нурланбек Орынбасарович     РНН 21112008433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умабеков Жанат Умирбекович        РНН 5816203536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12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Зодиак-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Гаухар Жолдасбайевна      РНН 58212042381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1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7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ектростроймонтаж-Н.С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03002126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урбаев Нышанбек   РНН 58212026882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8.03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4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ор-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ев Асланбек Уапович                 РНН 27151007872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1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ЮЗ-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01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дашев Алтай Жиенгалиевич                РНН 0618133132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SD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нтьев Александр Анатольевич                  РНН 06181346397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8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AXIS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244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налеев Руслан Мансурович                  РНН 06182006973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«Шаттык компаниясы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68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вун Артем Николаевич                   РНН 06181349654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6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 Ас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24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ейтов Кайракбай         РНН 06161002207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9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CRISTAL NIKE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хар Виталий Сергеевич                      РНН 06181349977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ОО «Актобе-Жер XXI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3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тняк Владимир Юрьевич                       РНН 06181319811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19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жуанов Тимур Бахытянович                 РНН 0618202999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.04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ерра-Актобе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340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лаш Владимир Андреевич                      РНН 0618204947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7.04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5.2005 года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идиан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542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     РНН 6003186988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марходжаев Манат Болатович              РНН 6003186988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гового органа от 02.04.20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3.2005 года.</w:t>
            </w:r>
          </w:p>
          <w:p>
            <w:pPr>
              <w:pStyle w:val="Normal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пульс Контра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6403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оризо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54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 РНН 2105104859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еев Ерлан Базарбаевич 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2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зимут Плюс ЛТ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266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йдусенович       РНН 60081092185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баев Жарылкасын Базарбаевич         РНН 2105104859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2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.11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Т МАРК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5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 РНН 0618137520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ушаев Аскар Таласбаевич          РНН 0618137520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6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РИ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76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 РНН 06181004031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хсангалиев Серик Кабидуллаевич     РНН 06181004031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РШО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248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РНН 06182003455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монов Куанышбек Матгулович             РНН 06182003455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8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йз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040021062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ковлев Николай Николаевич          РНН 0604200288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31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0.2003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Сен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м-Сервис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97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 РНН 061811126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акова Гульнара Амангельдиевна   РНН 061811126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 Торг Сервис 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637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 РНН 0618136771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Канат Нетбаевич             РНН 0618136771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9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тобе-Орлеу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367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 РНН 0618204552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ьменко Валентин Федорович            РНН 0618204552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11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Мадиком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4787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РНН 06031011834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жабаева Гульмара Ермековна               РНН 06031011834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 от 26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Компания «</w:t>
            </w:r>
            <w:r>
              <w:rPr>
                <w:sz w:val="20"/>
                <w:szCs w:val="20"/>
                <w:lang w:val="en-US"/>
              </w:rPr>
              <w:t>ASIA BRE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6180025267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1362090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гандас Михаил Эдвардович             РНН 0618362090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5.03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04.2006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ОССО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0905002182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ик Тлеуович               РНН 60032043911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анов Серки Тлеуович                 РНН 60032043911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8.07.2008гг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4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вроСтильПроектПлю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69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     РНН 60031124593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миров Азарий Александрович     РНН 60031124593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7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ин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50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РНН 6003114764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млыханов Вячеслав Борисович               РНН 6003114764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Хэштон С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90055103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  РНН 0919100358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болов Турдыгожа Арипжанович         РНН 0919100358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9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оната 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700564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     РНН 60031128458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утузов Виктор Владимирович      РНН 60031128458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0.06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лико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50053441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 </w:t>
            </w:r>
            <w:r>
              <w:rPr>
                <w:sz w:val="20"/>
                <w:szCs w:val="20"/>
                <w:lang w:val="en-US"/>
              </w:rPr>
              <w:t>KART-L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0080050896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тюк Владимир Васильевич            РНН 6008103134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6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4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1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«Ипашева Н.Н.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310121817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пашева Наталья Николаевна            РНН 3310121817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8.05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5.08 года.</w:t>
            </w:r>
          </w:p>
        </w:tc>
      </w:tr>
      <w:tr>
        <w:trPr/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ЖайыкТранс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2701002279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уов Нуржан Есимгалиевич        РНН 27042002438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6.2005 года.</w:t>
            </w:r>
          </w:p>
        </w:tc>
      </w:tr>
      <w:tr>
        <w:trPr>
          <w:trHeight w:val="1298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юбава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38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льянченко Вячеслав Васильевич            РНН 391710910369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льянченко Вячеслав Васильевич            РНН 391710910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17002397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уфман Андрей Сергеевич              РНН 3917200469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10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стана-Комфор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Astana Soun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20023939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льников Александр Александрович     РНН 0312200893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4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4.07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ириус-0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5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баева Гуля Озатовна                РНН 5821210196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 xml:space="preserve">VICTORIA </w:t>
            </w:r>
            <w:r>
              <w:rPr>
                <w:sz w:val="20"/>
                <w:szCs w:val="20"/>
              </w:rPr>
              <w:t>ЮГ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08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 Алексей Николаевич           РНН 58212006724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Галатея и К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636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аханов Дмитрий Мансурович           РНН 5822104854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диторг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33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 Ануа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89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азалиев Ануар Мынбаевич            РНН 58212075106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тилова Лидия Петровна                РНН 5821204144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изинг-Х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еримова Галия Шайрбековна        РНН 58241214950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ERFOL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76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         РНН 58212085484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олеушов Багдат Орынтайулы РНН 58212085484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ндем-Три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2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уриков Николай Викторович           РНН 58212068938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ерей-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76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ксылыкова Гульназ Абдихадровна       РНН 2102201575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9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5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лтын-Агро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39080021361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дорова Эльмира Ерликовна              РНН 3914200542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4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лобал – П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3213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спанбаев Рустам Болатович              РНН 1820200765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налогового органа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09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НТ – ХХ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463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 РНН 511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INTER – Com-Semei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854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ачев Михаил Арасович               РНН 1827206628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Шадрин-Про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нисел-Комерц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299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ачев Вадим Леонидович           РНН 51171315129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02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емей Пром-Семе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18270021677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хтонюк Александр Валентинович РНН 51171161303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7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ра-Тас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02396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жанов Курмангазы Келдибекович РНН 5817200927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3.12.2007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ельта-Си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589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улькибаев Самат Файзуллаевич РНН 582211823828                                                 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малбег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814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галиев Талгат Камалович РНН 58102085263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ереке-Ш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92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Тал-Тр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07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махан-Металл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75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баев Талгат Арыстанбекович РНН 5815202614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6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-2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77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 РНН 582110823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кибаев Самат Файзуллаевич       РНН 582110823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ксМаркет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26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йрманкулов Махзат Ибраимович РНН 5811210113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еменгер-Ш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77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  РНН 58211097059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жанова Шолпан Куантаевна          РНН 58211097059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8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т 777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610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ралбаев Нургали Жанибекович        РНН 58211068072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9.06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узапбар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32225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запбарова Меруерт Каржаухановна     РНН 58231066015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9.09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.03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.А.Р. </w:t>
            </w:r>
            <w:r>
              <w:rPr>
                <w:sz w:val="20"/>
                <w:szCs w:val="20"/>
                <w:lang w:val="en-US"/>
              </w:rPr>
              <w:t xml:space="preserve">&amp; </w:t>
            </w:r>
            <w:r>
              <w:rPr>
                <w:sz w:val="20"/>
                <w:szCs w:val="20"/>
                <w:lang w:val="kk-KZ"/>
              </w:rPr>
              <w:t>Ко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219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тенбаев Акарыс Рысбаевич              РНН 5804106803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08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 Жер-Астан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62030026141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йнекбаев Айдар Каиргельдинович РНН 03141041993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пецАгроСтройКомплек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207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ерис Агр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ан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гро Кона-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8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Вагран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5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ис Агро Инвес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1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ябчевских Сергей Александрович     РНН 4801203912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7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ппа Агро Алья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48010022524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офимов Алексей Михайлович             РНН 48141195521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0.06.2005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6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Фирма-Сове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18002115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епбаева Молдир Анарбековна          РНН 58181058600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4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.09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Еснур-Т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57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брагимов Адлан Джабраилович           РНН 58212203117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Маркет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4562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ов Хуснуддин Эргашевич                     РНН 58212125485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кта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1880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жанов Иристай Юлдашович            РНН 58212048026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5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жда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399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мирта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58210025652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амажанов Иристай Юлдашович              РНН 5811206699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Тем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р Шын и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46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бдулкасимов Шынгис Абдумуминович           РНН 58212128755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иСа-2003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5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ханов Канатбек Джарылкасынович РНН 58211074686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9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биы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3861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4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Faset sp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9002123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ржауов Рахымжан Умирзакович          РНН 5817201183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7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Амирхан-</w:t>
            </w:r>
            <w:r>
              <w:rPr>
                <w:sz w:val="20"/>
                <w:szCs w:val="20"/>
                <w:lang w:val="en-US"/>
              </w:rPr>
              <w:t>KV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820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ева Карлыгаш Шайхислаевна           РНН 5821211816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ЭС-Строй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792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хамедьярова Эльмира Советовна РНН 5821212868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4.11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.03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этти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259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ораева Улжамал Пернебаевна          РНН 58212103792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10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7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Интер-Сервис-2005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38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алилов Дилмуров Тадждинович                 РНН 582121559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жолтлов Дилмурод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Эль-Трейд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583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ильдабекова Р. (Нерезидент РК)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ром Сервис 2030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678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байдуллаев Абдулхамид Таджимухамедович  РНН 58212128619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5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ЮГС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4456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ттыбаев Наурызбек Дусенбаевич               РНН 58211048724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3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ымкент Коммерц Снаб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847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сирова Сауле           РНН 5821207045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БАН КО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5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банов Бекзод Кушбаевич                    РНН 582121499096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4.08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лкын-200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410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рсенбаев Исматилла Мавланович                 РНН 58211062116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6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онТрансСерви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2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айрам-Су-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371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лемесова Кулзара Ханаевна                     РНН 5821202923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2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 Мубар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01902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ибаев Ермек Елтаевич                РНН 58221096255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05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3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Орти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02793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заров Шухрат Алымович                          РНН 58201041810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30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.07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к-Орда 1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3002134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абеков Ажихан Турсунханович            РНН 58171016882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хметов Жандаралы Мейрамбекович    РНН 58032038630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6.12.2008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САБАС 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3452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ладилин Виктор Васильевич                 РНН 270710300114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1.2007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Перформер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10022033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чин Дмитрий Александрович            РНН 27012036333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0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10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тройсервис – ТА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2435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гынбаева Айсулу Курмантаевна             РНН 582110917577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6.01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08.2003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Дулат-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020021234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манов Оразалы Илесович                    РНН 58171002812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1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.01.2009 года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урхан-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7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айхудинов Максим Бурханович                 РНН 58171023909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ЛароМат-Строй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811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рикболова Эльмира Алибековна                 РНН 51131028006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3.01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Маском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80023493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ахметов Бахитжан Шораевич                      РНН 06181336364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12.2008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10.2008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етма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1200212910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рмолов Александр Анатольевич              РНН 21152043597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9.02.2009 год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07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Кар – Сна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281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3.08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дай-Б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1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ултан Строй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478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йсембиев Адилет Айтжанович             РНН 21072001867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Жанисстрой – 2006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54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.0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марант –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625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супов Дильшат Касымович               РНН 21152069262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8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.11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ОО «Ак жол </w:t>
            </w:r>
            <w:r>
              <w:rPr>
                <w:sz w:val="20"/>
                <w:szCs w:val="20"/>
                <w:lang w:val="en-US"/>
              </w:rPr>
              <w:t>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48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сенов Ербол Махмутович          РНН 58202001953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СНИ-Н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1932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   РНН 030710324673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айкенова Бибигуль Каиркешовна              РНН 030710324673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2.12.2002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Карпо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20028056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химжанова Райхан Умертаевна                 РНН 62022034664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5.02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Шебер – Строй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6580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им Анатолий Маркович                    РНН 58221102271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1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.10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Құрылыс </w:t>
            </w:r>
            <w:r>
              <w:rPr>
                <w:sz w:val="20"/>
                <w:szCs w:val="20"/>
                <w:lang w:val="en-US"/>
              </w:rPr>
              <w:t>Konsalting Ltd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785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санова </w:t>
            </w:r>
            <w:r>
              <w:rPr>
                <w:bCs/>
                <w:sz w:val="20"/>
                <w:szCs w:val="20"/>
                <w:lang w:val="kk-KZ"/>
              </w:rPr>
              <w:t xml:space="preserve">Әйгерим Мұзаппарқызы             РНН </w:t>
            </w:r>
            <w:r>
              <w:rPr>
                <w:bCs/>
                <w:sz w:val="20"/>
                <w:szCs w:val="20"/>
              </w:rPr>
              <w:t>581020060929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от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8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kk-KZ"/>
              </w:rPr>
              <w:t xml:space="preserve">Оңтүстік </w:t>
            </w:r>
            <w:r>
              <w:rPr>
                <w:sz w:val="20"/>
                <w:szCs w:val="20"/>
                <w:lang w:val="en-US"/>
              </w:rPr>
              <w:t>Buildings Construckt</w:t>
            </w:r>
            <w:r>
              <w:rPr>
                <w:sz w:val="20"/>
                <w:szCs w:val="20"/>
              </w:rPr>
              <w:t xml:space="preserve">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100252499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амбаева Алия Турдыматовна             РНН 582120350091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б аннулировании 24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01.11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Айдын и К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200021360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уюндиков Женисбек Кенесбаевич               РНН 582110686185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Жылқыбай Ұрқия Қырғызбайқызы  РНН 580320466855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Решение об аннулировании от </w:t>
            </w:r>
            <w:r>
              <w:rPr>
                <w:color w:val="000000"/>
                <w:sz w:val="22"/>
                <w:szCs w:val="22"/>
              </w:rPr>
              <w:t>31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.02.2006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8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ОО «</w:t>
            </w:r>
            <w:r>
              <w:rPr>
                <w:sz w:val="20"/>
                <w:szCs w:val="20"/>
                <w:lang w:val="en-US"/>
              </w:rPr>
              <w:t>MERKATA-OIL-INK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7496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</w:rPr>
              <w:t>Демеуов Рустам Болатханович             РНН 45181083028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9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Гамильтон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3594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 xml:space="preserve">Не является плательщиком НДС 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Барс-ПВ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09382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а Марат Масгутович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Фирма «Планта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500010977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стафин Марат Масгутович                 РНН 451812333812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Не является плательщиком НДС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2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О «ЮМА-сервис»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700224161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сарева Юлия Александровна             РНН 511711243210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2.03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3.07.2005 года.</w:t>
            </w:r>
          </w:p>
        </w:tc>
      </w:tr>
      <w:tr>
        <w:trPr>
          <w:trHeight w:val="854" w:hRule="atLeast"/>
        </w:trPr>
        <w:tc>
          <w:tcPr>
            <w:tcW w:w="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3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О «Нур-Ихлас»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1800211483</w:t>
            </w:r>
          </w:p>
        </w:tc>
        <w:tc>
          <w:tcPr>
            <w:tcW w:w="1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Юнусов Даврон Ташполатович            РНН 581810241028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Решение об аннулировании от 10.04.2009 года.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01.12.2005 год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xkz.k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05:42:00Z</dcterms:created>
  <dc:creator>amussabekov</dc:creator>
  <dc:description/>
  <cp:keywords/>
  <dc:language>en-US</dc:language>
  <cp:lastModifiedBy>amussabekov</cp:lastModifiedBy>
  <dcterms:modified xsi:type="dcterms:W3CDTF">2010-02-06T05:43:00Z</dcterms:modified>
  <cp:revision>1</cp:revision>
  <dc:subject/>
  <dc:title>30.04.2009 год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PublishingExpirationDate">
    <vt:lpwstr/>
  </property>
  <property fmtid="{D5CDD505-2E9C-101B-9397-08002B2CF9AE}" pid="8" name="PublishingStartDate">
    <vt:lpwstr/>
  </property>
  <property fmtid="{D5CDD505-2E9C-101B-9397-08002B2CF9AE}" pid="9" name="Subject">
    <vt:lpwstr/>
  </property>
  <property fmtid="{D5CDD505-2E9C-101B-9397-08002B2CF9AE}" pid="10" name="TemplateUrl">
    <vt:lpwstr/>
  </property>
  <property fmtid="{D5CDD505-2E9C-101B-9397-08002B2CF9AE}" pid="11" name="_Author">
    <vt:lpwstr>amussabekov</vt:lpwstr>
  </property>
  <property fmtid="{D5CDD505-2E9C-101B-9397-08002B2CF9AE}" pid="12" name="_Category">
    <vt:lpwstr/>
  </property>
  <property fmtid="{D5CDD505-2E9C-101B-9397-08002B2CF9AE}" pid="13" name="_Comments">
    <vt:lpwstr/>
  </property>
  <property fmtid="{D5CDD505-2E9C-101B-9397-08002B2CF9AE}" pid="14" name="_SharedFileIndex">
    <vt:lpwstr/>
  </property>
  <property fmtid="{D5CDD505-2E9C-101B-9397-08002B2CF9AE}" pid="15" name="_SourceUrl">
    <vt:lpwstr/>
  </property>
  <property fmtid="{D5CDD505-2E9C-101B-9397-08002B2CF9AE}" pid="16" name="display_urn:schemas-microsoft-com:office:office#Author">
    <vt:lpwstr>amussabekov</vt:lpwstr>
  </property>
  <property fmtid="{D5CDD505-2E9C-101B-9397-08002B2CF9AE}" pid="17" name="display_urn:schemas-microsoft-com:office:office#Editor">
    <vt:lpwstr>amussabekov</vt:lpwstr>
  </property>
  <property fmtid="{D5CDD505-2E9C-101B-9397-08002B2CF9AE}" pid="18" name="xd_ProgID">
    <vt:lpwstr/>
  </property>
  <property fmtid="{D5CDD505-2E9C-101B-9397-08002B2CF9AE}" pid="19" name="xd_Signature">
    <vt:lpwstr/>
  </property>
</Properties>
</file>