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</w:rPr>
        <w:t>03.11.2010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axk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64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430"/>
        <w:gridCol w:w="1800"/>
        <w:gridCol w:w="1800"/>
        <w:gridCol w:w="1620"/>
        <w:gridCol w:w="1800"/>
        <w:gridCol w:w="1620"/>
      </w:tblGrid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Ф.И.О. учредителей и РНН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Мегаполис Квондайк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несс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с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12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10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34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е от 27.03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00212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8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5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0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нулировании от 20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0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1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иология Строй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4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13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2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00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0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5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00234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7.05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00237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и от 08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001081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43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0504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797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573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170023705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2.05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1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01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0210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7.03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00211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80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4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16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5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6.05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20021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8.05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900214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8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Ирши – Онон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Мандрагора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ян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 – Инжинир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утэкс – 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6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Қазығұрт Құрылыстор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Petro – </w:t>
            </w:r>
            <w:r>
              <w:rPr>
                <w:sz w:val="20"/>
                <w:szCs w:val="20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0002131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ереке – 7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300215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арига – 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5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                 РНН 5821212348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атулык –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РНН 5821212348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ЛА _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0300287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ар – Аск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18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 П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2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Компания АкГ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67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Рост +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0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урлан жол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Лэнд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ымкент Тауэ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зия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2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житау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5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Ірг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1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5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итпи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0100237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ГурьевСнабСтройСервисГрупп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14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ндиго Глоб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44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она и Валенс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9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900214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–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27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нырак – 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7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лмаз и 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ттон-Маркет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3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лабергенов К.И.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зПромПриборИн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49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VISENA UN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237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alem Syste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300516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арваринское Тех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30021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ПМ-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102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отом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8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ефть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ИМ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05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фта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900542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МТ И 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800057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ОКОН 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АПОК ОКСАНА СЕРГЕЕВНА              РНН 6003202705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ирика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FC CAPIT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12002174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KI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900217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Эко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3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ль – 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мгау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700533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СТИК-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500566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Мур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4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0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ктау Транс Му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1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дружество-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20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скатов Владислав Викторович     РНН 430610805547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Алғ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Damu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фирма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094000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СНР Ойл-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етролеум Компан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ЖЕТІАСА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23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импекс Коста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6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г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45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Оңтүстік-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200212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ХимТехнолоджисЛТД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К </w:t>
            </w:r>
            <w:r>
              <w:rPr>
                <w:sz w:val="20"/>
                <w:szCs w:val="20"/>
                <w:lang w:val="en-US"/>
              </w:rPr>
              <w:t xml:space="preserve">GRAND </w:t>
            </w:r>
            <w:r>
              <w:rPr>
                <w:sz w:val="20"/>
                <w:szCs w:val="20"/>
                <w:lang w:val="kk-KZ"/>
              </w:rPr>
              <w:t>Серви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7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Онтустик Курылы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. Строй-Тенгри-Сервис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00212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2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мар – 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19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ам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6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1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кс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6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й Транзит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36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нт – Бизнес – Сервис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7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лке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0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нду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1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GA SERVIS MG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14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усаинов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9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лкын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5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ан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4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.Сок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улкан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е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незис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9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</w:t>
            </w:r>
            <w:r>
              <w:rPr>
                <w:sz w:val="20"/>
                <w:szCs w:val="20"/>
                <w:lang w:val="kk-KZ"/>
              </w:rPr>
              <w:t>ірек</w:t>
            </w:r>
            <w:r>
              <w:rPr>
                <w:sz w:val="20"/>
                <w:szCs w:val="20"/>
              </w:rPr>
              <w:t>-К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00213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RT-</w:t>
            </w:r>
            <w:r>
              <w:rPr>
                <w:sz w:val="20"/>
                <w:szCs w:val="20"/>
              </w:rPr>
              <w:t>Бат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3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нтент-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ападное содружеств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0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рвис ГРУПП Компани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бдуллина Куляш РНН 1510104503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Дом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рон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овый с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71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ста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л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рокредитная организация «Досты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6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тель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0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Romanino Co.</w:t>
            </w:r>
            <w:r>
              <w:rPr>
                <w:sz w:val="20"/>
                <w:szCs w:val="20"/>
              </w:rPr>
              <w:t>рег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15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комотк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5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лтыншаш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0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айырша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32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Ыкыласов Кошербай Кушикбаевич               РНН 150910227255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 Бутр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9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ьютек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3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ULL-SERVI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0210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</w:t>
            </w:r>
            <w:r>
              <w:rPr>
                <w:sz w:val="20"/>
                <w:szCs w:val="20"/>
                <w:lang w:val="kk-KZ"/>
              </w:rPr>
              <w:t>ірзада ө Дос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27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L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1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ОНИСИ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0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UNRIS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28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10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2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Компани «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5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-Капит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0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мант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2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7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лиан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Е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-люк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0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ҮТ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6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дыр Т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48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BB-GOL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6002439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Виктор Васильевич                     РНН 1812200042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СНАБПРОМОБОРУДОВАН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066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Л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1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ов Константин Николаевич                    РНН 1817100390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фонов Дмитрий Викторович                          РНН 1813109489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андарт-схем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31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варная корпорац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6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К Билд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фомо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Han Lee Shop Lt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10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Consulting and media technolog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GOO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253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ршын 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00213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лан и 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00218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орговая фирма «</w:t>
            </w:r>
            <w:r>
              <w:rPr>
                <w:sz w:val="20"/>
                <w:szCs w:val="20"/>
                <w:lang w:val="kk-KZ"/>
              </w:rPr>
              <w:t>Құрылыс құралда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2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7.04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рбаз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494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2.01.2007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aMaxDe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300570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0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Deson </w:t>
            </w:r>
            <w:r>
              <w:rPr>
                <w:sz w:val="20"/>
                <w:szCs w:val="20"/>
              </w:rPr>
              <w:t>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93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tteco Global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7006075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Lott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8005211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6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итм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ДорКом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</w:rPr>
              <w:t>Энерг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86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рмес Л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Герадас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1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лиев Жазылбек Орынбасарович                РНН 211020105619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лиев Жазылбек Орынбасарович                РНН 21102010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B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7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ПАК-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51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7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FINAL </w:t>
            </w:r>
            <w:r>
              <w:rPr>
                <w:sz w:val="20"/>
                <w:szCs w:val="20"/>
              </w:rPr>
              <w:t>Тех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56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ендиева Гулнур Сылкымбековна             РНН 211010329702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ндиева Гулнур Сылкымбековна             РНН 21101032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6.2006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Dia-Cul Nef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500556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7.2006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Ж</w:t>
            </w:r>
            <w:r>
              <w:rPr>
                <w:sz w:val="20"/>
                <w:szCs w:val="20"/>
                <w:lang w:val="kk-KZ"/>
              </w:rPr>
              <w:t>ағалау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9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</w:t>
            </w:r>
            <w:r>
              <w:rPr>
                <w:sz w:val="20"/>
                <w:szCs w:val="20"/>
              </w:rPr>
              <w:t xml:space="preserve"> 06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</w:t>
            </w:r>
            <w:r>
              <w:rPr>
                <w:sz w:val="20"/>
                <w:szCs w:val="20"/>
                <w:lang w:val="kk-KZ"/>
              </w:rPr>
              <w:t>үлбаршы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32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Родал-Ал</w:t>
            </w:r>
            <w:r>
              <w:rPr>
                <w:sz w:val="20"/>
                <w:szCs w:val="20"/>
                <w:lang w:val="kk-KZ"/>
              </w:rPr>
              <w:t>ғ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sz w:val="20"/>
                <w:szCs w:val="20"/>
              </w:rPr>
              <w:t>04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апКаз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6.04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См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04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 Екатерина Юрьевна                              РНН 3917118999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азия Транзит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0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ммедова Наталья Юрьевна                            РНН 3917119651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 «Смак»                     РНН 39170004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10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ацуп Наталья Юрьевна                       РНН 391712059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СТ ГАР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3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 Резер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517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зеев Жарылкапберген Бахбергенович               РНН 0904104621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хсанов Абат Абаевич                          РНН 600720114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КазСнаб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67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еникс/Б/Алг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Фирма Шам Шыра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6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рди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ЛАЗГИ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7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ЛЕКАН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7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да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IGROS KIPA/МИГРОС КИП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СТА АВАНГАР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ьянс Перспектив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51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9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ем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атанабэ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Н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КИ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рон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мит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н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МЕТОК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1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сач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лм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5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тр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имель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4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МС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4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24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ұрай Құрылыс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льтра +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ьянс-ко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3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ЬВИС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70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А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121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6.06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Т и К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0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М-СТРОЙ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57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MUNGAN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ыраусервисхимтруб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8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тжел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О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00080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6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андарт-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7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Z-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763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мерц Ойл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0022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СпецСтрой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.2007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аль-д О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00640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АМИ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97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21.06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ал Наурыз 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6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абулатов Сулеймен Тлеугали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кова Юлия Анатольевна                      РНН 271812770690; Коо Анна Николаевна            РНН 270120361262; Мурзабулатова Маншук Киршиевна РНН 271812106134;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аурызбай-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87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03.07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 АВИКОН-ИМПУЛЬ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005154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08.07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Бектур Сервис 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РНН 5809103931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                 РНН 580910393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7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к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8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7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НДИ-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807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7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-Са Трейд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311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8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Companent syste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5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8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ада-2003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0219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8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НК Лимите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7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яшев Виктор Талгатович                       РНН 4818200158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ФИС-СТ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5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РНН 1510111687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 РНН 151011168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ТС-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5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GARANT 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4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айн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3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ГазНефте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15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осточная Компания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4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9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Достык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8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9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 БМД-Юг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2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310926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310926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ЕРСТРОЙНУ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1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905119532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9051195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ур-жа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76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3156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3156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Монтаж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1002259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РНН </w:t>
            </w:r>
            <w:r>
              <w:rPr>
                <w:color w:val="000000"/>
                <w:sz w:val="20"/>
                <w:szCs w:val="20"/>
                <w:lang w:val="kk-KZ"/>
              </w:rPr>
              <w:t>4814118145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НН </w:t>
            </w:r>
            <w:r>
              <w:rPr>
                <w:color w:val="000000"/>
                <w:sz w:val="20"/>
                <w:szCs w:val="20"/>
                <w:lang w:val="kk-KZ"/>
              </w:rPr>
              <w:t>481411814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</w:t>
            </w:r>
            <w:r>
              <w:rPr>
                <w:color w:val="000000"/>
                <w:sz w:val="20"/>
                <w:szCs w:val="20"/>
                <w:lang w:val="kk-KZ"/>
              </w:rPr>
              <w:t>8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</w:t>
            </w:r>
            <w:r>
              <w:rPr>
                <w:color w:val="000000"/>
                <w:sz w:val="20"/>
                <w:szCs w:val="20"/>
              </w:rPr>
              <w:t>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kk-KZ"/>
              </w:rPr>
              <w:t>Шах Тас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Микрокредиттік ұйым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3186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318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FIVE P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329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3917203254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39172032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0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CRR Com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0300210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ева Вера Петр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1803100758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ниенко Андрей Александ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181810596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тройБлок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90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НК-Астан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20300290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аз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83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сТран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83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 ТДК-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76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ESK-Company 77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2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м 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7244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724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4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рт Компл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иев Биржан Аска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2941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Чев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5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арова Елена Николае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1070276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Сергей Никола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21103666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иса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3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мпания КААН-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4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ей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Гер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Dez </w:t>
            </w:r>
            <w:r>
              <w:rPr>
                <w:color w:val="000000"/>
                <w:sz w:val="20"/>
                <w:szCs w:val="20"/>
              </w:rPr>
              <w:t>ЖЕНІ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81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22100588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2210058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«ДиАл </w:t>
            </w:r>
            <w:r>
              <w:rPr>
                <w:color w:val="000000"/>
                <w:sz w:val="20"/>
                <w:szCs w:val="20"/>
                <w:lang w:val="en-US"/>
              </w:rPr>
              <w:t>Trade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75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6003114004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6003114004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рпорация РК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75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4201066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420106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Dara-SK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400591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115912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115912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нжил сервис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91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Лутан-С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00563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быс Oi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6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йбергенов Данияр Касенгалиевич                 РНН 3917120235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йбергенов Данияр Касенгалиевич                 РНН 391712023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7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ег-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ладимир Васильевич РНН 3917200219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ладимир Васильевич РНН 391720021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троительная компания "СтройСервис Орал KZ Монта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ышев Владимир Георгевич                         РНН 2701204729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ышев Владимир Георгевич                         РНН 270120472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Жолашар Транс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168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дахметова Жазира Кумархановна                РНН 090320278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дахметова Жазира Кумархановна                РНН 09032027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манжол &amp;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100212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баев Кайырбек Тоишыбекович              РНН 5312105147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баев Кайырбек Тоишыбекович              РНН 531210514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10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ққу-А.Ж.У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711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шабаев Жанадил Усенович                          РНН 5808203146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шабаев Жанадил Усенович                          РНН 580820314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РО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0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баева Нургуль Толеутаевна                      РНН 06182076506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баева Нургуль Толеутаевна                      РНН 0618207650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жырай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1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СК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9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ин Раис Гарафитинович                РНН 0618204004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ин Раис Гарафитинович                РНН 061820400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ентавр 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7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 Ильдар Садрыевич                        РНН 0618135745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 Ильдар Садрыевич                        РНН 061813574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релец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7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леуова  Жанар Адельхановна                      РНН 0618204967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леуова  Жанар Адельхановна                      РНН 0618204967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Г-Сау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5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ишев Алпысбай Уримбасарович               РНН 0606103908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ишев Алпысбай Уримбасарович               РНН 060610390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устанг-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79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анат Хаидоллаевна                РНН 0615200723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анат Хаидоллаевна                РНН 061520072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кала 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1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а Гулсим  Курмановна                      РНН 0618135405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а Гулсим  Курмановна                      РНН 0618135405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ураж-ХХ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зина Айзат Баянетовна                       РНН 0609200456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зина Айзат Баянетовна                       РНН 06092004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рбис О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Евгений Валерьевич                       РНН 0618136715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Евгений Валерьевич                       РНН 061813671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қтөбе Өрк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6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закова Алуаш                              РНН 0606100564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закова Алуаш                              РНН 060610056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METIST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80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еева Балсара Нахиевна                           РНН 0606100791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еева Балсара Нахиевна                           РНН 060610079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рКорп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8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4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ева Алма Шектибаевна                     РНН 0606100611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ева Алма Шектибаевна                     РНН 060610061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Д Аруж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лин Дидар Мырзалинович               РНН 0618133144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лин Дидар Мырзалинович               РНН 061813314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б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1087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баев Марат Ахметжанович                 РНН 0618120337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баев Марат Ахметжанович                 РНН 06181203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о-Р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19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сс Валентина Николаевна                        РНН 6004200906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сс Валентина Николаевна                        РНН 6004200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ЕЖОТ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1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кулов Орынбек РНН 2106200699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кулов Орынбек РНН 210620069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инты Тр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1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гозиев Толебай Ескалиевич                      РНН 6003202376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гозиев Толебай Ескалиевич                      РНН 6003202376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плекс 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700083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рылганов Жанатай Ахметжанович                РНН 5117104719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гадиева Бакытжамал Кабылкаевна                   РНН 182720000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ранспортная компания "Транс групп-Сем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5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ков Михаил Васильевич                       РНН 5117101148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ин Вячеслав Сергеевич                         РНН 5117114185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Х "Айна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15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ыбекова Шолпан Маданиятовна                РНН 5117105933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ыбекова Шолпан Маданиятовна                РНН 511710593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Nobilis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85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 Валерий Петрович                         РНН 6004118651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 Валерий Петрович                         РНН 6004118651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қпан-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сумов Накиф Муллагалиевич               РНН 0309100362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сумов Накиф Муллагалиевич   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ст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23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зия-Конце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91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 и Компа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0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ладислав Львович                                                 РНН 5821221224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ладислав Львович                                                 РНН 58212212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Юг Строй-И.Р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7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анов Равиль Мухамеджанович            РНН 6003201282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анов Равиль Мухамеджанович            РНН 600320128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9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Шима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55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яев Максим Валерьевич                       РНН 1817118436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яев Максим Валерьевич                       РНН 181711843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ссоциация союза строител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1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ыбаева Калдаш Тулегеновна                        РНН 3310178020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ыбаева Калдаш Тулегеновна                        РНН 331017802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жа 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0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Кисляк Борис Николаевич           РНН 600920162543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Кисляк Борис Николаевич           РНН 60092016254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ГНА 5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ок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5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Алиев Ядигяр Вазирхан Оглы РНН 3020203803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Алиев Ядигяр Вазирхан Оглы РНН 3020203803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ЕСТ 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7 года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3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49:00Z</dcterms:created>
  <dc:creator>eakimova</dc:creator>
  <dc:description/>
  <cp:keywords/>
  <dc:language>en-US</dc:language>
  <cp:lastModifiedBy>amussabekov</cp:lastModifiedBy>
  <cp:lastPrinted>2010-11-05T08:59:00Z</cp:lastPrinted>
  <dcterms:modified xsi:type="dcterms:W3CDTF">2010-11-24T11:49:00Z</dcterms:modified>
  <cp:revision>2</cp:revision>
  <dc:subject/>
  <dc:title>03.11.2010 год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amussabekov</vt:lpwstr>
  </property>
  <property fmtid="{D5CDD505-2E9C-101B-9397-08002B2CF9AE}" pid="9" name="display_urn:schemas-microsoft-com:office:office#Editor">
    <vt:lpwstr>amussabekov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