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kk-KZ"/>
        </w:rPr>
        <w:t>0</w:t>
      </w:r>
      <w:r>
        <w:rPr>
          <w:color w:val="000000"/>
          <w:lang w:val="en-US"/>
        </w:rPr>
        <w:t>3</w:t>
      </w:r>
      <w:r>
        <w:rPr>
          <w:color w:val="000000"/>
        </w:rPr>
        <w:t>.0</w:t>
      </w:r>
      <w:r>
        <w:rPr>
          <w:color w:val="000000"/>
          <w:lang w:val="kk-KZ"/>
        </w:rPr>
        <w:t>7</w:t>
      </w:r>
      <w:r>
        <w:rPr>
          <w:color w:val="000000"/>
        </w:rPr>
        <w:t>.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790"/>
        <w:gridCol w:w="1800"/>
        <w:gridCol w:w="2160"/>
        <w:gridCol w:w="1980"/>
        <w:gridCol w:w="1260"/>
        <w:gridCol w:w="108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0"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шение об аннулировании от 14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98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40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42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39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01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5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Денис Сергеевич                           РНН 6003111735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 Мария Антоновна                           РНН 60021063474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7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 РНН 3908200884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РНН 39082008848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0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3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28.12.2010 года.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9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8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44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62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46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29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5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7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4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1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1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3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6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4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 Ержан Меирханович                   РНН 182720006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Айнагуль Меирхановна                   РНН 18272006095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82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7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3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97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11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8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4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62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0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8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79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4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84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7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966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41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0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60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58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68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07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99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50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9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700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029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002107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25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7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8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4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17.03.2011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69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Бакыт Диясовна                            РНН 620220277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баева Бахыткуль Жангазиновна                      РНН 18272002519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44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62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27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35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4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ыков Семен Алексеевич                         РНН 62022036894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ин Дмитрий Сергеевич                           РНН 62022003749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508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386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9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489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0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09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130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394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440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568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34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аев Болатбек Молдашевич                     РНН 211210046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кулова Айсулу Абдисатаровна                     РНН 21151329166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29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абеков Мейрамбек Оразбекович                         РНН 21151376113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1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8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9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17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 Александр Владимирович                     РНН 0314117805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 Александр Владимирович                     РНН 03141178055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88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фер Елизавета Адамовна                           РНН 390420000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фер Елизавета Адамовна                           РНН 39042000027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862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бердиев Есен Сабыралиевич                    РНН 21051031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бердиев Есен Сабыралиевич                    РНН 21051031729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5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зиза Хамидилоевна                       РНН 582121943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зиза Хамидилоевна                       РНН 58212194328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6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Наргиза Вахабовна                          РНН 582120455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Наргиза Вахабовна                          РНН 58212045503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84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бек Арман Акатбекұлы                        РНН 151011284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бек Арман Акатбекұлы                        РНН 15101128468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91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рский Максим Иванович                        РНН 30082000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рский Максим Иванович                        РНН 30082000489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359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енцев Валерий Сергеевич                          РНН 18111028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енцев Валерий Сергеевич                          РНН 18111028759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кпаев Нургазы              РНН 6203209526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кпаев Нургазы              РНН 62032095268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38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 Илья Васильевич                     РНН 451520453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 Илья Васильевич                     РНН 45152045306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53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Сергей Фёдорович                      РНН 450820087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Сергей Фёдорович                      РНН 45082008763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40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62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11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вский Дмитрий Валерьевич                     РНН 481820046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вский Дмитрий Валерьевич                     РНН 48182004617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28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Геннадий Иванович                         РНН 03141053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Геннадий Иванович                         РНН 03141053353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66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 Валерий Николаевич                    РНН 3919107066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ец Виктор Леонидович                      РНН 39041029442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09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оев Ахмад Мухаммадиевич              РНН 582122090873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оев Ахмад Мухаммадиевич              РНН 582122090873 (Нерезидент РК)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000000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358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442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638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кбаева Замира Кыркбаевна                     РНН 430610963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кбаева Замира Кыркбаевна                     РНН 43061096372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00223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Станислав Иннокентьевич                  РНН 2115201205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Владимир Станиславович                РНН 21152022632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66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илаев Махмуджон Садуллаевич                    РНН 582121520065 (Нерезидент РК)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илаев Махмуджон Садуллаевич                    РНН 582121520065 (Нерезидент РК)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5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калов Аскан Мусылманбекович              РНН 58211016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калов Аскан Мусылманбекович              РНН 58211016861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554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675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андыкова Жанар Сайлауовна                     РНН 0914200710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андыкова Жанар Сайлауовна                     РНН 09142007106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рбай Асет Мамырбаевич                РНН 600318790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рбай Асет Мамырбаевич                РНН 60031879037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81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Канат Дуйсенович              РНН 5812200286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Канат Дуйсенович              РНН 5812200286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62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8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баев Ербосын Шыршыкбаевич                РНН 600320230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баев Ербосын Шыршыкбаевич                РНН 60032023058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33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Никита Александрович               РНН 092320004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Никита Александрович               РНН 09232000431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833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ндиев Балапан Мирзахметович                РНН 091010326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ндиев Балапан Мирзахметович                РНН 09101032687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0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баев Арман Абдуалиевич                  РНН 580610184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баев Арман Абдуалиевич                  РНН 58061018420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05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арбеков Айдын Мамырбаевич               РНН 600320330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баева Арай Бахытовна                                         РНН 18102008657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026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66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47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48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06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38:00Z</dcterms:created>
  <dc:creator>eakimova</dc:creator>
  <dc:description/>
  <cp:keywords/>
  <dc:language>en-US</dc:language>
  <cp:lastModifiedBy>amussabekov</cp:lastModifiedBy>
  <cp:lastPrinted>2011-07-03T14:56:00Z</cp:lastPrinted>
  <dcterms:modified xsi:type="dcterms:W3CDTF">2011-07-07T06:38:00Z</dcterms:modified>
  <cp:revision>2</cp:revision>
  <dc:subject/>
  <dc:title>03.07.2011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zamat_01</vt:lpwstr>
  </property>
  <property fmtid="{D5CDD505-2E9C-101B-9397-08002B2CF9AE}" pid="9" name="display_urn:schemas-microsoft-com:office:office#Editor">
    <vt:lpwstr>azamat_01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