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b/>
          <w:b/>
          <w:bCs/>
          <w:color w:val="000000"/>
        </w:rPr>
      </w:pPr>
      <w:r>
        <w:rPr>
          <w:color w:val="000000"/>
          <w:lang w:val="kk-KZ"/>
        </w:rPr>
        <w:t>11</w:t>
      </w:r>
      <w:r>
        <w:rPr>
          <w:color w:val="000000"/>
        </w:rPr>
        <w:t>.0</w:t>
      </w:r>
      <w:r>
        <w:rPr>
          <w:color w:val="000000"/>
          <w:lang w:val="kk-KZ"/>
        </w:rPr>
        <w:t>7</w:t>
      </w:r>
      <w:r>
        <w:rPr>
          <w:color w:val="000000"/>
        </w:rPr>
        <w:t>.2011 года</w:t>
      </w:r>
    </w:p>
    <w:p>
      <w:pPr>
        <w:pStyle w:val="Normal"/>
        <w:spacing w:before="2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Уважаемые налогоплательщики!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</w:rPr>
        <w:t>Налоговый комитет Министерства финансов Республики Казахстан доводит до сведения, что судами Республики Казахстан вынесены судебные акты (решения, приговоры) о признании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налогоплательщиков</w:t>
      </w:r>
      <w:r>
        <w:rPr>
          <w:b/>
          <w:bCs/>
          <w:color w:val="000000"/>
        </w:rPr>
        <w:t xml:space="preserve"> лжепредприятиями. 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</w:rPr>
        <w:t>В соответствии с положениями подпунктом 5 пункта 1 статьи 258 Кодекса Республики Казахстан «О налогах и других обязательных платежах в бюджет» (Налоговый кодекс) сумма НДС, отнесенная в зачет налогоплательщиками по работам (услугам, товарам), фактически не произведенным указанными выше налогоплательщиками, которые признаны лжепредприятиями, подлежат исключению из зачета.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</w:rPr>
        <w:t>Кроме того, на основании подпункта статьи 115 Налогового кодекса расходы налогоплательщиков по работам (услугам, товарам), фактически не произведенными указанными выше лжепредприятиями, не подлежат отнесению на вычеты.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Также, в целях предупреждения заключения сомнительных сделок с налогоплательщиками, признанными в судебном порядке лжепредприятиями, список указанных налогоплательщиков размещен на </w:t>
      </w:r>
      <w:r>
        <w:rPr>
          <w:color w:val="000000"/>
          <w:lang w:val="en-US"/>
        </w:rPr>
        <w:t>web</w:t>
      </w:r>
      <w:r>
        <w:rPr>
          <w:color w:val="000000"/>
        </w:rPr>
        <w:t xml:space="preserve">-портале Налогового комитета МФ РК </w:t>
      </w:r>
      <w:hyperlink r:id="rId2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taxkz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kz</w:t>
        </w:r>
      </w:hyperlink>
      <w:r>
        <w:rPr>
          <w:color w:val="000000"/>
        </w:rPr>
        <w:t xml:space="preserve">, </w:t>
      </w:r>
      <w:r>
        <w:rPr>
          <w:color w:val="000000"/>
          <w:u w:val="single"/>
          <w:lang w:val="en-US"/>
        </w:rPr>
        <w:t>inis</w:t>
      </w:r>
      <w:r>
        <w:rPr>
          <w:color w:val="000000"/>
          <w:u w:val="single"/>
        </w:rPr>
        <w:t>.</w:t>
      </w:r>
      <w:r>
        <w:rPr>
          <w:color w:val="000000"/>
          <w:u w:val="single"/>
          <w:lang w:val="en-US"/>
        </w:rPr>
        <w:t>taxkz</w:t>
      </w:r>
      <w:r>
        <w:rPr>
          <w:color w:val="000000"/>
          <w:u w:val="single"/>
        </w:rPr>
        <w:t>.</w:t>
      </w:r>
      <w:r>
        <w:rPr>
          <w:color w:val="000000"/>
          <w:u w:val="single"/>
          <w:lang w:val="en-US"/>
        </w:rPr>
        <w:t>kz</w:t>
      </w:r>
      <w:r>
        <w:rPr>
          <w:color w:val="000000"/>
        </w:rPr>
        <w:t>.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1640" w:type="dxa"/>
        <w:jc w:val="left"/>
        <w:tblInd w:w="-21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70"/>
        <w:gridCol w:w="2790"/>
        <w:gridCol w:w="1620"/>
        <w:gridCol w:w="1980"/>
        <w:gridCol w:w="1800"/>
        <w:gridCol w:w="1800"/>
        <w:gridCol w:w="1080"/>
      </w:tblGrid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налогоплательщик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НН налогоплательщика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.И.О. руководителя организации и РНН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28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0"/>
              <w:ind w:hanging="28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0"/>
              <w:ind w:hanging="289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Ф.И.О. учредителей и РНН</w:t>
            </w:r>
          </w:p>
          <w:p>
            <w:pPr>
              <w:pStyle w:val="Normal"/>
              <w:spacing w:before="280" w:after="0"/>
              <w:ind w:hanging="28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0"/>
              <w:ind w:hanging="28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0"/>
              <w:ind w:hanging="28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омер и дата Приказа налогового органа об аннулировании Свидетельства плательщика НДС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ата аннулирования Свидетельства плательщика НДС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уби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160022216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ружас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лександр Пранас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17112111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ружас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лександр Пранас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17112111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22.10.2005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8.07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НТЦ Курылыс Консалтинг КБ-405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1955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екбосинова Кенжекан Байжуман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8041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о приговору суд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Ямбай Юрий Мухтарулы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620320037053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Бекбосинова Кенжекан Байжумано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8041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о приговору суд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Ямбай Юрий Мухтарулы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6 от 21.10.2005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0.09.2002 год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емБытСтрой-Астана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1806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буов Алмурза Дузжас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о приговору суда Ямбай Юрий Мухтарулы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620320037053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Абуов Алмурза Дузжас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о приговору суда Ямбай Юрий Мухтарулы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4 от 28.10.2005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Гидро Проект Строй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1807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Абуов Алмурза Дузжас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о приговору суда Ямбай Юрий Мухтарулы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620320037053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Абуов Алмурза Дузжас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о приговору суда Ямбай Юрий Мухтарулы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5 от 28.10.2005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Универсал- сервис ХХ1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1805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Абуов Алмурза Дузжас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о приговору суда Ямбай Юрий Мухтарулы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620320037053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Абуов Алмурза Дузжас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о приговору суда Ямбай Юрий Мухтарулы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6 от 28.10.2005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ОО «Мегаполис Квондайк </w:t>
            </w:r>
            <w:r>
              <w:rPr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r>
              <w:rPr>
                <w:sz w:val="22"/>
                <w:szCs w:val="22"/>
                <w:color w:val="000000"/>
              </w:rPr>
              <w:t>2</w:t>
            </w:r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>анесс</w:t>
            </w:r>
            <w:r>
              <w:rPr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r>
              <w:rPr>
                <w:sz w:val="22"/>
                <w:szCs w:val="22"/>
                <w:color w:val="000000"/>
              </w:rPr>
              <w:t>2</w:t>
            </w:r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>и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3621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Досмагамбетов Жанат Утеген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200196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Досмагамбетов Жанат Утеген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200196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2 от 21.10.2005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9.01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Жума-С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01890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Овчинников Андрей Василье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392520010648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Овчинников Андрей Василье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25200106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3 от 21.10.2005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18.01.2002 года 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4 Континен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2907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Шандакова Татьяна Анатоль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201744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Шандакова Татьяна Анатоль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201744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4 от 21.10.2005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3.06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азоптстекло ЛТД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01715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Досанов Ермек Мухамбет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21200053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Досанов Ермек Мухамбет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21200053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5 от 21.10.2005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8.06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ОО «Сириус </w:t>
            </w:r>
            <w:r>
              <w:rPr>
                <w:color w:val="000000"/>
                <w:sz w:val="22"/>
                <w:szCs w:val="22"/>
                <w:lang w:val="en-US"/>
              </w:rPr>
              <w:t>N</w:t>
            </w:r>
            <w:r>
              <w:rPr>
                <w:color w:val="000000"/>
                <w:sz w:val="22"/>
                <w:szCs w:val="22"/>
              </w:rPr>
              <w:t>С Групп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915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Мухтасыров Тохтархан Пьян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804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Мухтасыров Тохтархан Пьян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804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1-Ө от 21.10.2005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9.09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Дымер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022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Килыбаев Аргын Ерженис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28098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Килыбаев Аргын Ерженис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28098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0-Ө от 21.10.2005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Строительная Группа «Астана Новый город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089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Шварц Виталий Николае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023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Шварц Виталий Николае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023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2-Ө от 21.10.2005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4.0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Мунайтранс сервис – ХХI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106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Иманбаев Мухтар Сагидуллае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14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Иманбаев Мухтар Сагидуллае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14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49-Ө от 21.10.2005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4.0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зия Строй Ресур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2472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ронов Захар Алексе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12150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ронов Захар Алексе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12150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46-Ө от 21.10.2005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5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устем ЛТД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092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сымов Талгат Хамит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2100787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сымов Талгат Хамит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2100787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48-Ө от 21.10.2005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иА Тараз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1150021211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айхов Женисбай Ашим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115201338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айхов Женисбай Ашим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115201338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336 от 21.10.2005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.1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Орман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04072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ркашпаев Ербулат Расберген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29855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ркашпаев Ербулат Расберген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29855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 20/2 от 28.09.2004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Ирек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353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одопригора Павел Викто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8830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одопригора Павел Викто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8830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5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линтус-Строй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939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Джиембаев Айдар Байназ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1406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Джиембаев Айдар Байназ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1406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.0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Эритрея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2193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Хасков Сергей Пет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2521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Хасков Сергей Пет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2521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3.04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Вас-Па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2368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Живоглазова Наталья Алексе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5008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Живоглазова Наталья Алексе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5008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7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Империя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06452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Хасков Сергей Пет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252179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Хасков Сергей Пет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252179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2 года</w:t>
            </w:r>
          </w:p>
        </w:tc>
      </w:tr>
      <w:tr>
        <w:trPr>
          <w:trHeight w:val="2370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нтей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07213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Живоглазова Наталья Алексе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5008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Живоглазова Наталья Алексеевна,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061810500835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зур Сергей Владимирович,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1038088,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Хлюстов Петр Анатольевич,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107133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омАк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2901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иразутдинова Надия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5038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иразутдинова Надия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5038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Спортэк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09037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льмухамбетов Алибек Совет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4030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каченко Валентина Ильинич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1620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Не является плательщиком НДС 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азНефтеотдача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193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авленко Наталья Игоре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0860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авленко Наталья Игоре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0860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Юнидо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3623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Визе Татьяна Венер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9857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Визе Татьяна Венер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9857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урмет Курылыс Лтд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0010575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лиев Каримджан Иминджан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191240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Экопром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20078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урский Сергей Никол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102154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вто-Трек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90015804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порков А.В.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ТехноМ-Мизинг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21025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клифос Наталья Семен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2108384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к-Ниет и З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21328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Шевшелев Борис Алексе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2102377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Транссервис Контрак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21919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Юсупова Гульмира Гафур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131047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вто-Кватро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50265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евшелев Борис Алексе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2102377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6.04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втотрансстрой Лтд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0023751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маков Роман Никол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120285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маков Роман Никол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120285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210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Вольфус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160022301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Едельбаев Руслан Иванович 18232007657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Едельбаев Руслан Иванович 18232007657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22.10.2005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0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Тутатис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160022193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ахомов Сергей Алексеевич 18181118082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ахомов Сергей Алексеевич 18181118082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Универсал-Сервис Кызылорд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3010021596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и Игорь Эдуардович 24131028425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и Игорь Эдуардович 24131028425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320 от 08.11.2005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4.02.2003 года</w:t>
            </w:r>
          </w:p>
        </w:tc>
      </w:tr>
      <w:tr>
        <w:trPr>
          <w:trHeight w:val="1590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Т Мархабат и Компания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3100001377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раматуллаев Абдували Эргаш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3101077492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) Караматуллаева Рано Ергашевна 2)Караматуллаев Абдували Ергашевич 33101077492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320 от 08.11.2005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7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Косарева Елена Сергее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3012013692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осарева Елена Сергеевна 33012013692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320 от 08.11.2005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4.2003 год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ИП Немчинова Зинаида Льво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3101781829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мчинова Зинаида Львовна 33101781829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ССК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400003199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аужанов Серикбай Койшиб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7108002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аужанов Серикбай Койшиб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7108002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багур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0249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жолдыбеков Мурат Ауезбекович 03141280987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жолдыбеков Мурат Ауезбекович 03141280987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47-Ө от 21.10.2005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Сартак-брокер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100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ончаренко Сергей Николаевич 62032000416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ончаренко Сергей Николаевич 62032000416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4-Ө от 21.10.2005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Бадар-НТ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023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юсюков Азамат Жамбаевич 03141258693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юсюков Азамат Жамбаевич 03141258693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55-Ө от 21.10.2005 года,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72-Ө от 29.11.2005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Запком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0012552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маков Роман Николаевич 60041202857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маков Роман Николаевич 60041202857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втодрайв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21867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инкевич Марина Владимировна 6004121357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улантас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50454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инкевич Марина Владимировна 6004121357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инкевич Марина Владимировна 6004121357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7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Жансайтрансжолы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51380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клифос Наталья Семеновна 60021083842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клифос Наталья Семеновна 60021083842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Тех-Экспедишн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0051999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порков Андрей Владимирович 60042017236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порков Андрей Владимирович 60042017236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210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Pro Art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90052431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етров Андрей Владимирович 60092011794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етров Андрей Владимирович 60092011794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99 от 14.10.2005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Hi-tech Pro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90052442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осс Илья Викторович 60092011811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осс Илья Викторович 60092011811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99 от 14.10.2005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BZD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50857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инюков Сергей Анатольевич 60031864755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инюков Сергей Анатольевич 60031864755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329 от 21.11.2005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01.10.2002 года 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Уайтбай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90017823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айтбаев Серик Досанбекович 60071937351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айтбаев Серик Досанбекович 60071937351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Люксалмастрой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22162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огданов Роман Валерьевич 60071930705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СМС Строймонтаж Сервис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9090001746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упых Федор Федорович 09091086040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упых Федор Федорович 09091086040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П-50 от 21.10.2005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01.01.2002 года 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ЛТМ Инк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50050351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Волжанкин Владимир Юрьевич 60061008689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Волжанкин Владимир Юрьевич 60061008689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lang w:val="en-US"/>
              </w:rPr>
              <w:t>-135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6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омпания Стимул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0050243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аптев Валерий Николаевич 09121112196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аптев Валерий Николаевич 09121112196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228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6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Митцуко Инк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50526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льцев Сергей Владимирович 60041107480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льцев Сергей Владимирович 60041107480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7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SLK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0051059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вонин Иван Владимирович 09091135645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вонин Иван Владимирович 09091135645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228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6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Фараон ИНК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00511961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ечерский Михаил Сергеевич 60041227256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ечерский Михаил Сергеевич 60041227256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228 от 14.10.2005 года 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Береке ИНК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50052288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рченко Роман Викторович 60081149978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рченко Роман Викторович 60081149978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lang w:val="en-US"/>
              </w:rPr>
              <w:t>-135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9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азЛюксСтройСпец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Экспорт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80050601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олдованов Михаил Геннадьевич 60031130520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олдованов Михаил Геннадьевич 60031130520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187 от 14.10.2005 года 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азтранзитэкспорт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50052452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льцев Сергей Владимирович 60041107480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льцев Сергей Владимирович 60041107480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lang w:val="en-US"/>
              </w:rPr>
              <w:t>-135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5.09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«КазойлСервисЛимитед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52833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Ретивых Анна Владимировна 600318694331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Ретивых Анна Владимировна 600318694331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.10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уралай ЛТД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0051666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елоус Сергей Анатольевич 09092024950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елоус Сергей Анатольевич 09092024950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228 от 14.10.2005 года 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2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зия СтройЭкспорт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0051685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ратеев Роман Дмитритриевич 09091080553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ратеев Роман Дмитритриевич 09091080553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228 от 14.10.2005 года 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0.0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Жомарт Камкор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50009359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айдук Елена Борисовна 60081129559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ратаев Бегалы Кульмаханбетович 60091727952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lang w:val="en-US"/>
              </w:rPr>
              <w:t>-135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ризма Контрол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500093609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еттина Оксана Викторовна 09121107766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исников Владимир Андреевич 60072001120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lang w:val="en-US"/>
              </w:rPr>
              <w:t>-135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Жулдыз Кеме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0024516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Жукова Надежда Анатольевна 600719398621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210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Ерке булан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0050039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оповая Ирина Александровна 60031858225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оповая Ирина Александровна 60031858225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нят с учета по НДС на основании Приказа №152 от 01.08.2005 года по условному исключению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зимут Юг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10001088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аретин Валерий Георгиевич 58211003176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25 от 27.02.2007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епа и К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</w:t>
            </w: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СнабСбытСерви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588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Романов Олег Викторович 0618201307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Романов Олег Викторович 0618201307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кмарал и Л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842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арсенов Казыбек Габдол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84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арсенов Казыбек Габдол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84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РОМБИЗНЕ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273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ригоращенко Галина Павловна 0618200631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ригоращенко Галина Павловна 0618200631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4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Промагрокомплект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</w:t>
            </w:r>
            <w:r>
              <w:rPr>
                <w:color w:val="000000"/>
                <w:sz w:val="22"/>
                <w:szCs w:val="22"/>
                <w:lang w:val="en-US"/>
              </w:rPr>
              <w:t>10881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ков Алексей Владими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59355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ков Алексей Владими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59355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ИРДЭН-С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01580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Кузовлев Александр Викто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17743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Кузовлев Александр Викто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17743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0-Ө от 10.11.2005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.0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ТДС-Н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684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ашкеев Даурен Садбек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21176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ашкеев Даурен Садбек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21176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9-Ө от 10.11.2005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БАРТЭК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00312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2-Ө от 10.11.2005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9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МАУСЕМ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01129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1-Ө от 10.11.2005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ВИСТ-Н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298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емченко Игорь Владими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02102997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3-Ө от 10.11.2005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4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</w:t>
            </w:r>
            <w:r>
              <w:rPr>
                <w:color w:val="000000"/>
                <w:sz w:val="22"/>
                <w:szCs w:val="22"/>
                <w:lang w:val="en-US"/>
              </w:rPr>
              <w:t>LBP-</w:t>
            </w:r>
            <w:r>
              <w:rPr>
                <w:color w:val="000000"/>
                <w:sz w:val="22"/>
                <w:szCs w:val="22"/>
              </w:rPr>
              <w:t>СТРОЙ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2476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Валиев Илдар Илдус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14172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79 от 18.11.2005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.0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ИД-</w:t>
            </w:r>
            <w:r>
              <w:rPr>
                <w:color w:val="000000"/>
                <w:sz w:val="22"/>
                <w:szCs w:val="22"/>
                <w:lang w:val="en-US"/>
              </w:rPr>
              <w:t>N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1252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76 от 09.11.2005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5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ВЕТРО-ЛИВЕН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90053830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етренко Валерий Васильевич 0913110152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етренко Валерий Васильевич 0913110152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18 от 14.03.2006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7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.М.Т – пв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21144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аскенова Ерсын Габбасовна 4518109801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аскенова Ерсын Габбасовна 4518109801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.0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МАЯК- ПВ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898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идоров Сергей Дмитриевич 4514103299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идоров Сергей Дмитриевич 4514103299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Глория – ПВ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0021054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льянова Ирина Ивановна 45141013339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льянова Ирина Ивановна 45141013339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8-П от 18.01.2006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олитехник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0021077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ихонова Марина Анатольевна 4518106987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ихонова Марина Анатольевна 4518106987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8-П от 18.01.2006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6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лтын Баян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22229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Якубова Баян Хайруллаевна 4507100307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Якубова Баян Хайруллаевна 4507100307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8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Беленков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лександр Григорьевич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1000130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еленков Александр Григорь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1000130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8-П от 18.01.2006 года 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5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Лукашова Ирина Ивановн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1046949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укашова Ирина Иван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104694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Алиева Галина Петровн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1002910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лиева Галина Петр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100291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8-П от 18.01.2006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5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Тихонова Марина Анатольевн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69879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ихонова Марина Анатолье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6987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8-П от 18.01.2006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0.05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Касьян Марина Анатольевн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71131996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сьян Марина Анатолье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7113199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8-П от 18.01.2006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.1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Батуева Светлана Григорьевн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94619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атуева Светлана Григорье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9461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31 от 25.01.2006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9.1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Сергазин Сергей Бегалыевич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2011391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газин Сергей Бегалы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201139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ХАМЕЛЕОН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0006270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ладких Олег Владимирович 4517105318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ладких Олег Владимирович 4517105318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еко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489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Хобта Александр Викторович 4518105692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Хобта Александр Викторович 4518105692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ВЕКТА – ПВ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3053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аймухаметов Тимур Маснавиевич 4516200252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аймухаметов Тимур Маснавиевич 4516200252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2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роизводственно-коммерческая фирма «Технобизне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443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фанова Татьяна Александровна 4517112557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фанова Татьяна Александровна 4517112557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18 от 17.01.2006 года 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ФИРМА «АЛМАС – ПАВЛОДАР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083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фанова Татьяна Александровна 4517112557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фанова Татьяна Александровна 4517112557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18 от 17.01.2006 года 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ОО «Гутиерра – </w:t>
            </w:r>
            <w:r>
              <w:rPr>
                <w:color w:val="000000"/>
                <w:sz w:val="22"/>
                <w:szCs w:val="22"/>
                <w:lang w:val="en-US"/>
              </w:rPr>
              <w:t>PV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909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хамбетов Болат Кажимкенович 4518126145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хамбетов Болат Кажимкенович 4518126145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.07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Та-Ай-КА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169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аласбаева Айгуль Каиржано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7113843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аласбаева Айгуль Каиржано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7113843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486 от 19.03.2005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омпания Павлодар Консалтинг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257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устафин Марат Масгутович 4518123338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устафин Марат Масгутович 4518123338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ОНИКС-ОЙЛ-ПВ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120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устафин Марат Масгутович 4518123338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устафин Марат Масгутович 4518123338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Формула –Ойл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341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Огай Андрей Дмитри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24548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Огай Андрей Дмитри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24548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368 от 19.02.2004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емстрой – ПВ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579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Огай Андрей Дмитриевич 4518124548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Огай Андрей Дмитриевич 4518124548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8-П от 18.01.2006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5.0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РОФИЛЬ- ПВ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439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Есенов Данияр Сагат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43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Есенов Данияр Сагат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43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роект-Бизнес Маркетинг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395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антимурова Юлия Павл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204601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Дымка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055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Саенко Анатолий Иван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75860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АПРЕМСТРОЙПРОЕКТПВ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765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азарев Игорь Евгеньевич 4518123011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Федоров Юрий Филиппович 4517102923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18 от 17.01.2006 года 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4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Иртыш-Жабтықтау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803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улькарнаев Марат Ахм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23267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улькарнаев Марат Ахм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23267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2841 от 27.12.2004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ЖАНА-ИРТЫШ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089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оболев Валерий Николаевич 4518103419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оболев Валерий Николаевич 4518103419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ИртышАлтынБасы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152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оболев Валерий Николаевич 4518103419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оболев Валерий Николаевич 4518103419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ена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21239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оисеева Анастасия Алексеевна 4518121110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оисеева Анастасия Алексеевна 4518121110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.03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МедиаПромСнаб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21277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улькарнаев Марат Ахм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23267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улькарнаев Марат Ахм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23267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2779 от 20.12.2004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азСервисСтрой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21561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улькарнаев Марат Ахмарович 4518123267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улькарнаев Марат Ахмарович 4518123267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6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ТЕХСТРОЙСНАБ-ПВ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21385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анфилова Ольга Анатольевна 4518117975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анфилова Ольга Анатольевна 4518117975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1.05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Юмэй-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90021139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ерцог Владимир Анатоль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9200474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ерцог Владимир Анатоль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9200474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105 от 22.12.2005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Нуска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10002567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Богданенко Елена Валерь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3101071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олтанба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10002566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Богданенко Елена Валерь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3101071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Фолиан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10001631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Богданенко Елена Валерь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3101071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Компания «Восток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0006425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еда Александр Владимирович 4518123519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еда Александр Владимирович 4518123519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2848/1 от 27.12.2004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омир-Трейд-ПВ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409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овалев Андрей Владими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4873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овалев Андрей Владими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4873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2083 от 19.09.2005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ум-Арык» /ИУ/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211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еда Александр Владимирович 4518123519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еда Александр Владимирович 4518123519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2783 от 20.12.2004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Енбекши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0960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еда Александр Владимирович 4518123519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еда Александр Владимирович 4518123519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1962 от 25.08.2004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льтСтрой ЛТД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3574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околов Вадим Викторович 0610100764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околов Вадим Викторович 0610100764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67 от 11.04.2006 год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.09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ШИКОЯ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00021024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петер Иосив Яковлевич 3917200666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петер Иосив Яковлевич 3917200666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 1584 от 02.06.2004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САТОР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080021084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арасенко Сергей Анатольевич 3917200966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арасенко Сергей Анатольевич 3917200966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нят с учета по НДС согласно решения налогового органа № 36 от 28.05.2004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НВИДА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080021085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еренько Виталий Ананьевич 3917200966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еренько Виталий Ананьевич 3917200966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 1928 от 07.07.2004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ЮНИЗ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060000353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ондарев Юрий Николаевич 3917200966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ондарев Юрий Николаевич 3917200966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 926 от 31.03.2004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ЕКІ МЫН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50000400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икбаев Жанбыршы Жаксылыкович 3917200339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икбаев Жанбыршы Жаксылыкович 3917200339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 135 от 18.01.2005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РГУН-Б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50000401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ережной Михаил Наз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(нет данных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 3474 от 22.12.2004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О «</w:t>
            </w:r>
            <w:r>
              <w:rPr>
                <w:color w:val="000000"/>
                <w:sz w:val="22"/>
                <w:szCs w:val="22"/>
                <w:lang w:val="en-US"/>
              </w:rPr>
              <w:t>GERA</w:t>
            </w:r>
            <w:r>
              <w:rPr>
                <w:color w:val="000000"/>
                <w:sz w:val="22"/>
                <w:szCs w:val="22"/>
              </w:rPr>
              <w:t>-2030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60022320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врилов Евгений Александр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врилов Евгений Александр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39 от 15.12.2006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6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О «Алга-2004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4489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машев Тулиген Сарта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машев Тулиген Сарта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305 от 20.10.2006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О «Ак Дала-2004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4488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машев Тулиген Сарта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машев Тулиген Сарта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305 от 20.10.2006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О «Казметаллснаб-</w:t>
            </w:r>
            <w:r>
              <w:rPr>
                <w:color w:val="000000"/>
                <w:sz w:val="22"/>
                <w:szCs w:val="22"/>
                <w:lang w:val="en-US"/>
              </w:rPr>
              <w:t>XXI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5759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лкаров Марат Токень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лкаров Марат Токень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305 от 20.10.2006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10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ТОО «Строй </w:t>
            </w:r>
            <w:r>
              <w:rPr>
                <w:color w:val="000000"/>
                <w:sz w:val="22"/>
                <w:szCs w:val="22"/>
                <w:lang w:val="en-US"/>
              </w:rPr>
              <w:t>Commerz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5758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лкаров Марат Токень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лкаров Марат Токень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305 от 20.10.2006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10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4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ТОО </w:t>
            </w:r>
            <w:r>
              <w:rPr>
                <w:color w:val="000000"/>
                <w:sz w:val="22"/>
                <w:szCs w:val="22"/>
              </w:rPr>
              <w:t xml:space="preserve">«Автоснабдеталь </w:t>
            </w:r>
            <w:r>
              <w:rPr>
                <w:color w:val="000000"/>
                <w:sz w:val="22"/>
                <w:szCs w:val="22"/>
                <w:lang w:val="en-US"/>
              </w:rPr>
              <w:t>LTD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90021534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иниченко Алексей Виктор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иниченко Алексей Виктор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30 от 14.08.2006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ДМТ-Серви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6309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кшанов Даниель Тулеген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кшанов Даниель Тулеген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07-П от 15.02.2007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7.10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Наурыз-2004 Н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3801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лкасумова Елена Николае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лкасумова Елена Николае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08-П от 15.02.2007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5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ТОО «Астана – көлік </w:t>
            </w:r>
            <w:r>
              <w:rPr>
                <w:color w:val="000000"/>
                <w:sz w:val="22"/>
                <w:szCs w:val="22"/>
              </w:rPr>
              <w:t>2005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4963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резкин Сергей Борис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резкин Сергей Борис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09-П от 15.02.2007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01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ЛБ-Серви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6283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буров Александр Никола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буров Александр Никола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0-П от 15.02.2007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2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фирма «Енбек-2030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5627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хаметалиев Равиль Бахтияр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хаметалиев Равиль Бахтияр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1-П от 15.02.2007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.06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Шанс-Н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01251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маева Анна Валерье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маева Анна Валерье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2-П от 15.02.2007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йбек Интернешнл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62020026461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син Айбек Оразбек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син Айбек Оразбек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риказ № 13-П от 15.02.2007 года 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4.11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ВМА-Астана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6460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лешкин Владимир Алексе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лешкин Владимир Алексе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4-П от 15.02.2007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4.11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Орал-2005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4619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ужник Олег Алексе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ужник Олег Алексе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5-П от 15.02.2007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.1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агат-С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62020024369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ужник Олег Алексе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ужник Олег Алексе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6-П от 15.02.2007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9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Евро-Н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2780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лкасумова Елена Николае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лкасумова Елена Николае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7-П от 15.02.2007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оссия-2004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3450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ужник Олег Алексе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ужник Олег Алексе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кевич Юлия Михайло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8-П от 15.02.2007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0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Маулен ПВ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21423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утова Елена Анатолье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утова Елена Анатолье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2 от 26.05.2006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7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Техникс-ПВ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2740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сенов Данияр Сагат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сенов Данияр Сагат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2 от 26.05.2006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5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Мираком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21421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сильевич Сергей Владимир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сильевич Сергей Владимир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2 от 26.05.2006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5.06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Тамыз-Павлодар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2974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остова Мария Олего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остова Мария Олего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2 от 26.05.2006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6.08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Вестинком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21654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имжанов Айтуган Толеута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имжанов Айтуган Толеута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2 от 26.05.2006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10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Неон-Трейд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2613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ласбаева Айгуль Каиржано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ласбаева Айгуль Каиржано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2 от 26.05.2006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9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усский ле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50021108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вко Виктор Владимир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вко Виктор Владимир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33 от 13.07.2006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0.1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АМҒА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kk-KZ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XXI</w:t>
            </w:r>
            <w:r>
              <w:rPr>
                <w:color w:val="000000"/>
                <w:sz w:val="22"/>
                <w:szCs w:val="22"/>
              </w:rPr>
              <w:t xml:space="preserve">»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1652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ищев Мейренгали Жапар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81137355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2-П от 20.03.2007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9.06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Дамле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0022337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иш Наталья Владимир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2103300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иш Наталья Владимир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2103300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34 от 21.05.2007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7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Б-Продакш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0023184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скалец Андрей Александ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201483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скалец Андрей Александ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201483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34 от 21.05.2007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0.06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Василек и К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50021096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вцы Василий Валерь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5200213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вцы Василий Валерь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5200213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8-13 от 12.03.2007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9.08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Литер ПК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03160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жанов Ахмет Кенже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103375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жанов Ахмет Кенже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103375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45-</w:t>
            </w:r>
            <w:r>
              <w:rPr>
                <w:color w:val="000000"/>
                <w:sz w:val="22"/>
                <w:szCs w:val="22"/>
                <w:lang w:val="kk-KZ"/>
              </w:rPr>
              <w:t>Ө</w:t>
            </w:r>
            <w:r>
              <w:rPr>
                <w:color w:val="000000"/>
                <w:sz w:val="22"/>
                <w:szCs w:val="22"/>
              </w:rPr>
              <w:t xml:space="preserve"> от 21.08.2007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емей-Транзит-Плю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1940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панов Ербол Мылтык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200780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панов Ербол Мылтык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200780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90 от 23.07.2007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7.03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аккара-ПВ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2919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юхтий Иван Иван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8126271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юхтий Иван Иван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8126271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22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онтимиу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40021044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егенов Назар Сери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4103367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Министерства Юстиции о ликвидации юридического лица от 13.12.2003 года № 2647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ллерго-М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40021045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егенов Сакен Сери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4102943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Министерства Юстиции о ликвидации юридического лица от 13.08.2003 года № 1767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</w:t>
            </w:r>
            <w:r>
              <w:rPr>
                <w:color w:val="000000"/>
                <w:sz w:val="22"/>
                <w:szCs w:val="22"/>
                <w:lang w:val="en-US"/>
              </w:rPr>
              <w:t>Sem Trans E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8270022621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панов Ербол Мылтыкбекович РНН 1827200780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панов Ербол Мылтыкбекович РНН 1827200780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91 от 23.07.2007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6.02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Нова Пауерс Индастриз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4526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сатаев Аскар Басарович       РНН 0616105443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сатаев Аскар Басарович       РНН 0616105443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8.2007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10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Цемви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1632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кшалов Толеген Нурсултанович   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НН 5117122972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кшалов Толеген Нурсултанович   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22972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7 от 13.03.2007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5.05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длет и 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1628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маров Самат Бейсемб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31099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маров Самат Бейсемб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31099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4 от 13.03.2007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4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манжол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70008173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имбеков Балгабек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342319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имбеков Балгабек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342319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6 от 13.03.2007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анат и 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1629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ылханов Мергазы Балта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08103262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ылханов Мергазы Балта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08103262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3 от 13.03.2007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4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Тай-Серви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70004596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айззулин Рустам Шаукат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8414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айззулин Рустам Шаукат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8414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1 от 13.03.2007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Шамшырак и Г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1316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фиков Фархат Зульфукарович</w:t>
            </w:r>
          </w:p>
          <w:p>
            <w:pPr>
              <w:pStyle w:val="Normal"/>
              <w:spacing w:before="28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НН 5117108033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фиков Фархат Зульфук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8033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0 от 13.03.2007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9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ди и 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1144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ылханов Бектас Балта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9326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ылханов Бектас Балта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9326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2 от 13.03.2007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8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урал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70006984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ильбеков Нурлан Сарбас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8957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ильбеков Нурлан Сарбас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8957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5 от 13.03.2007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5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</w:t>
            </w:r>
            <w:r>
              <w:rPr>
                <w:color w:val="000000"/>
                <w:sz w:val="22"/>
                <w:szCs w:val="22"/>
                <w:lang w:val="en-US"/>
              </w:rPr>
              <w:t>WAXY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70021309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зунов Владислав Юрьевич   РНН 6004108586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Мартек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70015231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ОК-ТЕРЕК-Н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90016171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Редакция независимой газеты «СолДа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10260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аузак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07604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Форум Виктори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17171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Диал-Электроник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16546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веева Ольга Борисовна   РНН 6007110417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46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итч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30011351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кмагамбетов Бакыт Кенес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тройкон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09328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рин Александр Васильевич   РНН 6005106554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рин Александр Васильевич   РНН 6005106554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рман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17963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Торговая Компания Тримак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3672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Әділханқызы Әсел</w:t>
            </w:r>
            <w:r>
              <w:rPr>
                <w:color w:val="000000"/>
                <w:sz w:val="22"/>
                <w:szCs w:val="22"/>
              </w:rPr>
              <w:t xml:space="preserve">   РНН 60042012344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Әділханқызы Әсел</w:t>
            </w:r>
            <w:r>
              <w:rPr>
                <w:color w:val="000000"/>
                <w:sz w:val="22"/>
                <w:szCs w:val="22"/>
              </w:rPr>
              <w:t xml:space="preserve">   РНН 60042012344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т 05.07.2007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5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орпорация Саналюк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3089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Звонков Юрий Евгеньевич   РНН 60031113005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Звонков Юрий Евгеньевич   РНН 60031113005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2 от 26.09.2007м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1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лтынконстракшн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4171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Жетписбаев Жандос Айдархан улы   РНН 0903201135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Жетписбаев Жандос Айдархан улы   РНН 0903201135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1 от 26.09.2007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7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зия Бриз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3507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Забрудский Сергей Леонидович   РНН 6009201321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3 от 26.09.2007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4.02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азГазСистем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3972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кимжанов Ернат Серикбаевич   РНН 09082013816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Акимжанов Ернат Серикбаевич   РНН 09082013816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2 от 05.07.2007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.07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Марсат Коммерц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4387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Искаков Болат Берикович   РНН 2108200581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Искаков Болат Берикович   РНН 2108200581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4 от 26.09.2007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9.08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алиоппа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27010022973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онусов Виктор Сергеевич   РНН 2718119967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онусов Виктор Сергеевич   РНН 2718119967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19 от 12.11.2007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11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ВестМашТоргСерви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428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ургазиева Гульнара Сапаргалиевна   РНН 2718123270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ургазиева Гульнара Сапаргалиевна   РНН 2718123270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29 от 28.12.2006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7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люпстрой-Актобе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040021077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йназаров Серик Картжанович   РНН 0604200107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йназаров Серик Картжанович   РНН 0604200107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т 16.02.2007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9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ристо и К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2926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рмаганбетов Жанабай Амангосович   РНН 0618134952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рмаганбетов Жанабай Амангосович   РНН 0618134952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92 от 10.08.2007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4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азпромэнергосерви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5097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закбаев Станислав Бауржанович   РНН 0618202759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закбаев Станислав Бауржанович   РНН 0618202759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89 от 10.08.2007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7.02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Эспаньола-Актобе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3842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ансуров Ринат Хатимович   РНН 0618112641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ансуров Ринат Хатимович   РНН 0618112641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94 от 10.08.2007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ики Актобе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403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ансуров Ринат Хатимович   РНН 0618112641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ансуров Ринат Хатимович   РНН 0618112641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91 от 10.08.2007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3.06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ТрэнсКомСтандар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color w:val="000000"/>
                <w:sz w:val="22"/>
                <w:szCs w:val="22"/>
                <w:lang w:val="kk-KZ"/>
              </w:rPr>
              <w:t>ТОО «Кросс Скетч»</w:t>
            </w:r>
            <w:r>
              <w:rPr>
                <w:color w:val="000000"/>
                <w:sz w:val="22"/>
                <w:szCs w:val="22"/>
                <w:lang w:val="kk-KZ"/>
              </w:rPr>
              <w:t xml:space="preserve"> (перерегистрировано 08.08.2005 года в ТОО «Маглай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3250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color w:val="000000"/>
                <w:sz w:val="22"/>
                <w:szCs w:val="22"/>
                <w:lang w:val="kk-KZ"/>
              </w:rPr>
              <w:t>ТОО «Ай ЭС БИ СЕРВИС»</w:t>
            </w:r>
            <w:r>
              <w:rPr>
                <w:color w:val="000000"/>
                <w:sz w:val="22"/>
                <w:szCs w:val="22"/>
                <w:lang w:val="kk-KZ"/>
              </w:rPr>
              <w:t xml:space="preserve"> (перерегистрировано 08.08.2005 года в ТОО «Центр Оперейтинг Компани»)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3833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/>
                <w:color w:val="000000"/>
                <w:sz w:val="22"/>
                <w:szCs w:val="22"/>
                <w:lang w:val="kk-KZ"/>
              </w:rPr>
              <w:t xml:space="preserve">ТОО «Компания Раттан» </w:t>
            </w:r>
            <w:r>
              <w:rPr>
                <w:color w:val="000000"/>
                <w:sz w:val="22"/>
                <w:szCs w:val="22"/>
                <w:lang w:val="kk-KZ"/>
              </w:rPr>
              <w:t>(перерегистрировано 27.01.2006 года в ТОО «Айдын маркет Актобе»)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486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ТОО «</w:t>
            </w:r>
            <w:r>
              <w:rPr>
                <w:color w:val="000000"/>
                <w:sz w:val="22"/>
                <w:szCs w:val="22"/>
                <w:lang w:val="en-US"/>
              </w:rPr>
              <w:t>GLOBAL BUSINESS DEVELOPMENT CORPARATION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90051604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киев Аут Махпирович   РНН 0909114404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паргалиев Серикжан Рамазанович   РНН 6009200863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3 от 05.10.2007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4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Все для офиса и строительства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3866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киев Аут Махпирович   РНН 0909114404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киев Аут Махпирович   РНН 0909114404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2 от 05.10.2007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6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ТОО «Брима </w:t>
            </w:r>
            <w:r>
              <w:rPr>
                <w:color w:val="000000"/>
                <w:sz w:val="22"/>
                <w:szCs w:val="22"/>
                <w:lang w:val="en-US"/>
              </w:rPr>
              <w:t>XXI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2458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Васильев Владимир Александрович   РНН 0604101998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урмухамбетов Берик Кайратович РНН 0618200609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47 от 10.11.2005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6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октем Актобе 2001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10728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оляда Владимир Валентинович   РНН 0618136509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Коляда Владимир Валентинович   РНН 0618136509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15 о регистрации ликвидации юридического лица от 25.11.2005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ксан-К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040021067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ламанов Жасулан Абдуллович   РНН 0604103560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ламанов Жасулан Абдуллович   РНН 0604103560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48 от 10.11.2005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7.02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иринк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33010022322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улеменов Сергали Имангалиевич   РНН 3307101406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улеменов Сергали Имангалиевич   РНН 3307101406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10.2007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2.12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танкал Контрак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2444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улемисов Саттар Тулемисович      РНН 0618105906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улемисов Саттар Тулемисович      РНН 0618105906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№ 1 от 31.01.2008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Яуза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180004902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фонькин Василий Борисович          РНН 2718126585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2.2008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</w:t>
            </w:r>
            <w:r>
              <w:rPr>
                <w:color w:val="000000"/>
                <w:sz w:val="22"/>
                <w:szCs w:val="22"/>
                <w:lang w:val="en-US"/>
              </w:rPr>
              <w:t>ManOil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2210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янгалиев Мурат Сериккалиевич   РНН 2718104080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янгалиев Мурат Сериккалиевич   РНН 2718104080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2.2008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03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тройнефтегаз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2874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ратинова Лика Михайловна      РНН 2718127077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ратинова Лика Михайловна      РНН 2718127077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2.2008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8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Ямал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1017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фонькин Василий Борисович          РНН 2718126585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фонькин Василий Борисович          РНН 2718126585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2.2008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.Макдак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1554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ткин Александр Геннадьевич       РНН 2701200969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ткин Александр Геннадьевич       РНН 2701200969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2.2008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хема Атырау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5010023390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Джулдасов Галымжан Бекайбатович     РНН 1510104186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Джулдасов Галымжан Бекайбатович     РНН 1510104186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30.10.2007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2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Индира Атырау АВВ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5010023192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рмуханова Индира Менболатовна   РНН 1510113787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30.10.2007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10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уса Ойл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5494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лимбетов Рустем Абдумажитович   РНН 5818200542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лимбетов Рустем Абдумажитович   РНН 5818200542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4.12.2007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5.03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дми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5150022604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арова Асия Абдельмановна   РНН 4515208822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арова Асия Абдельмановна   РНН 4515208822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3.03.2008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1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улада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5150023210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ширбаева Алфия Мунировна        РНН 4515207040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ширбаева Алфия Мунировна        РНН 4515207040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3.03.2008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.09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итек –ПВ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5150021190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харов Сергей Александрович   РНН 4515200908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харов Сергей Александрович   РНН 4515200908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3.03.2008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набЛюк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5150022074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дылканова Анара Канатовна          РНН 4515207010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дылканова Анара Канатовна          РНН 4515207010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3.03.2008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4.12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Востокспецметалл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160021547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Мальцев Сергей Васильевич  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РНН 1818106995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Мальцев Сергей Васильевич  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РНН 1818106995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7.02.2008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5.09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тамбров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160022482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Стовбун Татьяна Владимировна       РНН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1210029757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Стовбун Татьяна Владимировна       РНН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12100297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7.02.2008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10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ТОО «Ритора </w:t>
            </w:r>
            <w:r>
              <w:rPr>
                <w:color w:val="000000"/>
                <w:sz w:val="22"/>
                <w:szCs w:val="22"/>
                <w:lang w:val="en-US"/>
              </w:rPr>
              <w:t>Status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160023244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Стовбун Татьяна Владимировна       РНН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12100297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Стовбун Татьяна Владимировна       РНН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12100297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7.02.2008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2.10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агит-Металл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160024546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гитова Марина Владимировна   РНН 1803104432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гитова Марина Владимировна   РНН 1803104432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7.02.2008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.05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изнес Трэк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12499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ычева Лариса Олеговна           РНН 6003113698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23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мпания Дельта Монтаж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21852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риев Жанабек Тусипович         РНН 2108105226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риев Жанабек Тусипович         РНН 2108105226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ПЦ Промкомплек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22100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иязахунов Жумабек             РНН 5306100491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18</w:t>
            </w:r>
            <w:r>
              <w:rPr>
                <w:color w:val="000000"/>
              </w:rPr>
              <w:t>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мпания Интермодуль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1150009907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отбаев Сбанбек Козыбекович      РНН 58151068356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5.04.2008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лком Трейд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22636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емиралиев Абдигаппар Исламович        РНН 5815107769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EUROSTANDARD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23719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Энергопуск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1150009998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ерасимов Алексей Олегович            РНН 6003112687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5.04.2008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изол Серви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23021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усаков Николай Владимирович   РНН 6004121002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икос ЛТД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23187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Джабаев Ануарбек Оразалиевич      РНН 5815100206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еплотехмонтаж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23589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ктаганов Абдукахар          РНН 5815100081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зосталь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1150010178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уюндыков Мухтар Болатович          РНН 2115138678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5.04.2008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Центрус-М.К.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50050156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оветников Сергей Владимирович   РНН 0903106481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оветников Сергей Владимирович   РНН 0903106481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емиум-Дизайн СПК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50050235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ойколов Вячеслав Валентинович   РНН 6003183826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ойколов Вячеслав Валентинович   РНН 6003183826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3.04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автоматика-К.Л.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50050157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лушков Владимир Геннадьевич       РНН 6003112604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лушков Владимир Геннадьевич       РНН 6003112604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ехно Дом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0335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Литвинова Валентина Юрьевна   РНН 6005104669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Литвинова Валентина Юрьевна           РНН 6005104669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5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мстройснаб ЛТД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0334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ерестенко Евгений Александрович   РНН 6005200297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ерестенко Евгений Александрович   РНН 6005200297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5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урылысинком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50453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ертаев Бакыт Торебекулы        РНН 6009200233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ертаев Бакыт Торебекулы        РНН 6009200233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6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пецвысотстрой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50466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Имамбаев Мусабек Айтленович       РНН 6009200233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Имамбаев Мусабек Айтленович       РНН 6009200233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.06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ембо-Строй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0648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иргизбаев Абылай Муратович        РНН 6009200300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иргизбаев Абылай Муратович        РНН 6009200300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3.07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LANA LTD PLUS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0823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Литвинова Валентина Юрьевна   РНН 6005104669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Литвинова Валентина Юрьевна           РНН 6005104669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9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AIR ALYANCE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0822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ерестенко Евгений Александрович   РНН 6005200297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ерестенко Евгений Александрович   РНН 6005200297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9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унай Строй Сервис Ю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0949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бырбаев Куаныш Мейранбекулы   РНН 6004200718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бырбаев Куаныш Мейранбекулы   РНН 6004200718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Евроакси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51065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еркурбанова Зульфия Миргалиевна      РНН 6004200930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еркурбанова Зульфия Миргалиевна      РНН 6004200930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6.1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лобэкс SERVICE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51096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ожагелдиева Нагима                РНН 2115127370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ожагелдиева Нагима                РНН 2115127370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.1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ум Торг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1261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Дурановский Владимир Николаевич        РНН 6003187321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Дурановский Владимир Николаевич        РНН 6003187321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3.1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PAGE \* ARABIC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27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ане ЛТД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1477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8.0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INTELLECTUAL COMPANY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1476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ст Контракт Трейд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1472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8.0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Оптимум и Ко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40021162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усалимов Серик Козыканович      РНН 6006100277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11.2005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1.04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лтек Пром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40021161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урлыбаев Талгат Нуриевич           РНН 6005106051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11.2005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1.04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ауар Марке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2237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Исмайлов Эрлан Абдуразакович   РНН 6009201139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Исмайлов Эрлан Абдуразакович   РНН 6009201139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ABEL COMPANY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2283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дигенов Тимур Маратович          РНН 6009201094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дигенов Тимур Маратович          РНН 6009201094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4.07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Фореста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40021230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ерекеев Куаныш Шажариевич      РНН 0919106132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11.2005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5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мпания Солид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40021229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ерекеев Куаныш Шажариевич   РНН 0919106132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11.2005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5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при ЛТД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40021282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серкеев Нурбен Беккожаевич      РНН 0919200704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 является плательщиком НДС 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Росби Тех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2655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серкеев Нурбен Беккожаевич     РНН 0919200704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серкеев Нурбен Беккожаевич     РНН 0919200704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родэкс-5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40021315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иргалиев Адилбай             РНН 6009200861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6.11.2007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PAGE \* ARABIC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29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анесс Групп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2972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ирбеков Максат Турабаевич         РНН 0919200156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ирбеков Максат Турабаевич         РНН 0919200156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6.1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Умат Интерсервис и Ко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3005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ирбеков Максат Турабаевич         РНН 0919200156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ирбеков Максат Турабаевич         РНН 0919200156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охлада-К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2030021814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огин Максим Николаевич        РНН 6203200913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огин Максим Николаевич        РНН 6203200913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2.04.2008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5.12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>Ұ</w:t>
            </w:r>
            <w:r>
              <w:rPr>
                <w:sz w:val="20"/>
                <w:szCs w:val="20"/>
              </w:rPr>
              <w:t>лы Ысык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1474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Лунин Николай Ильич                  РНН 2718117418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Лунин Николай Ильич                  РНН 2718117418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>Құ</w:t>
            </w:r>
            <w:r>
              <w:rPr>
                <w:sz w:val="20"/>
                <w:szCs w:val="20"/>
              </w:rPr>
              <w:t>рылыс-ТТМ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459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Исабеков Ерсултан Мирзакаримович   РНН 5811201726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урганбаев Ергешбай Жумагельдиевич   РНН 5821217165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8.03.2008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5.09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естиж-7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030021308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Фаюстов Сергей Викторович        РНН 5821100915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Устименко Алексей Валентинович   РНН 5823103862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Юж.Транс.Пром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030021215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йтуаров Фараби Назбекович        РНН 5821106164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йтуаров Фараби Назбекович        РНН 5821106164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ЦемСтройСерви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030021258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КӘРІБАЙ НҰРЖАН АМАНКЕЛДІҰЛЫ   РНН 5802102562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КӘРІБАЙ НҰРЖАН АМАНКЕЛДІҰЛЫ   РНН 5802102562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зДорСтрой-</w:t>
            </w:r>
            <w:r>
              <w:rPr>
                <w:sz w:val="20"/>
                <w:szCs w:val="20"/>
                <w:lang w:val="en-US"/>
              </w:rPr>
              <w:t>Company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970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арбаева Роза Саурбаевна           РНН 5824119376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арбаева Роза Саурбаевна           РНН 5824119376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8.03.2008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1.02.2007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 «Қазқұрылыстек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4889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был Муратбек Нуртайулы             РНН 5803203791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был Муратбек Нуртайулы             РНН 5803203791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8.03.2008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7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анса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4893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урбаев Ныщанбек   РНН 5821210339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урбаев Ныщанбек   РНН 5821210339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8.03.2008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7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Н</w:t>
            </w:r>
            <w:r>
              <w:rPr>
                <w:sz w:val="20"/>
                <w:szCs w:val="20"/>
                <w:lang w:val="kk-KZ"/>
              </w:rPr>
              <w:t>ұ</w:t>
            </w:r>
            <w:r>
              <w:rPr>
                <w:sz w:val="20"/>
                <w:szCs w:val="20"/>
              </w:rPr>
              <w:t>р-Арша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5458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жалов Диас Аянович                 РНН 5821215263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жалов Диас Аянович                 РНН 5821215263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1.04.2008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6.01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а</w:t>
            </w:r>
            <w:r>
              <w:rPr>
                <w:sz w:val="20"/>
                <w:szCs w:val="20"/>
                <w:lang w:val="kk-KZ"/>
              </w:rPr>
              <w:t>ғ</w:t>
            </w:r>
            <w:r>
              <w:rPr>
                <w:sz w:val="20"/>
                <w:szCs w:val="20"/>
              </w:rPr>
              <w:t>ыныш жол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5383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заев Нурланбек Орынбасарович     РНН 2111200843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умабеков Жанат Умирбекович        РНН 5816203536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1.04.2008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.12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Зодиак-Г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249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лемесова Гаухар Жолдасбайевна      РНН 5821204238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лемесова Гаухар Жолдасбайевна      РНН 5821204238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1.04.2008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7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Электростроймонтаж-Н.С.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030021268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урбаев Нышанбек   РНН 5821202688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урбаев Нышанбек   РНН 5821202688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8.03.2008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7.04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ор-А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2548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браев Асланбек Уапович                 РНН 2715100787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браев Асланбек Уапович                 РНН 2715100787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8.04.2008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1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8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ОЮЗ-3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5018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лдашев Алтай Жиенгалиевич                РНН 0618133132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лдашев Алтай Жиенгалиевич                РНН 0618133132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2.02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MSDS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262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ментьев Александр Анатольевич                  РНН 0618134639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ментьев Александр Анатольевич                  РНН 0618134639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04.2008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MAXIS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244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налеев Руслан Мансурович                  РНН 0618200697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налеев Руслан Мансурович                  РНН 0618200697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4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«Шаттык компаниясы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668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вун Артем Николаевич                   РНН 0618134965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вун Артем Николаевич                   РНН 0618134965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лтын Асер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624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йтов Кайракбай         РНН 0616100220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йтов Кайракбай         РНН 0616100220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9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CRISTAL NIKE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336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хар Виталий Сергеевич                      РНН 0618134997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хар Виталий Сергеевич                      РНН 0618134997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05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ОО «Актобе-Жер XXI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339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тняк Владимир Юрьевич                       РНН 0618131981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тняк Владимир Юрьевич                       РНН 0618131981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05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иК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194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йжуанов Тимур Бахытянович                 РНН 0618202999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Байжуанов Тимур Бахытянович                 РНН 0618202999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4.04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ерра-Актобе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340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лаш Владимир Андреевич                      РНН 0618204947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лаш Владимир Андреевич                      РНН 0618204947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05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9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еридиан ЛТД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5422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марходжаев Манат Болатович                   РНН 6003186988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марходжаев Манат Болатович              РНН 6003186988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гового органа от 02.04.20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3.2005 года.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мпульс Контрак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6403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кеев Ерлан Базарбаевич            РНН 2105104859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кеев Ерлан Базарбаевич             РНН 2105104859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9.11.2003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оризон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2548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кеев Ерлан Базарбаевич           РНН 2105104859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кеев Ерлан Базарбаевич          РНН 2105104859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2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зимут Плюс ЛТД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50052667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ебаев Жарылкасын Байдусенович       РНН 6008109218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ебаев Жарылкасын Базарбаевич         РНН 2105104859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9.11.2003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ДТ МАРКЕ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040021050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ушаев Аскар Таласбаевич           РНН 0618137520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ушаев Аскар Таласбаевич          РНН 0618137520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31.03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6.2003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РИНТА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2476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хсангалиев Серик Кабидуллаевич      РНН 0618100403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хсангалиев Серик Кабидуллаевич     РНН 0618100403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5.03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3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АРШО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2487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имонов Куанышбек Матгулович           РНН 06182003455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имонов Куанышбек Матгулович             РНН 06182003455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5.03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8.2003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айзер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040021062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ковлев Николай Николаевич          РНН 0604200288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ковлев Николай Николаевич          РНН 0604200288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31.03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9.10.2003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ен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м-Сервис </w:t>
            </w:r>
            <w:r>
              <w:rPr>
                <w:sz w:val="20"/>
                <w:szCs w:val="20"/>
                <w:lang w:val="en-US"/>
              </w:rPr>
              <w:t>XXI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797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какова Гульнара Амангельдиевна    РНН 061811126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какова Гульнара Амангельдиевна   РНН 061811126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5.03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7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ктобе Торг Сервис 2005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637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супов Канат Нетбаевич              РНН 0618136771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Юсупов Канат Нетбаевич             РНН 0618136771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 от 25.03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09.2005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ктобе-Орлеу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3679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зьменко Валентин Федорович             РНН 0618204552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зьменко Валентин Федорович            РНН 0618204552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5.03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9.11.2004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Мадиком </w:t>
            </w:r>
            <w:r>
              <w:rPr>
                <w:sz w:val="20"/>
                <w:szCs w:val="20"/>
                <w:lang w:val="en-US"/>
              </w:rPr>
              <w:t>XXI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787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жабаева Гульмара Ермековна             РНН 0603101183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жабаева Гульмара Ермековна               РНН 0603101183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 от 26.03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11.2005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мпания «</w:t>
            </w:r>
            <w:r>
              <w:rPr>
                <w:sz w:val="20"/>
                <w:szCs w:val="20"/>
                <w:lang w:val="en-US"/>
              </w:rPr>
              <w:t>ASIA BREN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5267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гандас Михаил Эдвардович             РНН 0618136209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гандас Михаил Эдвардович             РНН 061836209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5.03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4.2006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ОССОР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50021823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санов Серик Тлеуович               РНН 6003204391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санов Серки Тлеуович                 РНН 6003204391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8.07.2008гг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7.04.2005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ЕвроСтильПроектПлю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5698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миров Азарий Александрович          РНН 6003112459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миров Азарий Александрович     РНН 6003112459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6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.07.2005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мина Серви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6450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млыханов Вячеслав Борисович              РНН 6003114764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Ямлыханов Вячеслав Борисович               РНН 6003114764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0.06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5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Хэштон Со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5103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йболов Турдыгожа Арипжанович           РНН 0919100358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йболов Турдыгожа Арипжанович         РНН 0919100358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6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3.03.2005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оната Серви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6448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тузов Виктор Владимирович           РНН 6003112845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тузов Виктор Владимирович      РНН 6003112845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0.06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5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лико и К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60050053441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стюк Владимир Васильевич           РНН 6008103134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стюк Владимир Васильевич           РНН 6008103134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6.05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8.06.2004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 </w:t>
            </w:r>
            <w:r>
              <w:rPr>
                <w:sz w:val="20"/>
                <w:szCs w:val="20"/>
                <w:lang w:val="en-US"/>
              </w:rPr>
              <w:t>KART-L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80050896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Костюк Владимир Васильевич            РНН 6008103134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стюк Владимир Васильевич            РНН 6008103134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6.05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</w:rPr>
              <w:t>01.06.2004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1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«Ипашева Н.Н.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33101218176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пашева Наталья Николаевна            РНН 3310121817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пашева Наталья Николаевна            РНН 3310121817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8.05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5.08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кЖайыкТрансСнаб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2791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уов Нуржан Есимгалиевич        РНН 2704200243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уов Нуржан Есимгалиевич        РНН 2704200243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4.07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3.06.2005 года.</w:t>
            </w:r>
          </w:p>
        </w:tc>
      </w:tr>
      <w:tr>
        <w:trPr>
          <w:trHeight w:val="1298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юбава-2005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39170023386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льянченко Вячеслав Васильевич            РНН 391710910369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ьянченко Вячеслав Васильевич            РНН 3917109103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0.07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.09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андем-2006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39170023973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уфман Андрей Сергеевич              РНН 3917200469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уфман Андрей Сергеевич              РНН 3917200469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0.07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стана-Комфор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2020023938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льников Александр Александрович      РНН 0312200893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льников Александр Александрович      РНН 0312200893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 04.07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7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Astana Soun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2020023939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льников Александр Александрович     РНН 0312200893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льников Александр Александрович     РНН 0312200893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4.07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7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ириус-07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653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баева Гуля Озатовна                РНН 5821210196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баева Гуля Озатовна                РНН 5821210196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07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 xml:space="preserve">VICTORIA </w:t>
            </w:r>
            <w:r>
              <w:rPr>
                <w:sz w:val="20"/>
                <w:szCs w:val="20"/>
              </w:rPr>
              <w:t>ЮГ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7308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тилов Алексей Николаевич           РНН 5821200672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тилов Алексей Николаевич           РНН 5821200672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07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Галатея и К»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636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таханов Дмитрий Мансурович           РНН 5822104854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таханов Дмитрий Мансурович           РНН 5822104854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 09.07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идиторгстрой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58210027331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тилова Лидия Петровна                РНН 5821204144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тилова Лидия Петровна                РНН 5821204144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07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маркет Ануар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4891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азалиев Ануар Мынбаевич            РНН 5821207510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тилова Лидия Петровна                РНН 5821204144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07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изинг-Х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812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еримова Галия Шайрбековна        РНН 5824121495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еримова Галия Шайрбековна        РНН 5824121495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07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ERFOLG LT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7621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олеушов Багдат Орынтайулы          РНН 5821208548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олеушов Багдат Орынтайулы РНН 5821208548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9.07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андем-Трио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220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уриков Николай Викторович           РНН 5821206893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уриков Николай Викторович           РНН 5821206893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9.07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ерей-06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276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жаксылыкова Гульназ Абдихадровна       РНН 2102201575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жаксылыкова Гульназ Абдихадровна       РНН 2102201575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09.07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лтын-Агро-1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39080021361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Шодорова Эльмира Ерликовна              РНН 3914200542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одорова Эльмира Ерликовна              РНН 3914200542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1.07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04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лобал – Про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270023213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спанбаев Рустам Болатович              РНН 1820200765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спанбаев Рустам Болатович              РНН 1820200765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3.07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.09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Т – ХХ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270022463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ачев Вадим Леонидович            РНН 5111315129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ачев Вадим Леонидович            РНН 5111315129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3.07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INTER – Com-Semei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270022854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ачев Михаил Арасович               РНН 1827206628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ачев Михаил Арасович               РНН 1827206628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3.07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9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Шадрин-Проек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270022993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хтонюк Александр Валентинович РНН 5117116130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хтонюк Александр Валентинович РНН 5117116130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3.07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2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Юнисел-Комерц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270022994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ачев Вадим Леонидович           РНН 51171315129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ачев Вадим Леонидович           РНН 51171315129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23.07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2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емей Пром-Семей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270021677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хтонюк Александр Валентинович РНН 5117116130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Михтонюк Александр Валентинович РНН 5117116130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3.07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.06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ура-Тас-1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02396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ржанов Курмангазы Келдибекович РНН 5817200927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ржанов Курмангазы Келдибекович РНН 5817200927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3.12.2007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ельта-Сити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589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улькибаев Самат Файзуллаевич РНН 582211823828                                                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улькибаев Самат Файзуллаевич РНН 582211823828                                                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8.10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2.1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малбег-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814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галиев Талгат Камалович РНН 5810208526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галиев Талгат Камалович РНН 5810208526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 об аннулировании от 08.10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ереке-ШК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58210024926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жанова Шолпан Куантаевна РНН 5821109705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жанова Шолпан Куантаевна РНН 5821109705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9.09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5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ал-Трес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5507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баев Талгат Арыстанбекович РНН 5815202614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баев Талгат Арыстанбекович РНН 5815202614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8.10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махан-Металл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4759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баев Талгат Арыстанбекович РНН 5815202614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баев Талгат Арыстанбекович РНН 5815202614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8.10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6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И-20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1772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лькибаев Самат Файзуллаевич        РНН 5821108238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лькибаев Самат Файзуллаевич       РНН 5821108238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8.10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аксМаркетСтрой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58210026269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йрманкулов Махзат Ибраимович РНН 5811210113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йрманкулов Махзат Ибраимович РНН 5811210113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08.10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еменгер-Ш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3774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жанова Шолпан Куантаевна            РНН 5821109705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жанова Шолпан Куантаевна          РНН 5821109705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8.10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8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Жат 777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101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ралбаев Нургали Жанибекович        РНН 5821106807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ралбаев Нургали Жанибекович        РНН 5821106807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08.10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9.06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узапбар-М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32225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запбарова Меруерт Каржаухановна     РНН 58231066015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запбарова Меруерт Каржаухановна     РНН 58231066015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9.09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3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С.А.Р. </w:t>
            </w:r>
            <w:r>
              <w:rPr>
                <w:sz w:val="20"/>
                <w:szCs w:val="20"/>
                <w:lang w:val="en-US"/>
              </w:rPr>
              <w:t xml:space="preserve">&amp; </w:t>
            </w:r>
            <w:r>
              <w:rPr>
                <w:sz w:val="20"/>
                <w:szCs w:val="20"/>
                <w:lang w:val="kk-KZ"/>
              </w:rPr>
              <w:t>Ко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5219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тенбаев Акарыс Рысбаевич              РНН 5804106803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тенбаев Акарыс Рысбаевич              РНН 5804106803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 08.10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к Жер-Астана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2030026141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йнекбаев Айдар Каиргельдинович РНН 0314104199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йнекбаев Айдар Каиргельдинович РНН 0314104199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1.10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07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пецАгроСтройКомплек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10022207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9.11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ерис Агро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10022513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ябчевских Сергей Александрович     РНН 4801203912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Рябчевских Сергей Александрович     РНН 4801203912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9.11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ан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10022526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9.11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гро Кона-инвес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10022518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ябчевских Сергей Александрович     РНН 4801203912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ябчевских Сергей Александрович     РНН 4801203912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9.11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8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Вагран </w:t>
            </w:r>
            <w:r>
              <w:rPr>
                <w:sz w:val="20"/>
                <w:szCs w:val="20"/>
                <w:lang w:val="en-US"/>
              </w:rPr>
              <w:t>Lt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48010022525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9.11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нтис Агро Инвес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10022512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ябчевских Сергей Александрович     РНН 4801203912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ябчевских Сергей Александрович     РНН 4801203912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7.06.2005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ппа Агро Альян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10022524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0.06.2005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Фирма-Сове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180021151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епбаева Молдир Анарбековна          РНН 5818105860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епбаева Молдир Анарбековна          РНН 5818105860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1.04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9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Еснур-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5573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брагимов Адлан Джабраилович           РНН 5821220311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брагимов Адлан Джабраилович           РНН 5821220311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2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Маркет-2005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4562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химов Хуснуддин Эргашевич                     РНН 58212125485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химов Хуснуддин Эргашевич                     РНН 58212125485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Жактас-2005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1880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амжанов Иристай Юлдашович            РНН 5821204802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амжанов Иристай Юлдашович            РНН 5821204802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5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жда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</w:rPr>
              <w:t>а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3990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амажанов Иристай Юлдашович            РНН 5811206699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амажанов Иристай Юлдашович            РНН 5811206699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миртай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5652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амажанов Иристай Юлдашович              РНН 5811206699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амажанов Иристай Юлдашович              РНН 5811206699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ем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р Шын и Ко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546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лкасимов Шынгис Абдумуминович           РНН 5821212875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лкасимов Шынгис Абдумуминович           РНН 5821212875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3.10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иСа-2003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553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ханов Канатбек Джарылкасынович РНН 5821107468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ханов Канатбек Джарылкасынович РНН 5821107468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биыр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861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Faset spera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90021236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жауов Рахымжан Умирзакович          РНН 5817201183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жауов Рахымжан Умирзакович          РНН 5817201183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7.11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мирхан-</w:t>
            </w:r>
            <w:r>
              <w:rPr>
                <w:sz w:val="20"/>
                <w:szCs w:val="20"/>
                <w:lang w:val="en-US"/>
              </w:rPr>
              <w:t>KV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820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аева Карлыгаш Шайхислаевна           РНН 5821211816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аева Карлыгаш Шайхислаевна           РНН 5821211816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4.11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ЭС-Строй-1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792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хамедьярова Эльмира Советовна РНН 5821212868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хамедьярова Эльмира Советовна РНН 5821212868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4.11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4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этти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00021259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ораева Улжамал Пернебаевна          РНН 5821210379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ораева Улжамал Пернебаевна          РНН 5821210379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1.10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нтер-Сервис-2005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388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жалилов Дилмуров Тадждинович                 РНН 5821215595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жолтлов Дилмурод (Нерезидент РК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4.08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Эль-Трейд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583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сирова Сауле      РНН 5821207045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льдабекова Р. (Нерезидент РК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4.08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0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ом Сервис 2030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678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байдуллаев Абдулхамид Таджимухамедович  РНН 5821212861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байдуллаев Абдулхамид Таджимухамедович  РНН 5821212861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4.08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.05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ЮГСАН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456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ттыбаев Наурызбек Дусенбаевич               РНН 5821104872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ттыбаев Наурызбек Дусенбаевич               РНН 5821104872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4.08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3.03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Шымкент Коммерц Снаб»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847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Насирова Сауле           РНН 5821207045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сирова Сауле           РНН 5821207045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14.08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2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УБАН КО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350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анов Бекзод Кушбаевич                    РНН 5821214990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Субанов Бекзод Кушбаевич                    РНН 5821214990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4.08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алкын-2001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01410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рсенбаев Исматилла Мавланович                 РНН 5821106211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рсенбаев Исматилла Мавланович                 РНН 5821106211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 от 02.12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6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еонТрансСерви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221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лемесова Кулзара Ханаевна                    РНН 5821202923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лемесова Кулзара Ханаевна                    РНН 5821202923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2.12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7.07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айрам-Су-1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371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лемесова Кулзара Ханаевна                     РНН 5821202923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лемесова Кулзара Ханаевна                     РНН 5821202923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2.12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7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ур Мубарак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01902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либаев Ермек Елтаевич                РНН 5822109625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либаев Ермек Елтаевич                РНН 5822109625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5.12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Ортик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00002793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заров Шухрат Алымович                          РНН 5820104181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заров Шухрат Алымович                          РНН 5820104181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30.12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.07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к-Орда 1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30021342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Исабеков Ажихан Турсунханович            РНН 5817101688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хметов Жандаралы Мейрамбекович    РНН 5803203863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6.12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САБАС </w:t>
            </w:r>
            <w:r>
              <w:rPr>
                <w:sz w:val="20"/>
                <w:szCs w:val="20"/>
                <w:lang w:val="en-US"/>
              </w:rPr>
              <w:t>COMPANY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10023452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ладилин Виктор Васильевич                 РНН 2707103001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ладилин Виктор Васильевич                 РНН 2707103001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0.01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ерформер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10022033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рчин Дмитрий Александрович            РНН 2701203633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рчин Дмитрий Александрович            РНН 2701203633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0.01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1.10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сервис – ТАК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435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ргынбаева Айсулу Курмантаевна             РНН 5821109175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ргынбаева Айсулу Курмантаевна             РНН 5821109175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6.01.2009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8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улат-К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20021234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манов Оразалы Илесович                    РНН 5817100281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манов Оразалы Илесович                    РНН 5817100281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1.01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1.01.2009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урхан-М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679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йхудинов Максим Бурханович                 РНН 5817102390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йхудинов Максим Бурханович                 РНН 5817102390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9.01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ароМат-Строй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2811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рикболова Эльмира Алибековна                 РНН 5113102800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рикболова Эльмира Алибековна                 РНН 5113102800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3.01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8.08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аском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0023493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рахметов Бахитжан Шораевич                      РНН 0618133636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рахметов Бахитжан Шораевич                      РНН 0618133636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ешение об аннулировании от 14.03.2010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</w:rPr>
              <w:t>24.05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етман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20021291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рмолов Александр Анатольевич              РНН 2115204359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рмолов Александр Анатольевич              РНН 2115204359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9.02.2009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8.07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р – Снаб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281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йсембиев Адилет Айтжанович              РНН 2107200186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йсембиев Адилет Айтжанович              РНН 2107200186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02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3.08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дай-Б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512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йсембиев Адилет Айтжанович               РНН 2107200186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йсембиев Адилет Айтжанович               РНН 2107200186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02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10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ултан Строй и К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478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йсембиев Адилет Айтжанович             РНН 2107200186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йсембиев Адилет Айтжанович             РНН 2107200186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02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.10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Жанисстрой – 2006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545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супов Дильшат Касымович                 РНН 2115206926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супов Дильшат Касымович                 РНН 2115206926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02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0.0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марант – К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625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Юсупов Дильшат Касымович               РНН 2115206926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супов Дильшат Касымович               РНН 2115206926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02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1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Ак жол </w:t>
            </w:r>
            <w:r>
              <w:rPr>
                <w:sz w:val="20"/>
                <w:szCs w:val="20"/>
                <w:lang w:val="en-US"/>
              </w:rPr>
              <w:t>LT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00021364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енов Ербол Махмутович          РНН 5820200195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Есенов Ербол Махмутович          РНН 5820200195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4.02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7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НИ-Н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1932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йкенова Бибигуль Каиркешовна                 РНН 0307103246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йкенова Бибигуль Каиркешовна              РНН 0307103246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5.02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2.12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Карпо»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8056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химжанова Райхан Умертаевна                 РНН 6202203466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химжанова Райхан Умертаевна                 РНН 6202203466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5.02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0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39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Шебер – Строй»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580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им Анатолий Маркович                    РНН 5822110227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им Анатолий Маркович                    РНН 5822110227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1.03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10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9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 xml:space="preserve">Құрылыс </w:t>
            </w:r>
            <w:r>
              <w:rPr>
                <w:sz w:val="20"/>
                <w:szCs w:val="20"/>
                <w:lang w:val="en-US"/>
              </w:rPr>
              <w:t>Konsalting Lt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58210025278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санова </w:t>
            </w:r>
            <w:r>
              <w:rPr>
                <w:bCs/>
                <w:sz w:val="20"/>
                <w:szCs w:val="20"/>
                <w:lang w:val="kk-KZ"/>
              </w:rPr>
              <w:t xml:space="preserve">Әйгерим Мұзаппарқызы             РНН </w:t>
            </w:r>
            <w:r>
              <w:rPr>
                <w:bCs/>
                <w:sz w:val="20"/>
                <w:szCs w:val="20"/>
              </w:rPr>
              <w:t>58102006092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Асанова </w:t>
            </w:r>
            <w:r>
              <w:rPr>
                <w:bCs/>
                <w:sz w:val="20"/>
                <w:szCs w:val="20"/>
                <w:lang w:val="kk-KZ"/>
              </w:rPr>
              <w:t xml:space="preserve">Әйгерим Мұзаппарқызы             РНН </w:t>
            </w:r>
            <w:r>
              <w:rPr>
                <w:bCs/>
                <w:sz w:val="20"/>
                <w:szCs w:val="20"/>
              </w:rPr>
              <w:t>58102006092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4.03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8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 xml:space="preserve">Оңтүстік </w:t>
            </w:r>
            <w:r>
              <w:rPr>
                <w:sz w:val="20"/>
                <w:szCs w:val="20"/>
                <w:lang w:val="en-US"/>
              </w:rPr>
              <w:t>Buildings Construckt</w:t>
            </w:r>
            <w:r>
              <w:rPr>
                <w:sz w:val="20"/>
                <w:szCs w:val="20"/>
              </w:rPr>
              <w:t xml:space="preserve">»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249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амбаева Алия Турдыматовна             РНН 5821203500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амбаева Алия Турдыматовна             РНН 5821203500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24.03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йдын и К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00021360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юндиков Женисбек Кенесбаевич               РНН 5821106861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Жылқыбай Ұрқия Қырғызбайқызы  РНН 5803204668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Решение об аннулировании от </w:t>
            </w:r>
            <w:r>
              <w:rPr>
                <w:color w:val="000000"/>
                <w:sz w:val="22"/>
                <w:szCs w:val="22"/>
              </w:rPr>
              <w:t>31.03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7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MERKATA-OIL-INK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0749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меуов Рустам Болатханович             РНН 4518108302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</w:rPr>
              <w:t>Демеуов Рустам Болатханович             РНН 4518108302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 является плательщиком НДС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амильтон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1359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стафин Марат Масгутович                РНН 4518123338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стафин Марат Масгутович                РНН 4518123338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Не является плательщиком НДС 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арс-ПВ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0938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стафина Марат Масгутович                РНН 4518123338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стафина Марат Масгутович                РНН 4518123338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 является плательщиком НДС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Фирма «Планта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1097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стафин Марат Масгутович                 РНН 4518123338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стафин Марат Масгутович                 РНН 4518123338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 является плательщиком НДС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ЮМА-сервис»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2416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сарева Юлия Александровна             РНН 5117112432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сарева Юлия Александровна             РНН 5117112432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2.03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3.07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ур-Ихла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180021148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нусов Даврон Ташполатович            РНН 5818102410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нусов Даврон Ташполатович            РНН 5818102410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0.04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lang w:val="kk-KZ"/>
              </w:rPr>
              <w:t>01.1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ару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30200006437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кимова Любовь Викторовна                 РНН 3017107691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кимова Любовь Викторовна                 РНН 3017107691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06.02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 «Дворец Культуры Горняков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07150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алханова Айгуль Омархановна               РНН 3020200662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алханова Айгуль Омархановна               РНН 3020200662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3.03.2009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Фармацевтическая фирма «Эликсир»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2964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фонова Екатерина Григорьевна               РНН 3011101998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фонова Екатерина Григорьевна               РНН 3011101998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Решение об аннулировании от 03.03.2009 года. 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еждународный Бильярдный Центр «Созвездие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90001438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Дерябина Валентина Владимировна             РНН 3020103457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рябина Валентина Владимировна             РНН 3020103457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уллировании от 03.03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Эванс – </w:t>
            </w:r>
            <w:r>
              <w:rPr>
                <w:sz w:val="20"/>
                <w:szCs w:val="20"/>
                <w:lang w:val="en-US"/>
              </w:rPr>
              <w:t>Trade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1913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влук Ольга Алексеевна                РНН 3019106468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влук Ольга Алексеевна                РНН 3019106468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3.03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ительно-Эксплутационный трест «Компания Строй – Серви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2643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зьмина Олеся Васильевна                  РНН 3019202311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цевол Татьяна Ивановна                   РНН 3017102828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3.03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Факторинг – </w:t>
            </w:r>
            <w:r>
              <w:rPr>
                <w:sz w:val="20"/>
                <w:szCs w:val="20"/>
                <w:lang w:val="en-US"/>
              </w:rPr>
              <w:t>Company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2314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вланова Ольга Сергеевна                     РНН 3020103457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Евланова Ольга Сергеевна                     РНН 3020103457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3.03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PR-</w:t>
            </w:r>
            <w:r>
              <w:rPr>
                <w:sz w:val="20"/>
                <w:szCs w:val="20"/>
              </w:rPr>
              <w:t>консалтинг групп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2307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зеева Ольга Александровна            РНН 3010101872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зеева Ольга Александровна            РНН 3010101872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 от 03.03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ванта-эффек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1935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алмуханбетова Динара Алиевна          РНН 3014107552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алмуханбетова Динара Алиевна          РНН 3014107552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3.03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мпания ЕМ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80021148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ринбаев Марат Тайбагарович              РНН 3908200204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ринбаев Марат Тайбагарович             РНН 3908200204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25.11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3.12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олинкЭкпрес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90052596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итбунова Жанна Борисовна                   РНН 6006101714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итбунова Жанна Борисовна                   РНН 6006101714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04.05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30.09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Теплосталь-ПВ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23307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Дроздова Оксана Геннадьевна               РНН 4515206141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оздова Оксана Геннадьевна               РНН 4515206141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16.04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1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Ойл-Экспо-Серви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10021050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йда Валерий           РНН 1501200284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йда Валерий           РНН 1501200284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3.04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9.11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К  истем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10023499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жбаев Канат Асхатович                    РНН 1501200341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жбаев Канат Асхатович                    РНН 1501200341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щение об аннулирование от 27.03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7.03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 xml:space="preserve">Қойгелді </w:t>
            </w:r>
            <w:r>
              <w:rPr>
                <w:sz w:val="20"/>
                <w:szCs w:val="20"/>
              </w:rPr>
              <w:t>– 2004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110021265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улетов Серикбай Балтабаевич                 РНН 5821102554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улетов Серикбай Балтабаевич                 РНН 5821102554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1.08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1.08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Шымкент – Бы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90021253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гаффарова Севара Бахтиёровна РНН 5821210127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гаффарова Севара Бахтиёровна РНН 5821210127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20.04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6.0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ехстройсбы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170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стемов Кыдырали РНН 5821211006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стемов Кыдырали РНН 5821211006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1.04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1.04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емурхан – 20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711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манова Айгул Темурхановна               РНН 5821210128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манова Айгул Темурхановна               РНН 5821210128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1.04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1.04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Эврика – 2030 – А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270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ибалиев Усербек Ермекулы                      РНН 5809202574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ибалиев Усербек Ермекулы                      РНН 5809202574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7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Югкомплект – 1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408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абеков Ерлан Нурмаханулы                РНН 5809200809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абеков Ерлан Нурмаханулы                РНН 5809200809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8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Югстрой – 2030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354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ллаев Ерман Смайлович                   РНН 5821204622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ллаев Ерман Смайлович                   РНН 5821204622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нулировании от 20.04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2.06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Шымкентпродук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58210024616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лгаева Лазат Алхановна                   РНН 5822104882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лгаева Лазат Алхановна                   РНН 5822104882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Фирма КЕН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971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абеков Ерлан Нурмаханулы              РНН 5809200809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абеков Ерлан Нурмаханулы              РНН 5809200809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10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УСАБ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90021061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дагельдиева Толганай Накхановна РНН 5821209328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енбеков Абай Касымович                  РНН 5809103093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8.02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мат – 7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621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лгаева Лазат Алхановна                   РНН 5822104882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лгаева Лазат Алхановна                   РНН 5822104882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3.1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комплект – Быт2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111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ырзабеков Садибек Жумалиевич                 РНН 5808201146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ырзабеков Садибек Жумалиевич                 РНН 5808201146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 xml:space="preserve">EVRO </w:t>
            </w:r>
            <w:r>
              <w:rPr>
                <w:sz w:val="20"/>
                <w:szCs w:val="20"/>
              </w:rPr>
              <w:t>Автоматика «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688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манкулова Айман Ханалиевна                   РНН 5821210013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манкулова Айман Ханалиевна                   РНН 5821210013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13.04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3.07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SOUTH BUILDING COMPANY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864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уйсенби Амангельди Дуйсенбиулы              РНН 5821206365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уйсенби Амангельди Дуйсенбиулы              РНН 5821206365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13.04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7.11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</w:t>
            </w:r>
            <w:r>
              <w:rPr>
                <w:sz w:val="20"/>
                <w:szCs w:val="20"/>
                <w:lang w:val="en-US"/>
              </w:rPr>
              <w:t xml:space="preserve"> «ZER-OIL» (</w:t>
            </w:r>
            <w:r>
              <w:rPr>
                <w:sz w:val="20"/>
                <w:szCs w:val="20"/>
              </w:rPr>
              <w:t>ЗЕР</w:t>
            </w:r>
            <w:r>
              <w:rPr>
                <w:sz w:val="20"/>
                <w:szCs w:val="20"/>
                <w:lang w:val="en-US"/>
              </w:rPr>
              <w:t xml:space="preserve"> – </w:t>
            </w:r>
            <w:r>
              <w:rPr>
                <w:sz w:val="20"/>
                <w:szCs w:val="20"/>
              </w:rPr>
              <w:t>ОЙЛ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622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рбасова Зерхон Артыкбаевна                РНН 5821209695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Сарбасова Зерхон Артыкбаевна                РНН 5821209695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2.07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БСевара и К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729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гаффарова Севара Бахтиеровна РНН 5821210127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гаффарова Севара Бахтиеровна РНН 5821210127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9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Гиология Строй»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441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иллабоев Илхом Исроилович                  РНН 5821208657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иллабоев Илхом Исроилович                  РНН 5821208657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2.05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оллар – Шымкен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187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уэзов Азимхан Сарсенбаевич              РНН 5821209827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Ауэзов Азимхан Сарсенбаевич              РНН 5821209827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Жаланто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1337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урашев Аятжан Бекмаханович               РНН 5821106658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8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>Жақсылық – Құрылыс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923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забеков Жаксылык Мухтарбекович            РНН 5821202656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забеков Жаксылык Мухтарбекович            РНН 5821202656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9.07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Жаксылык – 2003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266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ймбекова Алмагуль Насиралиевна              РНН 5810202407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забеков Жаксылык Мухтарбекович            РНН 5821202656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0.05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льдар – 2006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327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менов Тимур Избасарович                РНН 5811112576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менов Тимур Избасарович                РНН 5811112576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2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пал – 2004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003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гаффарова Севара Бахтиеровна РНН 5821210127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гаффарова Севара Бахтиеровна РНН 5821210127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енже – 2006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04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ллаев Болатбек Орынбаевич                  РНН 5803204444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ллаев Болатбек Орынбаевич                  РНН 5803204444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1.1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лодин и К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393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одина Наталья Владимировна              РНН 5821105433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одина Наталья Владимировна              РНН 5821105433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0.04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8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MAZU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ECHINVEST</w:t>
            </w:r>
            <w:r>
              <w:rPr>
                <w:sz w:val="20"/>
                <w:szCs w:val="20"/>
              </w:rPr>
              <w:t>» (Мазут Техинвест)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903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акимов Дмитрий Геннадьевич             РНН 5821213748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акимов Дмитрий Геннадьевич             РНН 5821213748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9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иллион – МХ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590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тисова Хуриниса Ибраевна                     РНН 5821208870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тисова Хуриниса Ибраевна                     РНН 5821208870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7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ангистауСнаб ЛТД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43010023460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боль Ольга Витальевна                 РНН 4306111702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боль Ольга Витальевна                 РНН 4306111702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7.05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9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олден Грей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70023776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одорова Эльмира Ерликовна                   РНН 3914200542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одорова Эльмира Ерликовна                   РНН 3914200542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щение об аннулировании от 08.04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9.04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ВИСТ – 1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30010814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ркитбаев Аскар Жанбаевич                   РНН 0912103758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ркитбаев Аскар Жанбаевич                   РНН 0912103758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4.05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5.12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оли Техно Сервис 21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70054378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парова Гульжан Аскербековна              РНН 1803107620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парова Гульжан Аскербековна              РНН 1803107620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4.05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5.12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бытснаб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40050472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рикказина Айхан Галымбековна              РНН 6004122377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зьмин Сергей Николаевич               РНН 6005108801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4.05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5.12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нтарес Групп 2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70057976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ркитбаев Аскар Жаенбаевич               РНН 0912103758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ркитбаев Аскар Жаенбаевич               РНН 0912103758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4.05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5.12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«Технология ТетроПрин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70055735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уткин Валерий Иосифович                  РНН 0912204990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уткин Валерий Иосифович                  РНН 0912204990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4.05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5.12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ечо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391700237054 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арванин Олег Анатольевич             РНН 3917116134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арванин Олег Анатольевич             РНН 3917116134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2.05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7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архат А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20021192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гасумов Накиф Муллагалиевич            РНН 0309100362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хметов Ринат Уразбекович            РНН 3606101437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5.05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ентер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20021018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гасумов Накиф Муллагалиевич            РНН 0309100362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енжин Туяк Аманжолович            РНН 0314108690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5.05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0.01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Шеридан Н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0021006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гасумов Накиф Муллагалиевич            РНН 0309100362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7.03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7.03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ЧАД РБ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60021126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инов Низамутдин Ривхатович                  РНН 03141233967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ишев Руслан Серикович                РНН 0314122305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5.05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ман Ойл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10022805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азалиев Аманжол Габитович                    РНН 2718127890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азалиев Аманжол Габитович                    РНН 2718127890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4.04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8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Фирма «</w:t>
            </w:r>
            <w:r>
              <w:rPr>
                <w:sz w:val="20"/>
                <w:szCs w:val="20"/>
                <w:lang w:val="en-US"/>
              </w:rPr>
              <w:t>ARTE BIANKA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1163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реда Владимир Александрович             РНН 4518123519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реда Владимир Александрович           РНН 4518123519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Приказ о ликвидации юридического лица № 1146 от 03.06.2005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APALON/</w:t>
            </w:r>
            <w:r>
              <w:rPr>
                <w:sz w:val="20"/>
                <w:szCs w:val="20"/>
              </w:rPr>
              <w:t>АПАЛОН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0025820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рошко Александр Владимирович                РНН 0618200064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рошко Александр Владимирович                РНН 0618200064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6.05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4.10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6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>ТОО «ТӘУЕКЕЛ – Ж.А.Н.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020021248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Утеулиева Перизат Айжарыковна               РНН 5802102959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8.05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1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6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ГСМ – серви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5090021410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Каракойшиев Канат Куанышевич               РНН 15091046089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 xml:space="preserve">Нет данных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8.07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9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6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Фирма РИОР"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5193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ыкбаев Даулетбай Алтынбекович                 РНН 581220147067</w:t>
            </w:r>
          </w:p>
          <w:p>
            <w:pPr>
              <w:pStyle w:val="Normal"/>
              <w:spacing w:before="28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ыкбаевДаулетбай Алтынбекович                 РНН 581220147067</w:t>
            </w:r>
          </w:p>
          <w:p>
            <w:pPr>
              <w:pStyle w:val="Normal"/>
              <w:spacing w:before="28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6.05.2009 года.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5.2003 года.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ТрансАрго Компани"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50865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наев Сергей Викторович                     РНН 60041106229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6.05.2009 год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9.2002 год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ИмпресСервис"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51899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ысов Нурлан Ашимханович                   РНН 09222002871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айысов Нурлан Ашимханович                   РНН 09222002871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Химстрой – ПВ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50023085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дин Виталий Геннадьевич               РНН 4515205776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дин Виталий Геннадьевич               РНН 4515205776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4.06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Химблок – ПВ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50023043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дин Виталий Геннадьевич              РНН 4515205776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дин Виталий Геннадьевич              РНН 4515205776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4.06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Ильдер – 2008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60162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м Виссарион Трофимович             РНН 6003207221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м Виссарион Трофимович             РНН 6003207221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9.06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1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6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ТОО </w:t>
            </w:r>
            <w:r>
              <w:rPr>
                <w:sz w:val="20"/>
                <w:szCs w:val="20"/>
              </w:rPr>
              <w:t>«Арама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2550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Шаймерденов Абдулкарим Абдикаимович             РНН 5821206598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ймерденов Абдулкарим Абдикаимович             РНН 5821206598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6.06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6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НАЯ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00901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бармакова Назифа Исламовна              РНН 5824121848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бармакова Назифа Исламовна              РНН 5824121848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>ПК «Альтаир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30002056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мханова Айгуль Исламовна                    РНН 5824120305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данных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Итака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1003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атова Таисия Владимировна                 РНН 5822108837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Эконда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01122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яхметова Ольга Алексеевна                 РНН 58221042066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ТОО «Ирши – Онон»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2269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ханова Наталья Алексеевна                 РНН 5822108837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Сагда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21088372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ханова Наталья Алексеевна                 РНН 5822108837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данных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ТОО «Мандрагора»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2766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шко Евгений Викторович                РНН 5821101464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КАМОи К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00021147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шеев Камалбек Ауелбекович               РНН 5820105706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шеев Камалбек Ауелбекович               РНН 5820105706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7.07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ТОО «НАЙМАН </w:t>
            </w:r>
            <w:r>
              <w:rPr>
                <w:sz w:val="20"/>
                <w:szCs w:val="20"/>
                <w:lang w:val="en-US"/>
              </w:rPr>
              <w:t>Oil group – 2030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70060182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ун Нина Васильевна                 РНН 6003115428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ун Нина Васильевна                 РНН 6003115428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0.07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Компания НАК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40051411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ятник Надежда Александровна             РНН 6008111988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ятник Надежда Александровна             РНН 6008111988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0.07.2009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Галафитне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30053342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хамедов Мурат Зекенович                    РНН 5112113012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хамедов Мурат Зекенович                    РНН 5112113012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0.07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7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>ТОО «М.А.И. – Кұрылы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5835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ейрманкулов Асхат Ибраимулы                РНН 5811209449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ейрманкулов Асхат Ибраимулы                РНН 5811209449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1.07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4.04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НАРОТТИ – Х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220022180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икифоров Сергей Алексеевич                   РНН 0324101643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икифоров Сергей Алексеевич                   РНН 0324101643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07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1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Никсем – Плю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040022087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егасилов Едильбай Есимович                     РНН 0912100744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егасилов Едильбай Есимович                     РНН 0912100744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07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8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Фирма Зорак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040021927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апаш Кендирбек Отепулы                      РНН 6004200673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апаш Кендирбек Отепулы                      РНН 6004200673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07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1.1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Шаян – Серви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020021235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оранов Галымжан Амиртаевич                  РНН 5815202082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оранов Галымжан Амиртаевич                  РНН 5815202082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07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7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Жан – Инжиниринг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020021226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акупов Куаныш Нуртуганович             РНН 5821106646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акупов Куаныш Нуртуганович             РНН 5821106646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07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6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Бутэкс – Юг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>58210026403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гнатенко Виктор Владимирович       РНН 5809202538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гнатенко Виктор Владимирович       РНН 5809202538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4.07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2.09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ОО «Қазығұрт Құрылысторг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080021243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>Серимбаев Аристанбай                РНН 5809203632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еримбаев Аристанбай                РНН 5809203632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07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.08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ОО «</w:t>
            </w:r>
            <w:r>
              <w:rPr>
                <w:sz w:val="20"/>
                <w:szCs w:val="20"/>
                <w:lang w:val="en-US"/>
              </w:rPr>
              <w:t xml:space="preserve">Petro – </w:t>
            </w:r>
            <w:r>
              <w:rPr>
                <w:sz w:val="20"/>
                <w:szCs w:val="20"/>
              </w:rPr>
              <w:t>строй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100021313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урсынханов Пердехан Шингисханович           РНН 5810111756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урсынханов Пердехан Шингисханович           РНН 5810111756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07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Микрокредитная организация «Алем Кассад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8896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ейгер Валерий Иванович                    РНН 2115203901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ейгер Валерий Иванович                    РНН 2115203901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 является плательщиком НДС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Береке – 78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030021559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анибеков Данияр Кадирбекович             РНН 5803203906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анибеков Данияр Кадирбекович             РНН 5803203906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8.07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2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Дарига – Е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020021252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манов Адилхан                    РНН 5821212348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жанабаева Назира Сабитовна             РНН 5821205037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08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3.10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Татулык –К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020021290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манов Адилхан   РНН 5821212348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манов Адилхан РНН 5821212348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щение об аннулировании 05.08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10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МИЛА _ Н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2030028736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гун Роман Владимирович           РНН 6202201295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гун Роман Владимирович           РНН 6202201295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05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2.02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Жанар – Аскар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020021183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етова Гулжан Амзеевна                     РНН 5802102517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етова Гулжан Амзеевна                     РНН 5802102517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0.08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0.08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АГРО ПИМ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70024210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роскурин Максим Игоревич                      РНН 3917121569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роскурин Максим Игоревич                      РНН 3917121569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7.08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8.01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>ТОО «Компания АкГор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70023675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уканов Тимур Болатканович             РНН 3910200349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уканов Тимур Болатканович             РНН 3910200349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7.08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4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Рост +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70023062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ордей Иван Васильевич                 РНН 3917119724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Щеглеватов Владимир Михайлович               РНН 3917114934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7.08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.0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Нурлан жолы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080021213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дияров Кайсар Боранбаевич               РНН 5810200286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дияров Кайсар Боранбаевич               РНН 5810200286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8.08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8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Лэнд Строй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8090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рыпбеков Канат Жаксыбекович             РНН 5821105028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рыпбеков Канат Жаксыбекович             РНН 5821105028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7.09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1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Шымкент Тауэр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8088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рыпбеков Канат Жаксыбекович             РНН 5821105028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рыпбеков Канат Жаксыбекович             РНН 582110508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7.09.2009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1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Азия Трейд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7277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рыпбеков Канат Жаксыбекович             РНН 5821105028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рыпбеков Канат Жаксыбекович             РНН 582110508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7.09.2009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5.04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Джитау – М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3010025064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лютин Анатолий Иванович                     РНН 4306100784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лютин Анатолий Иванович                     РНН 4306100784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5.08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ОО «Ірге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3010023123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лютин Анатолий Иванович                     РНН 4306100784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лютин Анатолий Иванович                     РНН 4306100784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5.08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ВИКТОРИ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3010023501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блонюк Светлана Владимировна             РНН 4301201426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блонюк Светлана Владимировна             РНН 4301201426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5.08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Зитпир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8010023780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нымбаев Рашид Кенесович                    РНН 4801200900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нымбаев Рашид Кенесович                    РНН 4801200900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1.09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1.09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ОО «ГурьевСнабСтройСервисГрупп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010025142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он Юрий Владимирович               РНН 1510109518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он Юрий Владимирович               РНН 1510109518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09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9.09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Индиго Глобал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010024440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едрин Вячеслав Владимирович              РНН 1510112312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едрин Вячеслав Владимирович              РНН 1510112312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2.07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0.03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Фиона и Валенсия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010024969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едрин Вячеслав Владимирович              РНН 1510112312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едрин Вячеслав Владимирович              РНН 1510112312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2.07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2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ДС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090021468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оламанова Алмажай Жоламановна                РНН 1509104690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оламанова Алмажай Жоламановна                РНН 1509104690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8.06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.05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ОО «</w:t>
            </w:r>
            <w:r>
              <w:rPr>
                <w:sz w:val="20"/>
                <w:szCs w:val="20"/>
                <w:lang w:val="en-US"/>
              </w:rPr>
              <w:t>SLS</w:t>
            </w:r>
            <w:r>
              <w:rPr>
                <w:sz w:val="20"/>
                <w:szCs w:val="20"/>
              </w:rPr>
              <w:t xml:space="preserve"> – Атырау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010022721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Шакиров Марат Жастулекович             РНН 1510109563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Шакиров Марат Жастулекович             РНН 1510109563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0.08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9.0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Шанырак – 77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7179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ойбахов Даулет Актайулы                    РНН 5821101881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ойбахов Даулет Актайулы                    РНН 5821101881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10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5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Алмаз и Д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7126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ойбахов Даулет Актайулы                    РНН 5821101881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ойбахов Даулет Актайулы                    РНН 5821101881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10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9.03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Коттон-Маркет-Трейд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5388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Халилаев Махмуджон Садуллаевич (Нерезидент РК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ллабергенов К.И. (Нерезидент РК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10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КазПромПриборИнж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70024498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битаев Халед Рашитович                  РНН 3914100642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битаев Халед Рашитович                  РНН 3914100642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2.10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3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ОО «</w:t>
            </w:r>
            <w:r>
              <w:rPr>
                <w:sz w:val="20"/>
                <w:szCs w:val="20"/>
                <w:lang w:val="en-US"/>
              </w:rPr>
              <w:t>AVISENA UNAT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1150023712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Чжен Моисей Робертович                  РНН 3308202929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Чжен Моисей Робертович                  РНН 3308202929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0.07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0.07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ОО «</w:t>
            </w:r>
            <w:r>
              <w:rPr>
                <w:sz w:val="20"/>
                <w:szCs w:val="20"/>
                <w:lang w:val="en-US"/>
              </w:rPr>
              <w:t>Salem System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0030051698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бдуллаев Садуакас Джарилкасынович РНН 2103101875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бдуллаев Садуакас Джарилкасынович РНН 2103101875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1.09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Варваринское ТехСнаб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30021201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олманов Бакыт Мэлсович                    РНН 3917118705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олманов Бакыт Мэлсович                    РНН 3917118705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6.10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0.07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МПМ-Тараз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1150010266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ковецкий Максим Павлович                    РНН 2115120653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08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7.08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Потомок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180024896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исенбаева Жамига Жумажановна             РНН 0618103928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исенбаева Жамига Жумажановна             РНН 0618103928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7.1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2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НефтьКомплек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180025331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ольчак Александр Анатольевич                РНН 0618131671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ольчак Александр Анатольевич                РНН 0618131671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2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СИМБ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0040005562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им Святослав Дусунович                   РНН 6005101843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Якубов Мухтар Каболдинович            РНН 600411590833;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им Святослав Дусунович                   РНН 6005101843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6.10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3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2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Нафта Строй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0090054227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им Святослав Дусунович                   РНН 6005101843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им Святослав Дусунович                   РНН 6005101843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6.10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2.09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2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МТ И КОМ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0080005739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егимбетов Муратхан РНН 6005106024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егимбетов Муратхан РНН 6005106024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1.09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2.11.2001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ХОКОН КОМПАНИ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050021664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ЦАПОК ОКСАНА СЕРГЕЕВНА              РНН 6003202705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Является нерезидентом РК ЦАПОК О.С.               РНН 6003202705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2.10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6.08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ирика Плю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050021665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ДИРОВ АМРАЖАН АБЛИЗОВИЧ                РНН 6008109155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ДИРОВ АМРАЖАН АБЛИЗОВИЧ                РНН 6008109155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2.10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6.08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IFC CAPITAL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120021741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дрисова Диана Жеиписовна                РНН 0955119787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дрисова Диана Жеиписовна                РНН 0955119787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3.10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3.10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KIC GROUP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090021742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уманов Арман Рыспаевич                   РНН 2115200616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уманов Арман Рыспаевич                   РНН 2115200616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2.03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4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ХимЭкоЛТД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040021135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жимов Сансызбай Утегенович                  РНН 0618117170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жимов Сансызбай Утегенович                  РНН 0618117170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9.10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2.03.2008 года.</w:t>
            </w:r>
          </w:p>
        </w:tc>
      </w:tr>
      <w:tr>
        <w:trPr>
          <w:trHeight w:val="1093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офиль – К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040021908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ратов Ринат Акимжанович              РНН 0912203682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ратов Ринат Акимжанович              РНН 0912203682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6.10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1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3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амгау XXI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0070053348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Лютов Виктор Николаевич                 РНН 2115129976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Лютов Виктор Николаевич                РНН 2115129976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6.10.2004г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0.01.2004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ЕСТИК-АЛ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0050056639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Лютов Виктор Николаевич                  РНН 2115129976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Лютов Виктор Николаевич                РНН 2115129976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1.10.2009 г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1.10.2009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3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зМурПлю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3010023425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жалгасбаев Мурат Кумаргалиевич РНН 4306111324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жалгасбаев Мурат Кумаргалиевич РНН 4306111324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й от 04.11.2009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.05.2005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3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БАРТЕК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3010024059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вилов Андрей Владимирович РНН 1501202612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вилов Андрей Владимирович РНН 1501202612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й от 04.11.2009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8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3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Актау Транс Мунай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3010024172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ергеев Василий Анатольевич РНН 4306106812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ергеев Василий Анатольевич РНН 4306106812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й от 04.11.2009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7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3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одружество-Актау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3010022028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Маскатов Владислав Викторович     РНН 430610805547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скатов Владислав Викторович     РНН 4306108055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й от 06.11.2009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5.2003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3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ОО «Алғ</w:t>
            </w:r>
            <w:r>
              <w:rPr>
                <w:sz w:val="20"/>
                <w:szCs w:val="20"/>
              </w:rPr>
              <w:t xml:space="preserve">а </w:t>
            </w:r>
            <w:r>
              <w:rPr>
                <w:sz w:val="20"/>
                <w:szCs w:val="20"/>
                <w:lang w:val="en-US"/>
              </w:rPr>
              <w:t>Damu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040021173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ац Михаил Петрович РНН 0616101249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ац Михаил Петрович РНН 0616101249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й от 04.11.2009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5.2008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3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Агрофирма Альян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5094000320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нашко Виктор Анатольевич                РНН 3917206309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нашко Виктор Анатольевич                РНН 3917206309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6.11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8.09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3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ТОО </w:t>
            </w:r>
            <w:r>
              <w:rPr>
                <w:sz w:val="20"/>
                <w:szCs w:val="20"/>
              </w:rPr>
              <w:t>«СНР Ойл-ЛТД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3010023663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панов Нурлан Раушанбекович            РНН 3301204657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панов Нурлан Раушанбекович            РНН 3301204657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0.11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0.11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Петролеум Компани ЛТД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3010023609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им Владимир Витальевич                  РНН 3301203360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им Владимир Витальевич                  РНН 3301203360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от 11.03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1.03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ОО «ЖЕТІАСАР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3010022328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ейдулдаева Гулшат Жанабайкызы              РНН 3304132736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ейдулдаева Гулшат Жанабайкызы              РНН 3304132736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 является плательщиком НДС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импекс Костанай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70024607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ыскельдинов Серик Базарбекович               РНН 6202202982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ектурганов Ринат Исмаилович               РНН 58212230215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4.10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9.09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огу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180024458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игунов Константин Анатольевич                РНН 0618205302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игунов Константин Анатольевич                РНН 0618205302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нулировании от 22.08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2.08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>Оңтүстік-Құрылыс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120021271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Айткулов Даулет Үсербайүлы                 </w:t>
            </w:r>
            <w:r>
              <w:rPr>
                <w:sz w:val="20"/>
                <w:szCs w:val="20"/>
              </w:rPr>
              <w:t>РНН 5812201551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Айткулов Даулет Үсербайүлы                 </w:t>
            </w:r>
            <w:r>
              <w:rPr>
                <w:sz w:val="20"/>
                <w:szCs w:val="20"/>
              </w:rPr>
              <w:t>РНН 5812201551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6.11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4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ХимТехнолоджисЛТД»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040021150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kk-KZ"/>
              </w:rPr>
              <w:t>Таңжарбайқұлы Ғалым                          РНН 0606200626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аңжарбайқұлы Ғалым                          РНН 0606200626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6.11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6.11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МАК </w:t>
            </w:r>
            <w:r>
              <w:rPr>
                <w:sz w:val="20"/>
                <w:szCs w:val="20"/>
                <w:lang w:val="en-US"/>
              </w:rPr>
              <w:t xml:space="preserve">GRAND </w:t>
            </w:r>
            <w:r>
              <w:rPr>
                <w:sz w:val="20"/>
                <w:szCs w:val="20"/>
                <w:lang w:val="kk-KZ"/>
              </w:rPr>
              <w:t>Сервис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180025712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Есенғалиев Асхан Жоламанұлы              РНН 0618132411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Есенғалиев Асхан Жоламанұлы              РНН 0618132411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6</w:t>
            </w:r>
            <w:r>
              <w:rPr>
                <w:sz w:val="20"/>
                <w:szCs w:val="20"/>
              </w:rPr>
              <w:t>.11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1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Онтустик Курылыс»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ем. Строй-Тенгри-Сервис»)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50021267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ектурганов Ринат Исмаилович                РНН 58212230215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ектурганов Ринат Исмаилович                РНН 58212230215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нии от 27.07.2007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7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СервисКомпани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10022842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исханов Маербек Ахметович                   РНН 4306106491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исханов Маербек Ахметович                   РНН 4306106491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3.10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4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имар – Актау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10021967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исханов Маербек Ахметович                  РНН 4306106491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исханов Маербек Ахметович                  РНН 4306106491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3.10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1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аламат А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6611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айляупов Арман Ислямович                   РНН 5822109767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айляупов Арман Ислямович                   РНН 5822109767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0.11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7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елиан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1191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анышев Аманжол Турегалиевич               РНН 0618119960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анышев Аманжол Турегалиевич               РНН 0618119960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3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нтекс ХХ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1629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ултангалиева Жания РНН 0618200110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ултангалиева Жания РНН 0618200110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11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Ай Транзит»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3661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бдулин Жанибек Шакирбекович             РНН 0618202678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бдулин Жанибек Шакирбекович             РНН 0618202678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1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Галант – Бизнес – Сервис»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2801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иманов Баязит Акылбекович              РНН 0612200371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иманов Баязит Акылбекович              РНН 0612200371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2.01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ельта – М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2874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рсенбаев Габит Канайович                   РНН 06182032529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рсенбаев Габит Канайович                   РНН 06182032529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7.0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алкеш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4070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улегенов Канат Муратович             РНН 0618202731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улегенов Канат Муратович             РНН 0618202731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3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анду Трейд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20031573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аримова Сандугаш Мадиевна                    РНН 0317200664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аримова Сандугаш Мадиевна                    РНН 0317200664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3.12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1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MEGA SERVIS MGT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9140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нбаева Гаухар Тлеубердыновна     РНН 1806200542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нбаева Гаухар Тлеубердыновна     РНН 1806200542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7.12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6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Хусаинов 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2979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Хусаинов Серик Каримович                  РНН 3917110537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Хусаинов Серик Каримович                  РНН 3917110537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12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олкын-2005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3556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Хусаинов Серик Каримович                  РНН 3917110537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Хусаинов Серик Каримович                  РНН 3917110537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12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4.0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анер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4485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осымканов Ерканат Жанболатович              РНН 3908200303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осымканов Ерканат Жанболатович              РНН 3908200303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12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5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О.Сокол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5139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Елпанов Виктор Алексеевич                РНН 3903200283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Елпанов Виктор Алексеевич                РНН 3903200283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12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9.08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Вулкан плю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5142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Шумкин Егор Геннадьевич                РНН 3919202925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Шумкин Егор Геннадьевич                РНН 3919202925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12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9.08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Рева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5145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ва Сергей Павлович РНН 3919113749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ва Сергей Павлович РНН 3919113749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12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2.08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енезис-2006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3977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резидент РК Плеханов Александр Евгень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резидент РК Плеханов Александр Евгень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2.09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9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</w:t>
            </w:r>
            <w:r>
              <w:rPr>
                <w:sz w:val="20"/>
                <w:szCs w:val="20"/>
                <w:lang w:val="kk-KZ"/>
              </w:rPr>
              <w:t>ірек</w:t>
            </w:r>
            <w:r>
              <w:rPr>
                <w:sz w:val="20"/>
                <w:szCs w:val="20"/>
              </w:rPr>
              <w:t>-К7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20021303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резидент РК Плеханов Александр Евгень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резидент РК Плеханов Александр Евгень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9.12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6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ОО «</w:t>
            </w:r>
            <w:r>
              <w:rPr>
                <w:sz w:val="20"/>
                <w:szCs w:val="20"/>
                <w:lang w:val="en-US"/>
              </w:rPr>
              <w:t>ART-</w:t>
            </w:r>
            <w:r>
              <w:rPr>
                <w:sz w:val="20"/>
                <w:szCs w:val="20"/>
              </w:rPr>
              <w:t>Батыр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3362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Елемесова Кулзара Ханаевна                     РНН 5821202923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Елемесова Кулзара Ханаевна                     РНН 5821202923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3.01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6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Контент-К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4252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киров Рамиль Ягафарович                  РНН 3917204159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киров Рамиль Ягафарович                  РНН 3917204159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1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6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Западное содружество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5067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дрин Иван Геннадьевич                РНН 2701205634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дрин Иван Геннадьевич                РНН 2701205634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1.12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1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6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ервис ГРУПП Компании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2492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абдуллина Куляш РНН 1510104503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Нет данных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0.07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емДомСтрой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70022562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Хасанов Ринат Амирович                   РНН 5117130710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Хасанов Ринат Амирович                   РНН 5117130710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1.02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10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Верона групп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21757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олонская Юлия Владимировна                   РНН 3002200072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олонская Юлия Владимировна                   РНН 3002200072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овый све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07120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дрявцев Виталий Сергеевич                    РНН 3019201095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Нет данных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является плательщиком НДС 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Веста-М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21726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марина Тамара Андреевна                  РНН 3020103422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марина Тамара Андреевна                  РНН 3020103422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ллион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21727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олетаева Татьяна Викторовна                РНН 3014103420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очарова Ольга Аркадьевна                РНН 3020101400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является плательщиком НДС 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икрокредитная организация «Досты</w:t>
            </w:r>
            <w:r>
              <w:rPr>
                <w:sz w:val="20"/>
                <w:szCs w:val="20"/>
                <w:lang w:val="kk-KZ"/>
              </w:rPr>
              <w:t>қ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26616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буталипова Динара Казыбековна                       РНН 3014200561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буталипова Динара Казыбековна                       РНН 3014200561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Отель-Серви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90021030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Захарова Елена Михайловна               РНН 3018101677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Захарова Елена Михайловна               РНН 3018101677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Romanino Co.</w:t>
            </w:r>
            <w:r>
              <w:rPr>
                <w:sz w:val="20"/>
                <w:szCs w:val="20"/>
              </w:rPr>
              <w:t>регион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4152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орозов Виталий Владимирович             РНН 30171045826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орозов Виталий Владимирович             РНН 30171045826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тыраукомоткаб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5562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рмакаев Марат Халимович                  РНН 1501200408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рмакаев Марат Халимович                  РНН 1501200408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1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Алтыншаш»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1076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маров Есбол Аскарович                  РНН 15012002895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маров Есбол Аскарович                  РНН 15012002895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1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2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>Қайыршак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3327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Ыкыласов Кошербай Кушикбаевич               РНН 150910227255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Ыкыласов Кошербай Кушикбаевич               РНН 1509102272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1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тырау Бутр Строй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1919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оздняков Юрий Алексеевич               РНН 15011003870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оздняков Юрий Алексеевич               РНН 15011003870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1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3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ьютек-плю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90021309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устафина Альфия Габдулловна                РНН 3020107841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устафина Альфия Габдулловна                РНН 3020107841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4.05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FULL-SERVICE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40021044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едяпин Виталий Васильевич                РНН 6004120583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едяпин Виталий Васильевич                РНН 6004120583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4.09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</w:t>
            </w:r>
            <w:r>
              <w:rPr>
                <w:sz w:val="20"/>
                <w:szCs w:val="20"/>
                <w:lang w:val="kk-KZ"/>
              </w:rPr>
              <w:t>ірзада ө Досан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10022762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Тілеуова Ботақөз Елубайқызы                 </w:t>
            </w:r>
            <w:r>
              <w:rPr>
                <w:sz w:val="20"/>
                <w:szCs w:val="20"/>
              </w:rPr>
              <w:t>РНН 3308202183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Тілеуова Ботақөз Елубайқызы                 </w:t>
            </w:r>
            <w:r>
              <w:rPr>
                <w:sz w:val="20"/>
                <w:szCs w:val="20"/>
              </w:rPr>
              <w:t>РНН 3308202183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1.02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2.2010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BY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SELL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0026165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Зорин Евгений Александрович                  РНН 1816201329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Зорин Евгений Александрович                  РНН 1816201329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3.01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9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ИОНИСИЙ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0026085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айимкулов Ботирали Усманалиевич             РНН 1816203719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айимкулов Ботирали Усманалиевич             РНН 1816203719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3.01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8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SUNRISE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ind w:left="-300" w:first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0022800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нуарбеков Руслан Дисенбекович        РНН 18162007675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нуарбеков Руслан Дисенбекович        РНН 18162007675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13.01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9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ОВЛен-ПВ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50021072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Гейнрих Виталий Анатольевич             РНН 451410211586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ейнрих Виталий Анатольевич                            РНН 4514102115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2.12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4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ерон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50001279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Гейнрих Виталий Анатольевич             РНН 451410211586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ейнрих Виталий Анатольевич                            РНН 4514102115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2.12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Овлен-Компани «Павлодар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50001563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Гейнрих Виталий Анатольевич             РНН 451410211586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ейнрих Виталий Анатольевич                            РНН 4514102115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2.12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3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изнес-Капитал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70022006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ейсенбаева Анар Муздыбаевна           РНН 5117128054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ейсенбаева Анар Муздыбаевна           РНН 5117128054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7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иамант Плю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50002593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Гейнрих Виталий Анатольевич             РНН 451410211586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ейнрих Виталий Анатольевич                            РНН 4514102115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2.12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ерон ПВ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50022720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Гейнрих Виталий Анатольевич             РНН 451410211586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ейнрих Виталий Анатольевич                            РНН 4514102115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2.12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Елиан-Плю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59776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Есеналиев Мурат Жолдыбаевич                   РНН 2110201540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Есеналиев Мурат Жолдыбаевич                   РНН 2110201540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10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МИРЕЛЬ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59789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Есенәлиев Жомарт Жолдыбайұлы                РНН </w:t>
            </w:r>
            <w:r>
              <w:rPr>
                <w:sz w:val="20"/>
                <w:szCs w:val="20"/>
              </w:rPr>
              <w:t>2110200155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Есенәлиев Жомарт Жолдыбайұлы                РНН </w:t>
            </w:r>
            <w:r>
              <w:rPr>
                <w:sz w:val="20"/>
                <w:szCs w:val="20"/>
              </w:rPr>
              <w:t>2110200155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6.10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0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Электро-люксстрой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00021011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ульдурукова Турганкуль Калдыбековна                 РНН 5820102126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ульдурукова Турганкуль Калдыбековна                 РНН 5820102126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ровании от 26.03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>ҮТЫС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0025655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енешкалиев Саят Токтаруалиевич              РНН 5113101252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енешкалиев Саят Токтаруалиевич              РНН 5113101252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9.03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дыр Та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0024884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жуунов Илан Аманбаевич                    РНН 1803106905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жуунов Илан Аманбаевич                    РНН 1803106905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9.03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CBB-GOL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160024394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 Виктор Васильевич                     РНН 1812200042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тепанов Виктор Васильевич                 РНН 1812200042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9.03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ЗСНАБПРОМОБОРУДОВАНИЕ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0006687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ачинский Сергей Анатольевич                  РНН 0316106392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Охачинский Сергей Анатольевич                  РНН 031610639251; Мукашев Куаныш Болатбекович               РНН 181711771206;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9.03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7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ВИЛИУ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0025136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вников Константин Николаевич                    РНН 1817100390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фонов Дмитрий Викторович                          РНН 1813109489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3.04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5.11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андарт-схема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55318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данова Марина Викторовна                     РНН 1814103078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данова Марина Викторовна                     РНН 1814103078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4.04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1.04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оварная корпорация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55625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мчик Алена Геннадьевна                   РНН 6009110945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мчик Алена Геннадьевна                   РНН 6009110945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4.04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3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К Билдинг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70054674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шалкина Ольга Николаевна                   РНН 6004120860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шалкина Ольга Николаевна                   РНН 6004120860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3.04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нфомос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70054670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онникова Наталья Геннадьевна                     РНН 6008103777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онникова Наталья Геннадьевна                     РНН 6008103777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3.04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</w:t>
            </w:r>
            <w:r>
              <w:rPr>
                <w:sz w:val="20"/>
                <w:szCs w:val="20"/>
                <w:lang w:val="en-US"/>
              </w:rPr>
              <w:t xml:space="preserve"> «Han Lee Shop Ltd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090055107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иш Надежда Владимировна                РНН 6003183543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улиш Надежда Владимировна                РНН 6003183543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4.09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3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</w:t>
            </w:r>
            <w:r>
              <w:rPr>
                <w:sz w:val="20"/>
                <w:szCs w:val="20"/>
                <w:lang w:val="en-US"/>
              </w:rPr>
              <w:t xml:space="preserve"> «Consulting and media technology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090055627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онникова Наталья Геннадьевна                     РНН 6008103777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онникова Наталья Геннадьевна                     РНН 6008103777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4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GOODS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30052531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мчик Алена Геннадьевна                   РНН 6009110945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мчик Алена Геннадьевна                   РНН 6009110945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4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ТОО «Аршын </w:t>
            </w:r>
            <w:r>
              <w:rPr>
                <w:sz w:val="20"/>
                <w:szCs w:val="20"/>
                <w:lang w:val="en-US"/>
              </w:rPr>
              <w:t>KZ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80021339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беков Октябрь Дюсенбекович                РНН 5820103621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ыбеков Тагай Турганович                       РНН 5808201693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30.04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>Құлан и К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10021859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беков Октябрь Дюсенбекович                РНН 5820103621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ыбеков Тагай Турганович                       РНН 5808201693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30.04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8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Торговая фирма «</w:t>
            </w:r>
            <w:r>
              <w:rPr>
                <w:sz w:val="20"/>
                <w:szCs w:val="20"/>
                <w:lang w:val="kk-KZ"/>
              </w:rPr>
              <w:t>Құрылыс құралдары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5255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имов Талгат Аманжолович                РНН 0612103406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имов Талгат Аманжолович                РНН 0612103406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7.04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4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арбаз Инвес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30054945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накова Арайлым Бактыбаевна                    РНН 0914201536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накова Арайлым Бактыбаевна                    РНН 0914201536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2.01.2007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1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MediaMaxDen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030057036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тисов Алексей Анатольевич                  РНН 6008201699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тисов Алексей Анатольевич                  РНН 6008201699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4.10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 xml:space="preserve">Deson </w:t>
            </w:r>
            <w:r>
              <w:rPr>
                <w:sz w:val="20"/>
                <w:szCs w:val="20"/>
              </w:rPr>
              <w:t>серви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40059310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еналиев Мурат Жолдыбаевич                 РНН 2110201540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еналиев Мурат Жолдыбаевич                 РНН 2110201540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4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Atteco Global Group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070060751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циохо Евгений Александрович              РНН 0922201000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циохо Евгений Александрович              РНН 0922201000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4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4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Lott Group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080052118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пбосынова Назигуль Серикболовна                 РНН 0909203876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пбосынова Назигуль Серикболовна                 РНН 0909203876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1.06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ритмен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60298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кулиев Джамбул Тойшибекович                РНН 2115201935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кулиев Джамбул Тойшибекович                РНН 2115201935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4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ТОО «ДорКом </w:t>
            </w:r>
            <w:r>
              <w:rPr>
                <w:sz w:val="20"/>
                <w:szCs w:val="20"/>
                <w:lang w:val="en-US"/>
              </w:rPr>
              <w:t xml:space="preserve">&amp; </w:t>
            </w:r>
            <w:r>
              <w:rPr>
                <w:sz w:val="20"/>
                <w:szCs w:val="20"/>
              </w:rPr>
              <w:t>Энерго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70058614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ханова Салтанат Джумагуловна              РНН 2110200644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ханова Салтанат Джумагуловна              РНН 2110200644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4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ермес Лим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60284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тыбаев Арап Шымырбекович                РНН 2110201148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тыбаев Арап Шымырбекович                РНН 2110201148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4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ТОО «Герадас </w:t>
            </w:r>
            <w:r>
              <w:rPr>
                <w:sz w:val="20"/>
                <w:szCs w:val="20"/>
                <w:lang w:val="en-US"/>
              </w:rPr>
              <w:t>Lt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70060118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йлиев Жазылбек Орынбасарович                РНН 211020105619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лиев Жазылбек Орынбасарович                РНН 2110201056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4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SBC Group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55768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ипов Сайлаубек Алишеевич                     РНН 6008113775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ипов Сайлаубек Алишеевич                     РНН 6008113775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4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7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ОФИПАК-777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30055182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беков Алмаз Муназович                      РНН 2111203051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беков Алмаз Муназович                      РНН 2111203051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4.05.2007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 xml:space="preserve">FINAL </w:t>
            </w:r>
            <w:r>
              <w:rPr>
                <w:sz w:val="20"/>
                <w:szCs w:val="20"/>
              </w:rPr>
              <w:t>Техстрой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50055607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улендиева Гулнур Сылкымбековна             РНН 211010329702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лендиева Гулнур Сылкымбековна             РНН 2110103297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30.06.2006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Dia-Cul Neft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050055656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ыкулова Зарина Едилбаевна                    РНН 2102104785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ыкулова Зарина Едилбаевна                    РНН 2102104785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3.07.2006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7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Ж</w:t>
            </w:r>
            <w:r>
              <w:rPr>
                <w:sz w:val="20"/>
                <w:szCs w:val="20"/>
                <w:lang w:val="kk-KZ"/>
              </w:rPr>
              <w:t>ағалау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010025920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ренов Жанибек Байбосинович                     РНН 1510108197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Аренов Жанибек Байбосинович                     РНН 1510108197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</w:t>
            </w:r>
            <w:r>
              <w:rPr>
                <w:sz w:val="20"/>
                <w:szCs w:val="20"/>
              </w:rPr>
              <w:t xml:space="preserve"> 06.05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</w:t>
            </w:r>
            <w:r>
              <w:rPr>
                <w:sz w:val="20"/>
                <w:szCs w:val="20"/>
                <w:lang w:val="kk-KZ"/>
              </w:rPr>
              <w:t>үлбаршын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3234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анибеков Керимбек Жанибекович                   РНН 5818106717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анибеков Керимбек Жанибекович                   РНН 5818106717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05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4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Родал-Ал</w:t>
            </w:r>
            <w:r>
              <w:rPr>
                <w:sz w:val="20"/>
                <w:szCs w:val="20"/>
                <w:lang w:val="kk-KZ"/>
              </w:rPr>
              <w:t>ға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040021178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одионов Александр Александрович                 РНН 0616202575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одионов Александр Александрович                 РНН 0616202575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Решение об аннулировании от </w:t>
            </w:r>
            <w:r>
              <w:rPr>
                <w:sz w:val="20"/>
                <w:szCs w:val="20"/>
              </w:rPr>
              <w:t>04.05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ЗапКазКомплек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040021155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йтанатов Толат Сермаганбетович              РНН 0617103485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йтанатов Толат Сермаганбетович              РНН 0617103485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6.04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9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«Смак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70004429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ороз Екатерина Юрьевна                              РНН 3917118999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3.05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1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Евразия Транзит 2003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70022037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Хаммедова Наталья Юрьевна                            РНН 3917119651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К «Смак»                     РНН 3917000442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3.05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11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ЕТ-СЕРВИ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70021053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онников Александр Юрьевич                    РНН 3917102476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арацуп Наталья Юрьевна                       РНН 39171205905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3.05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1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СТ ГАРАН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70022354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онников Александр Юрьевич                    РНН 3917102476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онников Александр Юрьевич                    РНН 3917102476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3.05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4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П Резерв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0040055174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мзеев Жарылкапберген Бахбергенович               РНН 0904104621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хсанов Абат Абаевич                          РНН 6007201145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1.05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2.09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омКазСнаб Серви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180026760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остюк Андрей Сергеевич                           РНН 0618203391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остюк Андрей Сергеевич                           РНН 0618203391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4.05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1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Феникс/Б/Алга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040021187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Фикс Александр Борисович                         РНН 0616201321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Фикс Александр Борисович                         РНН 0616201321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4.05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1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Фирма Шам Шыра</w:t>
            </w:r>
            <w:r>
              <w:rPr>
                <w:sz w:val="20"/>
                <w:szCs w:val="20"/>
                <w:lang w:val="kk-KZ"/>
              </w:rPr>
              <w:t>қ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0040056863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лёшин Геннадий Александрович               РНН 6007192891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лёшин Геннадий Александрович               РНН 6007192891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0.05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1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Мардини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7564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умов Талгат Зинуллович                        РНН 0615200352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умов Талгат Зинуллович                        РНН 0615200352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МАЛАЗГИРТ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6671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магамбетов Бектемир Аглиевич         РНН 0615200860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магамбетов Бектемир Аглиевич         РНН 0615200860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6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ПЕЛЕКАНОМ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6707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ман Сергей Константинович                   РНН 0618130972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ман Сергей Константинович                   РНН 0618130972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Родакс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6622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врин Владимир Борисович                          РНН 0618110302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врин Владимир Борисович                          РНН 0618110302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MIGROS KIPA/МИГРОС КИПА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5755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шкин Павел Николаевич                             РНН 0615200371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шкин Павел Николаевич                             РНН 0615200371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ЭСТА АВАНГАРД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6878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шкин Павел Николаевич                             РНН 0615200371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шкин Павел Николаевич                             РНН 0615200371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0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льянс Перспектива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4516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лер Владимир Михаилович                         РНН 0615200693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лер Владимир Михаилович                         РНН 0615200693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ПЕГАСУС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6698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шкин Павел Николаевич                             РНН 0615200371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шкин Павел Николаевич                             РНН 0615200371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немон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7562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лер Владимир Михаилович                         РНН 0615200693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лер Владимир Михаилович                         РНН 0615200693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Ватанабэ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7918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 Константин Сергеевич                           РНН 0615200201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 Константин Сергеевич                           РНН 0615200201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0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РОНЕН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6985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ненко Василий Анатольевич                         РНН 0615200903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ненко Василий Анатольевич                         РНН 0615200903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ИНКИМ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6980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лер Владимир Михаилович                         РНН 0615200693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лер Владимир Михаилович                         РНН 0615200693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крониум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7362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лер Владимир Михаилович                         РНН 0615200693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лер Владимир Михаилович                         РНН 0615200693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Камито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7917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язов Саиран Буркитбаевич                       РНН 0618209323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язов Саиран Буркитбаевич                       РНН 0618209323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0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Кони Трейд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7590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шаханов Руслан Абибулаевич                         РНН 0618135467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шаханов Руслан Абибулаевич                         РНН 0618135467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6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ДИМЕТОКА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6817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лер Владимир Михаилович                         РНН 0615200693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лер Владимир Михаилович                         РНН 0615200693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Масачи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7473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йруллин Кенжеш Мусаевич                             РНН 0615200937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йруллин Кенжеш Мусаевич                             РНН 0615200937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Палм Инвест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7251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ценко Александр Иванович                            РНН 0615200590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ценко Александр Иванович                            РНН 0615200590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2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ПетроСнаб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7568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гельдинов Данияр Жусупович                         РНН 0615200446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гельдинов Данияр Жусупович                         РНН 0615200446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Гимель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7445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чагин Александр Михайлович                        РНН 0615200682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чагин Александр Михайлович                        РНН 0615200682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СМС-Актобе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80026424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уров Дмитрий Георгиевич                       РНН 0618103369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уров Дмитрий Георгиевич                       РНН 0618103369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424.05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4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Нұрай Құрылыс Атырау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0026041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пешов Болат Шудабаевич РНН1510112288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пешов Болат Шудабаевич РНН1510112288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0.05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4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Вильтра +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70024090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стюк Юрий Владимирович                       РНН 3917201877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стюк Юрий Владимирович                       РНН 3917201877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5.05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Альянс-конт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70025399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аренко Евгений Иванович                            РНН 3909200527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аренко Евгений Иванович                            РНН 3909200527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5.05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4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ЭЛЬВИС Плюс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70024702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асов Вячеслав Викторович                         РНН 3917208711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асов Вячеслав Викторович                         РНН 3917208711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5.05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6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ВАГ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60021217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данов Сергей Владимирович                РНН 1817124987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данов Сергей Владимирович                РНН 1817124987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6.06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1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АТ и К 2005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ind w:left="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5030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жибаев Торехан Турсункалович              РНН 5821205213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жибаев Торехан Турсункалович              РНН 5821205213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6.05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8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БМ-СТРОЙ-7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4579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еркулов Маулен Олжабай улы                 РНН 5811115378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еркулов Маулен Олжабай улы                 РНН 5811115378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7.05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8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6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</w:t>
            </w:r>
            <w:r>
              <w:rPr>
                <w:color w:val="000000"/>
                <w:sz w:val="20"/>
                <w:szCs w:val="20"/>
                <w:lang w:val="en-US"/>
              </w:rPr>
              <w:t>MUNGAN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50022368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вленко Андрей Семенович                       РНН 0905117308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вленко Андрей Семенович                       РНН 0905117308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8.05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5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тыраусервисхимтрубкомплект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2866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иров Есболат Гизатович                         РНН 1510111830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иров Есболат Гизатович                         РНН 1510111830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9.06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4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Метжелстрой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4361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ирова Гаухар Умурзаковна                       РНН 6008112610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ирова Гаухар Умурзаковна                       РНН 6008112610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0.06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БИО и К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70008037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арова Ирина Ивановна                          РНН 5117108032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арова Ирина Ивановна                          РНН 5117108032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7.06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Стандарт-2004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3727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ймырзаев Кабыл Алтынбекович                 РНН 5821206127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ймырзаев Кабыл Алтынбекович                 РНН 5821206127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6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Z-Company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70057638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гуев Харсан Арсманович                    РНН 6004202256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гуев Харсан Арсманович                    РНН 6004202256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4.06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7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Аис-Альянс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00021731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Аис-Альянс"     РНН 3020002173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Аис-Альянс"     РНН 3020002173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Коммерц Ойл KZ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10022622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ржанов Махмут Сарсенбаевич                   РНН 3310101612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ржанов Махмут Сарсенбаевич                   РНН 3310101612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4.06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4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АтырауСпецСтройЕвразия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0025434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ковлев Александр Владимирович                 РНН 1510106614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ковлев Александр Владимирович                 РНН 1510106614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4.06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5.2007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Валь-д Ор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30064000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НАМИП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0023973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гметов Жеткиншек Кинасталлаевич РНН 1501201307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гметов Жеткиншек Кинасталлаевич РНН 1501201307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 об аннулировании от 21.06.2010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08.2005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Орал Наурыз Құрылыс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10023662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забулатов Сулеймен Тлеугали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пкова Юлия Анатольевна                      РНН 271812770690; Коо Анна Николаевна            РНН 270120361262; Мурзабулатова Маншук Киршиевна РНН 271812106134;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8.07.2010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.04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Наурызбай-Д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7874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йзулаев Даулет Хусаинович                        РНН 5803102451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йзулаев Даулет Хусаинович                        РНН 5803102451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 об аннулировании от 03.07.2010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7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 АВИКОН-ИМПУЛЬ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80051548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дасеитов Кайрат Кусейно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НН 60091109269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дасеитов Кайрат Кусейно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НН 60091109269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 об аннулировании от 08.07.2010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Бектур Сервис Ком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8072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ымбеков Бектурсын РНН 5809103931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ымбеков Бектурсын                  РНН 5809103931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6.07.2010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2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Такон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9838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иев Талгат Оракбаевич                         РНН 0905117437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иев Талгат Оракбаевич                         РНН 0905117437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7.2010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7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ЭНДИ-М ЛТД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20028075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химжанова Динара Мейрамбековна                РНН 6202203843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химжанова Динара Мейрамбековна                РНН 6202203843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3.07.2010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8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Ал-Са Трейд Астана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30031147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рсенов Алмас Адилович                         РНН 6203209145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рсенов Алмас Адилович                         РНН 6203209145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2.08.2010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1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Companent system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7582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мбаев Бауржан Мусимханович                 РНН 58212202700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мбаев Бауржан Мусимханович                 РНН 58212202700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3.08.2010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Рада-2003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60021926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шкин Игорь Владимирович                  РНН 3618105990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шкин Игорь Владимирович                  РНН 3618105990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8.2010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АНК Лимитед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0022701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ляшев Виктор Талгатович                       РНН 4818200158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ентьев Иван Александрович              РНН 1510111626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8.2010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4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АФИС-СТС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0025524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дков Александр Александрович              РНН 1510111687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дков Александр Александрович               РНН 1510111687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8.2010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СТС-1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0026053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ебаев Умиржол Умиржанович                РНН 1501207623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ебаев Умиржол Умиржанович                РНН 1501207623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8.2010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3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GARANT Ко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0023498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ентьев Иван Александрович              РНН 1510111626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ентьев Иван Александрович              РНН 1510111626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8.2010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Элайн и К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0022303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ентьев Иван Александрович              РНН 1510111626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ентьев Иван Александрович              РНН 1510111626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8.2010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8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ГазНефтеСтрой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0021571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илин Павел Александрович             РНН 1502101735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илин Павел Александрович             РНН 1502101735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8.2010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9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Восточная Компания LTD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70022426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знецов Владимир Петрович                           РНН 5117100310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знецов Владимир Петрович                           РНН 5117100310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7.09.2010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7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Достык-2005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4845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анисов Асилхан Рзаханович                      РНН 5821211735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анисов Асилхан Рзаханович                      РНН 5821211735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2.09.2010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69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ТОО « БМД-Юг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8285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атилова Татьяна Ивановн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5823109260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атилова Татьяна Ивановн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5823109260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02.09.2010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4.2010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ЕРСТРОЙНУР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6191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рмаганбнтов Ерлан Жумадило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0905119532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рмаганбнтов Ерлан Жумадило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0905119532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02.09.2010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7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Нур-жауар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4763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силбаев Нуржан Несипба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5821213156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силбаев Нуржан Несипба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5821213156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3.09.2010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6.2005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69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ТОО «Монтаж Ресур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10022591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иленко Андрей Геннад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</w:rPr>
              <w:t xml:space="preserve">РНН </w:t>
            </w:r>
            <w:r>
              <w:rPr>
                <w:color w:val="000000"/>
                <w:sz w:val="20"/>
                <w:szCs w:val="20"/>
                <w:lang w:val="kk-KZ"/>
              </w:rPr>
              <w:t>4814118145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иленко Андрей Геннад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НН </w:t>
            </w:r>
            <w:r>
              <w:rPr>
                <w:color w:val="000000"/>
                <w:sz w:val="20"/>
                <w:szCs w:val="20"/>
                <w:lang w:val="kk-KZ"/>
              </w:rPr>
              <w:t>4814118145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</w:t>
            </w:r>
            <w:r>
              <w:rPr>
                <w:color w:val="000000"/>
                <w:sz w:val="20"/>
                <w:szCs w:val="20"/>
                <w:lang w:val="kk-KZ"/>
              </w:rPr>
              <w:t>8</w:t>
            </w:r>
            <w:r>
              <w:rPr>
                <w:color w:val="000000"/>
                <w:sz w:val="20"/>
                <w:szCs w:val="20"/>
              </w:rPr>
              <w:t>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27</w:t>
            </w:r>
            <w:r>
              <w:rPr>
                <w:color w:val="000000"/>
                <w:sz w:val="20"/>
                <w:szCs w:val="20"/>
              </w:rPr>
              <w:t>.05.2005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</w:t>
            </w:r>
            <w:r>
              <w:rPr>
                <w:color w:val="000000"/>
                <w:sz w:val="20"/>
                <w:szCs w:val="20"/>
                <w:lang w:val="kk-KZ"/>
              </w:rPr>
              <w:t>Шах Тас</w:t>
            </w:r>
            <w:r>
              <w:rPr>
                <w:color w:val="000000"/>
                <w:sz w:val="20"/>
                <w:szCs w:val="20"/>
              </w:rPr>
              <w:t>»</w:t>
            </w:r>
            <w:r>
              <w:rPr>
                <w:color w:val="000000"/>
                <w:sz w:val="20"/>
                <w:szCs w:val="20"/>
                <w:lang w:val="kk-KZ"/>
              </w:rPr>
              <w:t xml:space="preserve"> Микрокредиттік ұйым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9248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олдыбеков Копжан Ергешо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5821203186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олдыбеков Копжан Ергешо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5821203186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</w:t>
            </w:r>
            <w:r>
              <w:rPr>
                <w:color w:val="000000"/>
                <w:sz w:val="20"/>
                <w:szCs w:val="20"/>
                <w:lang w:val="en-US"/>
              </w:rPr>
              <w:t>FIVE P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70023299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лимулин Руслан Эдико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3917203254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лимулин Руслан Эдико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3917203254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0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7.2005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ОО «</w:t>
            </w:r>
            <w:r>
              <w:rPr>
                <w:color w:val="000000"/>
                <w:sz w:val="20"/>
                <w:szCs w:val="20"/>
                <w:lang w:val="en-US"/>
              </w:rPr>
              <w:t>CRR Com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8030021006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селева Вера Петровн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1803100758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ниенко Андрей Александро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1818105967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9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6.2005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СтройБлок Н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30029007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уткин Олег Витал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0314127178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уткин Олег Витал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0314127178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3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6.2007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ТНК-Астана 1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2030029008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уткин Олег Витал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0314127178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уткин Олег Витал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0314127178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шение об аннулировании от 13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6.2007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База групп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30028347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уткин Олег Витал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0314127178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уткин Олег Витал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0314127178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шение об аннулировании от 13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11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АсТрансСтрой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30028377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уткин Олег Витал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0314127178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уткин Олег Витал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0314127178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шение об аннулировании от 13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11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 ТДК-Снаб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30027600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уткин Олег Витал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0314127178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уткин Олег Витал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0314127178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шение об аннулировании от 13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6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</w:t>
            </w:r>
            <w:r>
              <w:rPr>
                <w:color w:val="000000"/>
                <w:sz w:val="20"/>
                <w:szCs w:val="20"/>
                <w:lang w:val="en-US"/>
              </w:rPr>
              <w:t>ESK-Company 77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6258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им  Евгении Серге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5821217244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м Евгении Серге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5821217244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шение об аннулировании от 14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1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Арт Комплек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1213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тиев Биржан Аскаро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5821202941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3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7.2002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Чевар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2531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усарова Елена Николаевн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58211070276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им Сергей Николаевич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58211036669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шение об аннулировании от 13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2.2005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Ниса-А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80051435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илжанова Мухаббат Гуламжановн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0912203637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илжанова Мухаббат Гуламжановн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0912203637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4.2010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7.2005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Компания КААН-21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80051443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илжанова Мухаббат Гуламжановн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0912203637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илжанова Мухаббат Гуламжановн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0912203637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4.2010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05 го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Рей-М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80051448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марова Айгерим Сагындыковн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5313102352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марова Айгерим Сагындыковн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5313102352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4.2010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7.2005 го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Гера-2005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80051457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марова Айгерим Сагындыковн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5313102352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марова Айгерим Сагындыковн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5313102352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4.2010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05 го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Dez </w:t>
            </w:r>
            <w:r>
              <w:rPr>
                <w:color w:val="000000"/>
                <w:sz w:val="20"/>
                <w:szCs w:val="20"/>
              </w:rPr>
              <w:t>ЖЕНІ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70058121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хаметжанов Нурсеит Абекович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0922100588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хаметжанов Нурсеит Абекович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0922100588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4.2010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07 го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ОО «ДиАл </w:t>
            </w:r>
            <w:r>
              <w:rPr>
                <w:color w:val="000000"/>
                <w:sz w:val="20"/>
                <w:szCs w:val="20"/>
                <w:lang w:val="en-US"/>
              </w:rPr>
              <w:t>Trade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40057557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аев Курал Нурманбетович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6003114004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аев Курал Нурманбетович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6003114004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4.2010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07 го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Корпорация РКН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40057555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мырбеков Аскар Сейткалиевич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0914201066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мырбеков Аскар Сейткалиевич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0914201066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4.2010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07 го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ОО «</w:t>
            </w:r>
            <w:r>
              <w:rPr>
                <w:color w:val="000000"/>
                <w:sz w:val="20"/>
                <w:szCs w:val="20"/>
                <w:lang w:val="en-US"/>
              </w:rPr>
              <w:t>Dara-SK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0040059180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батов Умиджан Талхатович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5811115912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батов Умиджан Талхатович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5811115912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4.2010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.2008 го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Инжил сервис-К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40059176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йдахметов Дурбек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рисматович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5811201254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йдахметов Дурбек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рисматович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5811201254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4.2010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.2008 го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Лутан-Си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30056307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йдахметов Дурбек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рисматович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5811201254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йдахметов Дурбек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рисматович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5811201254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4.2010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08 го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Табыс Oil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70025634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дайбергенов Данияр Касенгалиевич                 РНН 3917120235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дайбергенов Данияр Касенгалиевич                 РНН 3917120235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4.07.2010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9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Тег-Дан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70024814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уменко Владимир Васильевич РНН 3917200219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уменко Владимир Васильевич РНН 3917200219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3.09.2010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2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Строительная компания "СтройСервис Орал KZ Монтаж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10024378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амышев Владимир Георгевич                         РНН 2701204729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амышев Владимир Георгевич                         РНН 2701204729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9.09.2010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1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Жолашар Транс-2006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40021680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йдахметова Жазира Кумархановна                РНН 0903202785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йдахметова Жазира Кумархановна                РНН 0903202785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5.10.2010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Аманжол &amp; К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10021208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тбаев Кайырбек Тоишыбекович              РНН 5312105147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тбаев Кайырбек Тоишыбекович              РНН 5312105147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1.10.2010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6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Аққу-А.Ж.У.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7117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шабаев Жанадил Усенович                          РНН 5808203146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шабаев Жанадил Усенович                          РНН 5808203146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3.09.2010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3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КазРОТорг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6902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тбаева Нургуль Толеутаевна                      РНН 06182076506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тбаева Нургуль Толеутаевна                      РНН 06182076506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Ожырай-Актобе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7178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улыбаева Жумабике Мустафаевна                   РНН 0615101210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улыбаева Жумабике Мустафаевна                   РНН 0615101210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ПСК-2006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5915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ибулин Раис Гарафитинович                РНН 0618204004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ибулин Раис Гарафитинович                РНН 0618204004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Кентавр ХХ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80026766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ткуллин Ильдар Садрыевич                        РНН 0618135745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ткуллин Ильдар Садрыевич                        РНН 0618135745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Стрелец-2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5770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ктлеуова  Жанар Адельхановна                      РНН 0618204967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ктлеуова  Жанар Адельхановна                      РНН 0618204967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БГ-Сауда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6558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мпишев Алпысбай Уримбасарович               РНН 0606103908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мпишев Алпысбай Уримбасарович               РНН 0606103908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5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Мустанг-ХХ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80026795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улыбаева Жанат Хаидоллаевна                РНН 0615200723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улыбаева Жанат Хаидоллаевна                РНН 0615200723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Скала Актобе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6918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айбергенова Гулсим  Курмановна                      РНН 0618135405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айбергенова Гулсим  Курмановна                      РНН 0618135405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Кураж-ХХI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7393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ргазина Айзат Баянетовна                       РНН 0609200456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ргазина Айзат Баянетовна                       РНН 0609200456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Ирбис ОПТ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6606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ачев Евгений Валерьевич                       РНН 0618136715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ачев Евгений Валерьевич                       РНН 0618136715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қтөбе Өркен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7260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казакова Алуаш                              РНН 0606100564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казакова Алуаш                              РНН 0606100564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AMETIST LTD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8070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кеева Балсара Нахиевна                           РНН 0606100791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кеева Балсара Нахиевна                           РНН 0606100791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МирКорпТорг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5834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улыбаева Жумабике Мустафаевна                   РНН 0615101210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улыбаева Жумабике Мустафаевна                   РНН 0615101210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Пегас-2007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6445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гаева Алма Шектибаевна                     РНН 0606100611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гаева Алма Шектибаевна                     РНН 0606100611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4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СД Аружан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5750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алин Дидар Мырзалинович               РНН 0618133144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алин Дидар Мырзалинович               РНН 0618133144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Табб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10875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ебаев Марат Ахметжанович                 РНН 0618120337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ебаев Марат Ахметжанович                 РНН 0618120337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Вио-Рал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50021941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исс Валентина Николаевна                        РНН 6004200906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исс Валентина Николаевна                        РНН 6004200906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3.10.2010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9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КЕЖОТАЛ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50022111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сенкулов Орынбек РНН 2106200699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сенкулов Орынбек РНН 2106200699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3.10.2010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5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Таинты Трест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50022112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йгозиев Толебай Ескалиевич                      РНН 6003202376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йгозиев Толебай Ескалиевич                      РНН 6003202376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3.10.2010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05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Комплекс 2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70008331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арылганов Жанатай Ахметжанович                РНН 5117104719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гадиева Бакытжамал Кабылкаевна                   РНН 1827200003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1.10.2010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2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Транспортная компания "Транс групп-Семей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70022598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юков Михаил Васильевич                       РНН 5117101148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тин Вячеслав Сергеевич                         РНН 5117114185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Х "Айназ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70021501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аныбекова Шолпан Маданиятовна                РНН 5117105933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аныбекова Шолпан Маданиятовна                РНН 5117105933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Nobilis Trading Company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40058578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врин Валерий Петрович                         РНН 6004118651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врин Валерий Петрович                         РНН 6004118651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9.2010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қпан-07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8752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сумов Накиф Муллагалиевич               РНН 0309100362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сумов Накиф Муллагалиевич               РНН 0309100362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6.10.2010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Кост и К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5238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мачев Константин Александрович               РНН 5821109882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мачев Константин Александрович               РНН 5821109882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5.10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зия-Концепт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3914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мачев Константин Александрович               РНН 5821109882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мачев Константин Александрович               РНН 5821109882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6.10.2010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Ма и Компани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6020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м Владислав Львович                                                 РНН 5821221224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м Владислав Львович                                                 РНН 5821221224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5.10.2010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5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Юг Строй-И.Р.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5772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щанов Равиль Мухамеджанович            РНН 6003201282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щанов Равиль Мухамеджанович            РНН 6003201282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9.2010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Шимак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60025531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иряев Максим Валерьевич                       РНН 1817118436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иряев Максим Валерьевич                       РНН 1817118436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1.10.2010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9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Ассоциация союза строителей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10024135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лыбаева Калдаш Тулегеновна                        РНН 3310178020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лыбаева Калдаш Тулегеновна                        РНН 3310178020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6.10.2010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4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Межа 2004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24045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резидент РК Кисляк Борис Николаевич           РНН 600920162543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резидент РК Кисляк Борис Николаевич           РНН 600920162543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6.10.2010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3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МАГНА 55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27236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ерезидент РК Евченко Ирина Александровна           РНН 600520366907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резидент РК Евченко Ирина Александровна           РНН 600520366907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6.10.2010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2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Вокс и К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25261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езидент РК Алиев Ядигяр Вазирхан Оглы РНН 3020203803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езидент РК Алиев Ядигяр Вазирхан Оглы РНН 3020203803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6.10.2010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4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НЕСТ А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27295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ерезидент РК Евченко Ирина Александровна           РНН 600520366907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ерезидент РК Евченко Ирина Александровна           РНН 600520366907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6.10.2010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2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Атыраумегастройсервис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0026112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анов Павел Павлович                                            РНН 1501100030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анов Павел Павлович                                            РНН 1501100030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7.10.2010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6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Тарлан Трейд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40022051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жамкулов Айдос Талгарович                       РНН 2102202660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жамкулов Айдос Талгарович                       РНН 2102202660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5.04.2010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5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ЭЛИСТКОМ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40021970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решин Дмитрий Михайлович                    РНН 4518118747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решин Дмитрий Михайлович                    РНН 4518118747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Батыр строй и К-8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10023693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нкибаев Батырбай Каниевич                           РНН 3310104312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нкибаев Батырбай Каниевич                           РНН 3310104312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9.10.2010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KG Securities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70022723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аков Аманат Аманаевич                       РНН 3020110476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Сая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00021258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наев Ашен Сарсенулы                                      РНН 5820201587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наев Ашен Сарсенулы                                      РНН 5820201587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8.11.2010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ТурарСервис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40021174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обрюхов Андрей Петрович                         РНН 0618100360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обрюхов Андрей Петрович                         РНН 0618100360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1.11.2010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лан НС-2007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8733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ксекеева Шолпан Аблажовна                       РНН 0314116286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ксекеева Шолпан Аблажовна                       РНН 0314116286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9.11.2010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ни-Саттар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5232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ксекеева Шолпан Аблажовна                       РНН 0314116286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ксекеева Шолпан Аблажовна                       РНН 0314116286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9.11.2010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Фирма ОРТА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40000230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ксекеева Шолпан Аблажовна                       РНН 0314116286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ксекеева Шолпан Аблажовна                       РНН 0314116286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4.12.2009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ПТК 05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6109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готкова Екатерина Владимировна                    РНН 1510109477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готкова Екатерина Владимировна                    РНН 1510109477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4.11.2010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Престижстрой Атырау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5986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шикова Анна Валерьевна                       РНН 1510101254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шикова Анна Валерьевна                       РНН 1510101254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1.12.2010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2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Lokada treid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57400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утенова Айгуль Адилбековна                       РНН 0913102141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утенова Айгуль Адилбековна                       РНН 0913102141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2.12.2010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МегаИнтерРесурс-Ко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56429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цапей Алексей Владимирович РНН 6003186134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цапей Алексей Владимирович РНН 6003186134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2.12.2010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REV-Строй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56395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цковская Лина Петровна                              РНН 6003186736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цковская Лина Петровна                              РНН 6003186736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2.12.2010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Партнер-Логистик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32018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кипов Алимхан Адилханович                        РНН 5820109017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кипов Алимхан Адилханович                        РНН 5820109017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О</w:t>
            </w:r>
            <w:r>
              <w:rPr>
                <w:sz w:val="20"/>
                <w:szCs w:val="20"/>
                <w:lang w:val="en-US"/>
              </w:rPr>
              <w:t xml:space="preserve"> "Equipment Giving Possibilities Company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30051058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аков Денис Сергеевич                           РНН 6003111735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ла Мария Антоновна                           РНН 6002106347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6.12.2010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9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GlobalTechCom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4791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муратова Индира Ирлановна                           РНН 3908200884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муратова Индира Ирлановна                          РНН 3908200884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5.01.2011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1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Sever-Sell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4209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йфенов Канат Камзаевич                            РНН 3912108333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йфенов Канат Камзаевич                            РНН 3912108333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5.01.2011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вар-С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4362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онов Андрей Олегович                               РНН 3919118710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онов Андрей Олегович                               РНН 3919118710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7.05.2010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СК-Т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70021133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тапаев Токтасын РНН 3309100536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тапаев Токтасын РНН 3309100536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об аннулировании от 28.12.2010 года. 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77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ЕРС и К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00993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режепов Абдикурал Абдимуталипович             РНН 581220093459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режепов Абдикурал Абдимуталипович             РНН 581220093459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5.01.2011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РЫС ТРАНЗИТ - ЮГ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70021184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апанов Бактияр Жаксылықович                 РНН 5817103720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апанов Бактияр Жаксылықович                 РНН 5817103720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30.12.2010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04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Интерлюкс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01443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сумаков Алиаскар Казманович                       РНН 5821104282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сумаков Алиаскар Казманович                       РНН 5821104282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1.01.2011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07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Чаус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6628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енбаев Кайратжан Марзалиевич                   РНН 5817200579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енбаев Кайратжан Марзалиевич                   РНН 5817200579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1.01.2011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7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Орда Энерго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10023462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дикаримов Мирзабай Жарликосимович               РНН 3304203502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дикаримов Мирзабай Жарликосимович               РНН 3304203502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31.01.2011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07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Инвест Капстрой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10022976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сов Юрий Владимирович                  РНН 27181033855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сов Юрий Владимирович                  РНН 27181033855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5.02.2011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ДорКапстрой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10023153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янушнов Дмитрий Дмитриевич                     РНН 2701205030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янушнов Дмитрий Дмитриевич                     РНН 2701205030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5.02.2011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3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Кайдан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10024070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алов Михаил Михайлович                    РНН 2701206770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алов Михаил Михайлович                    РНН 2701206770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5.02.2011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08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ОДАРТ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10024045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алов Николай Михайлович                     РНН 1510100731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алов Николай Михайлович                     РНН 1510100731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5.02.2011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08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Каз Строй Оникс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10023216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алов Николай Михайлович                     РНН 1510100731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алов Николай Михайлович                     РНН 1510100731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5.02.2011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Промформстрой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10023119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ина Елена Ивановна                          РНН 2701201999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ина Елена Ивановна                          РНН 2701201999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5.02.2011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3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ЛМА-МҰНАЙ ПРОМПТ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20021639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ешева Мадина Толюбаевна                    РНН 0920201514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ешева Мадина Толюбаевна                    РНН 0920201514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1.02.2011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2007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БИ-КОМПЛЕКТ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20021661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ешева Мадина Толюбаевна                    РНН 0920201514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ешева Мадина Толюбаевна                    РНН 0920201514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1.02.2011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6.2007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Золотой мастерок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70022547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иров Ержан Меирханович                   РНН 1827200065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ирова Айнагуль Меирхановна                   РНН 18272006095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7.02.2011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08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Қазақ даласы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10023821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панова Динара Жанузаковна                    РНН 3310178472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панова Динара Жанузаковна                    РНН 3310178472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8.02.2011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08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Қалман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10023073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жахметов Файзулла РНН 33101229800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жахметов Файзулла РНН 33101229800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5.02.2011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7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Нұр-Сәт Коммерц Қызылорда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10023034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йталиев Бауржан Толеуханович                 РНН 5821200117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йталиев Бауржан Толеуханович                 РНН 5821200117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5.02.2011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09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Мұрагер НС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20026979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 Алексей Вениаминович                РНН 0312100724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 Алексей Вениаминович                РНН 0312100724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4.02.2011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Даниял-С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7115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ифбаев Бахтияр Рустамович                      РНН 5823108688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ифбаев Бахтияр Рустамович                      РНН 5823108688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5.02.2011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3.2007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КапиталСтрой-С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5387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анов Илияс Анарулы РНН 5809104342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анов Илияс Анарулы РНН 5809104342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3.02.2011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Шариат-2030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20027741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йко Галия Сериковна РНН 6203200091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йко Галия Сериковна РНН 6203200091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2.2011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Отау-Астана-2030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20027623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еубаев Булат Армиевич                          РНН 0312200361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еубаев Булат Армиевич                          РНН 0312200361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2.2011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Карина-Астана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20027700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муканова Мадина Аблаевна                             РНН 6203203647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муканова Мадина Аблаевна                             РНН 6203203647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2.2011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Табыс-Астана-2030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20027785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хметова Динара Жумабаевна                     РНН 0314127137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хметова Динара Жумабаевна                     РНН 0314127137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2.2011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ян-Атырау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3796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ев Ардак Гадылбекович                      РНН 1510109388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ев Ардак Гадылбекович                      РНН 1510109388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8.02.2011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5.2005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тырауСтройМонтаж-ГАБ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6181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йков Андрей Борисович                          РНН 1501202610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йков Андрей Борисович                          РНН 1501202610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8.02.2011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5.2008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ЗападТрансКом-ГАБ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6185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йков Андрей Борисович                          РНН 1501202610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йков Андрей Борисович                          РНН 1501202610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8.02.2011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5.2008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С.Л.Е.Т.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20024491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салбеков Ахметбек Жамангаринович                  РНН 2410101949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салбеков Ахметбек Жамангаринович                  РНН 2410101949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4.02.2011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05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СВЯЗЬТЕХНО НС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3843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атов Усен Ахатаевич РНН 5512101815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атов Усен Ахатаевич РНН 5512101815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2.2011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8.2005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БКД-АЛЬЯНС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2742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секеев Жанат Иркенович                        РНН 0314120387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секеев Жанат Иркенович                        РНН 0314120387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2.2011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04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РостМегаЛайн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6217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йнабаев Даурен Асетович                            РНН 0921100162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йнабаев Даурен Асетович                            РНН 0921100162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2.2011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8.2005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Гран Престиж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6219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лейменов Толимбет Садирович                         РНН 5818101674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лейменов Толимбет Садирович                         РНН 5818101674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2.2011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8.2005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Дон-строй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20029668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мов Мирлан Нурланович                       РНН 1816203926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мов Мирлан Нурланович                       РНН 1816203926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2.2011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07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МирСтрой - Астана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9417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мов Мирлан Нурланович                       РНН 1816203926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мов Мирлан Нурланович                       РНН 1816203926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2.2011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07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СЛИК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9903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мов Мирлан Нурланович                       РНН 1816203926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мов Мирлан Нурланович                       РНН 1816203926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2.2011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07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Құрылыс-Астана ВК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20026603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ғожаев Бағлан Алпысбайұлы                   РНН 2108200017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ғожаев Бағлан Алпысбайұлы                   РНН 2108200017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1.03.2011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5.2009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Марал-777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20030581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ҰҚАТАЕВ АЛМАС САМАТҰЛЫ                   РНН 1823201127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ҰҚАТАЕВ АЛМАС САМАТҰЛЫ                   РНН 1823201127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1.03.2011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08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ВИВАТ ПЛЮС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20001681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лей Ирина Николаевна                       РНН 0314112780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лей Ирина Николаевна                       РНН 0314112780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1.03.2011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1.2002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ЭЛЬГУНА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30077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стов Анатолий Васильевич                       РНН 0304102783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стов Анатолий Васильевич                       РНН 0304102783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2.2011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07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LARII-2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7990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бовской Константин Васильевич                        РНН 0326200508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бовской Константин Васильевич                        РНН 0326200508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2.2011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8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ТАУГУЛЬ-2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8509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рин Роман Юрьевич РНН 6203203448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рин Роман Юрьевич РНН 6203203448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2.2011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лаколь-2030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8795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омаренко Татьяна Юрьевна РНН 0304103564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омаренко Татьяна Юрьевна РНН 0304103564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2.2011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2.2007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Денвер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20027000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лей Ирина Николаевна                       РНН 0314112780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лей Ирина Николаевна                       РНН 0314112780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1.03.2011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3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МАМ ПЛЮС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30030292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ченко Максим Андреевич                                РНН 03072000019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ченко Максим Андреевич                                РНН 03072000019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8.02.2011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3.2008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Отрар Құрылыс-БК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180021078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абеков Марат Аманович                          РНН 5820200673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абеков Марат Аманович                          РНН 5820200673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1.03.2011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3.2005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ктобе-Галма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6254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цегора Галина Юрьевна                             РНН 0618207394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цегора Галина Юрьевна                             РНН 0618207394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3.2011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2.2007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ктобе-Стройма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7762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цегора Галина Юрьевна                             РНН 0618207394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цегора Галина Юрьевна                             РНН 0618207394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1.04.2011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.08.2008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Строй-Маркет Ю.Г.Ш.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6828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усов Гайрат Шукурович                        РНН 5823108929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усов Гайрат Шукурович                        РНН 5823108929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4.03.2011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07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DIS-KS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3440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гунбаев Сакен Ерденович РНН 0312200908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гунбаев Сакен Ерденович РНН 0312200908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7.03.2011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03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LES-K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3436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таев Александр Николаевич                      РНН 4814109739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таев Александр Николаевич                      РНН 4814109739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7.03.2011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03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Успех Астана 2030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5732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ьников Александр Александрович                  РНН 0312200893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ьников Александр Александрович                  РНН 0312200893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об аннулировании от 17.03.2011 года 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5.2005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ЛОГОС-2005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5699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ырова Бакыт Диясовна                            РНН 6202202777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гузбаева Бахыткуль Жангазиновна                      РНН 1827200251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7.03.2011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4.2005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Шарм-2030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5739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ьников Александр Александрович                  РНН 0312200893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ьников Александр Александрович                  РНН 0312200893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клировании от 17.03.2011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5.2005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рғын Астана-2030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7442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ллов Анатолий Серафимович                   РНН 0310201329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ллов Анатолий Серафимович                   РНН 0310201329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клировании от 28.03.2011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5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заттық-2007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9040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крецова Ираида Ивановна                           РНН 0312100714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крецова Ираида Ивановна                           РНН 0312100714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клировании от 17.03.2011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07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далдық-2007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9043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крецова Ираида Ивановна                           РНН 0312100714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крецова Ираида Ивановна                           РНН 0312100714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клировании от 17.03.2011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07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Көктем-Е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30622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бейко Елена Михайловна                       РНН 3012116448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бейко Елена Михайловна                       РНН 3012116448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клировании от 17.03.2011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.2008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Инсар-2011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32270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етписбаева Камила Алибековна                    РНН 6202204150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етписбаева Камила Алибековна                    РНН 6202204150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клировании от 17.03.2011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09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SOI-S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1355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ппов Николай Викторович                       РНН 0312200267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ппов Николай Викторович                       РНН 0312200267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клировании от 18.03.2011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.2002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Фирма Жолснаб НТ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20032242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брусев Дмитрий Геннадьевич                     РНН 0314127589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салыков Семен Алексеевич                         РНН 6202203689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клировании от 18.03.2011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08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Қазақстан Авто 2030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20032253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брусев Дмитрий Геннадьевич                     РНН 0314127589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ихин Дмитрий Сергеевич                           РНН 6202200374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клировании от 18.03.2011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08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ЛВИН-СЕРВИС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70055089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индт Александр Александрович                    РНН 6007131253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индт Александр Александрович                    РНН 6007131253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клировании от 14.03.2011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2005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Микелон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10023868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имов Ерлан Жумабаевич                      РНН 4801201019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имов Ерлан Жумабаевич                      РНН 4801201019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31.03.2011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7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ОО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"Company CCM KZ-LTD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10024393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ызунов Николай Васильевич                        РНН 2701205628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ызунов Николай Васильевич                        РНН 2701205628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2.10.2010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11.2008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Вымпел-А KZ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20034899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дабаев Айтжан Устемирович                   РНН 3310121776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дабаев Айтжан Устемирович                   РНН 3310121776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8.04.2011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10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Bolashak D&amp;G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20032028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айбергенов Куат Камиевич                        РНН 03141125572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айбергенов Куат Камиевич                        РНН 03141125572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8.04.2011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2.2009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Astana InterTech 2030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20030098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хамбетжанова Акмарал Сагынбаевна РНН 3028100351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хамбетжанова Акмарал Сагынбаевна РНН 3028100351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8.04.2011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07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СЭМ-КЫЗЫЛОРДА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10021300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ртасов Руслан Габитович                      РНН 3310122207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ртасов Руслан Габитович                      РНН 3310122207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1.04.2011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4.2002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Саян Трейд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50023944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нсебаев Саян Шидербаевич                 РНН 4504200329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нсебаев Саян Шидербаевич                 РНН 4504200329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1.04.2011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8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Каиртас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50024405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урсунов Каиртас Игызбаевич                    РНН 4506200460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урсунов Каиртас Игызбаевич                    РНН 4506200460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1.04.2011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2.2007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Ахмет Плюс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50025688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тынбеков Ахметулла Булатович                       РНН 4518122433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тынбеков Ахметулла Булатович                       РНН 4518122433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8.04.2011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12.2008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Мади-2002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00000341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паев Болатбек Молдашевич                     РНН 2112100468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манкулова Айсулу Абдисатаровна                     РНН 2115132916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9.04.2011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4.2005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Динара-99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00000291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албаева  Дуйсенкул Жонетбаевна                     РНН 2115202198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забеков Мейрамбек Оразбекович                         РНН 2115137611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9.04.2011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4.2005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рбатас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00021012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албаева  Дуйсенкул Жонетбаевна                     РНН 2115202198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албаева  Дуйсенкул Жонетбаевна                     РНН 2115202198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9.04.2011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кредитная организация "Каратау-кредит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00021083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албаева  Дуйсенкул Жонетбаевна                     РНН 2115202198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албаева  Дуйсенкул Жонетбаевна                     РНН 2115202198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кредитная организация "Евразия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00021098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дык Ерболат Камелулы                          РНН 2106201626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дык Ерболат Камелулы                          РНН 2106201626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РУАНА-2005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5172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дюшин Александр Владимирович                     РНН 03141178055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дюшин Александр Владимирович                     РНН 03141178055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5.05.2011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05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ТелсиКом LTD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2881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уфер Елизавета Адамовна                           РНН 3904200002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уфер Елизавета Адамовна                           РНН 3904200002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3.05.2010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1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Номад-Н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20028620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бердиев Есен Сабыралиевич                    РНН 2105103172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бердиев Есен Сабыралиевич                    РНН 2105103172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0.05.2011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Сервис-Комплект-2007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7857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арова Азиза Хамидилоевна                       РНН 5821219432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арова Азиза Хамидилоевна                       РНН 5821219432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 от 20.04.2011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0.2007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Пром-строй-2030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7860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тамова Наргиза Вахабовна                          РНН 5821204550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тамова Наргиза Вахабовна                          РНН 5821204550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 от 20.04.2011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0.2007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Вест Бизнес Спектр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5848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атбек Арман Акатбекұлы                        РНН 1510112846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атбек Арман Акатбекұлы                        РНН 1510112846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5.05.2011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08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KazEngineering Group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2917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орский Максим Иванович                        РНН 3008200048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орский Максим Иванович                        РНН 3008200048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6.05.2011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6.2009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Хабар и К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0023596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зенцев Валерий Сергеевич                          РНН 1811102875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зенцев Валерий Сергеевич                          РНН 1811102875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6.05.2011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3.2005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Хадас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20027130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кпаев Нургазы              РНН 6203209526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кпаев Нургазы              РНН 6203209526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5.05.2011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3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КазРосТрейд-ПВ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50022388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ольцев Илья Васильевич                     РНН 4515204530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ольцев Илья Васильевич                     РНН 4515204530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30.05.2011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5.2008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ЭлДом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50023530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чигин Сергей Фёдорович                      РНН 4508200876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чигин Сергей Фёдорович                      РНН 4508200876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30.05.2011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9.2008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Динамик-777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30402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ысбеков Болат Манатаевич                   РНН 5311100233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ысбеков Болат Манатаевич                   РНН 5311100233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9.05.2011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1.2008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Форматстрой НС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9626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ысбеков Болат Манатаевич                   РНН 5311100233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ысбеков Болат Манатаевич                   РНН 5311100233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9.05.2011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.2008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стор Маркин Групп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7119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авский Дмитрий Валерьевич                     РНН 4818200461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авский Дмитрий Валерьевич                     РНН 4818200461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5.06.2011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БТ-НС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3282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щик Геннадий Иванович                         РНН 0314105335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щик Геннадий Иванович                         РНН 0314105335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3.2011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.2003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РудныйКазСтройСтандарт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90021669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врентьев Валерий Николаевич                    РНН 3919107066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аниец Виктор Леонидович                      РНН 3904102944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0.06.2011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0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ртСтройСпектр-Кз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8097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мроев Ахмад Мухаммадиевич              РНН 582122090873 (Нерезидент РК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мроев Ахмад Мухаммадиевич              РНН 582122090873 (Нерезидент РК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6.2011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08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ИЗЭР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10000002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аилова Зульфира Ибрагимовна                  РНН 4306106246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аилова Зульфира Ибрагимовна                  РНН 4306106246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5.2011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8.2007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ЭРС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10023588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аилова Зульфира Ибрагимовна                  РНН 4306106246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аилова Зульфира Ибрагимовна                  РНН 4306106246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5.2011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7.2005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РАСВЭР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10024422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аилова Зульфира Ибрагимовна                  РНН 4306106246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аилова Зульфира Ибрагимовна                  РНН 4306106246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5.2011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8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йрақтыМанғыстау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10026386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акбаева Замира Кыркбаевна                     РНН 4306109637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акбаева Замира Кыркбаевна                     РНН 4306109637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5.2011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1.2008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Ғимарат-К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50022353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м Станислав Иннокентьевич                  РНН 2115201205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м Владимир Станиславович                РНН 2115202263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4.05.2011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12.2007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МИГ-29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2667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лилаев Махмуджон Садуллаевич                    РНН 582121520065 (Нерезидент РК)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лилаев Махмуджон Садуллаевич                    РНН 582121520065 (Нерезидент РК)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3.12.2010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03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БАМ и К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6053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сакалов Аскан Мусылманбекович              РНН 5821101686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сакалов Аскан Мусылманбекович              РНН 5821101686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1.06.2011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ТРАНС-Ш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40055544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эзов Махсат Ажарбекович                  РНН 0913200201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эзов Махсат Ажарбекович                  РНН 0913200201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6.03.2010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2.2005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Медиа Маркет. Kz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50056750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йешиев Саят Джарылхасович                 РНН 2111107420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йешиев Саят Джарылхасович                 РНН 2111107420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6.03.2010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07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Канц Express Сервис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30055181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андыкова Жанар Сайлауовна                     РНН 0914200710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андыкова Жанар Сайлауовна                     РНН 0914200710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6.03.2010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3.2007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КазБиікҚұрылыс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70054611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мырбай Асет Мамырбаевич                РНН 6003187903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мырбай Асет Мамырбаевич                РНН 6003187903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6.03.2010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05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Интер Трейд Хаус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50055810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ев Канат Дуйсенович              РНН 5812200286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ев Канат Дуйсенович              РНН 5812200286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6.03.2010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9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Идэн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30053624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йешиев Саят Джарылхасович                 РНН 2111107420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йешиев Саят Джарылхасович                 РНН 2111107420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6.03.2010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1.2005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ДАНИЕЛ LTD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30051081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ебаев Ербосын Шыршыкбаевич                РНН 6003202305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ебаев Ербосын Шыршыкбаевич                РНН 6003202305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6.03.2010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03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Гранит Сервис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57332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жков Никита Александрович               РНН 0923200043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жков Никита Александрович               РНН 0923200043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6.03.2010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Глобал Шин Транс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58337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ляндиев Балапан Мирзахметович                РНН 0910103268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ляндиев Балапан Мирзахметович                РНН 0910103268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6.03.2010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07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Ғимарат Строй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57091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ыбаев Арман Абдуалиевич                  РНН 5806101842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ыбаев Арман Абдуалиевич                  РНН 5806101842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6.03.2010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лма Транс Сити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30055053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марбеков Айдын Мамырбаевич               РНН 6003203307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нбаева Арай Бахытовна                                         РНН 1810200865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6.03.2010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2.2007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лдияр-Н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70050261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эзов Махсат Ажарбекович                  РНН 0913200201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эзов Махсат Ажарбекович                  РНН 0913200201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6.03.2010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5.2002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зия перевозки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30053661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йешиев Саят Джарылхасович                 РНН 2111107420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йешиев Саят Джарылхасович                 РНН 2111107420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6.03.2010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05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Sms Roum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30054477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атбеков Азамат Қанатұлы                          РНН 0918200127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атбеков Азамат Қанатұлы                          РНН 0918200127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6.03.2010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8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S Com Service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30054484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атбеков Азамат Қанатұлы                          РНН 0918200127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атбеков Азамат Қанатұлы                          РНН 0918200127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6.03.2010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8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Perfectum plus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20035489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нев Александр Юрьевич                         РНН 0306100921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нев Александр Юрьевич                         РНН 0306100921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9.06.2011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10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Altyn Travel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20026273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окиенко Ольга Федоровна                       РНН 6202201881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окиенко Ольга Федоровна                       РНН 6202201881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9.06.2011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САПАН-НС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20027969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йнуров Сейтжан Какимжанович                РНН 3617100266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йнуров Сейтжан Какимжанович                РНН 3617100266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9.06.2011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08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Олжа-ННС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7293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йнуров Сейтжан Какимжанович                РНН 3617100266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йнуров Сейтжан Какимжанович                РНН 3617100266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6.06.2011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08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ЭнергоПлюсТехноСнаб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20035480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нгабулов Тимур Бактыкельдович              РНН 3030100973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нгабулов Тимур Бактыкельдович              РНН 3030100973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9.06.2011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10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станаКазПромСервис НС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20035467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тух Виктор Валерьевич                     РНН 6202202286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тух Виктор Валерьевич                     РНН 6202202286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9.06.2011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10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ЭнергоБис НТ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9757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умбаев Ильяс Серикович                      РНН 6203202916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умбаев Ильяс Серикович                      РНН 6203202916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6.06.2011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9.2007 года</w:t>
            </w:r>
          </w:p>
        </w:tc>
      </w:tr>
    </w:tbl>
    <w:p>
      <w:pPr>
        <w:pStyle w:val="Normal"/>
        <w:tabs>
          <w:tab w:val="clear" w:pos="708"/>
          <w:tab w:val="left" w:pos="12592" w:leader="none"/>
        </w:tabs>
        <w:rPr>
          <w:lang w:val="kk-KZ"/>
        </w:rPr>
      </w:pPr>
      <w:r>
        <w:rPr>
          <w:lang w:val="kk-KZ"/>
        </w:rPr>
        <w:tab/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sectPr>
      <w:footerReference w:type="default" r:id="rId3"/>
      <w:type w:val="nextPage"/>
      <w:pgSz w:w="11906" w:h="16838"/>
      <w:pgMar w:left="357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2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B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xkz.kz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6:52:00Z</dcterms:created>
  <dc:creator>eakimova</dc:creator>
  <dc:description/>
  <cp:keywords/>
  <dc:language>en-US</dc:language>
  <cp:lastModifiedBy>amussabekov</cp:lastModifiedBy>
  <cp:lastPrinted>2011-07-11T11:44:00Z</cp:lastPrinted>
  <dcterms:modified xsi:type="dcterms:W3CDTF">2011-07-11T06:52:00Z</dcterms:modified>
  <cp:revision>2</cp:revision>
  <dc:subject/>
  <dc:title>11.07.2011 года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display_urn:schemas-microsoft-com:office:office#Author">
    <vt:lpwstr>azamat_01</vt:lpwstr>
  </property>
  <property fmtid="{D5CDD505-2E9C-101B-9397-08002B2CF9AE}" pid="9" name="display_urn:schemas-microsoft-com:office:office#Editor">
    <vt:lpwstr>azamat_01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