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kk-KZ"/>
        </w:rPr>
        <w:t>18</w:t>
      </w:r>
      <w:r>
        <w:rPr>
          <w:color w:val="000000"/>
        </w:rPr>
        <w:t>.0</w:t>
      </w:r>
      <w:r>
        <w:rPr>
          <w:color w:val="000000"/>
          <w:lang w:val="kk-KZ"/>
        </w:rPr>
        <w:t>5</w:t>
      </w:r>
      <w:r>
        <w:rPr>
          <w:color w:val="000000"/>
        </w:rPr>
        <w:t>.2011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430"/>
        <w:gridCol w:w="1800"/>
        <w:gridCol w:w="2160"/>
        <w:gridCol w:w="1620"/>
        <w:gridCol w:w="1620"/>
        <w:gridCol w:w="144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шение об аннулировании от 14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6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9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11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205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97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69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272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манат Аманаевич                       РНН 302011047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002117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3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23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00002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0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98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40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42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39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01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5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Денис Сергеевич                           РНН 6003111735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а Мария Антоновна                           РНН 6002106347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79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 РНН 3908200884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РНН 3908200884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0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36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3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аннулировании от 28.12.2010 года.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9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8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44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62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46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297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5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7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4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1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1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3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6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4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 Ержан Меирханович                   РНН 182720006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 Айнагуль Меирхановна                   РНН 1827200609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82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7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3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97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11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8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4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62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0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8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79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449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84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7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966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41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90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60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58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68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07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99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50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9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700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029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8002107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25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76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82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4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аннулировании от 17.03.2011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69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Бакыт Диясовна                            РНН 620220277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збаева Бахыткуль Жангазиновна                      РНН 182720025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44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62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27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35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4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ыков Семен Алексеевич                         РНН 6202203689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5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хин Дмитрий Сергеевич                           РНН 6202200374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508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386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9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489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02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09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130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тасов Руслан Габитович                      РНН 331012220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тасов Руслан Габитович                      РНН 331012220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394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себаев Саян Шидербаевич                 РНН 4504200329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себаев Саян Шидербаевич                 РНН 4504200329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440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сунов Каиртас Игызбаевич                    РНН 450620046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сунов Каиртас Игызбаевич                    РНН 450620046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568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беков Ахметулла Булатович                       РНН 4518122433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беков Ахметулла Булатович                       РНН 4518122433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34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паев Болатбек Молдашевич                     РНН 2112100468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кулова Айсулу Абдисатаровна                     РНН 211513291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29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абеков Мейрамбек Оразбекович                         РНН 2115137611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1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8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9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 Ерболат Камелулы                          РНН 210620162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 Ерболат Камелулы                          РНН 210620162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17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ин Александр Владимирович                     РНН 0314117805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ин Александр Владимирович                     РНН 0314117805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88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фер Елизавета Адамовна                           РНН 3904200002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фер Елизавета Адамовна                           РНН 3904200002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862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бердиев Есен Сабыралиевич                    РНН 210510317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бердиев Есен Сабыралиевич                    РНН 210510317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5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а Азиза Хамидилоевна                       РНН 582121943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а Азиза Хамидилоевна                       РНН 582121943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6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а Наргиза Вахабовна                          РНН 5821204550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а Наргиза Вахабовна                          РНН 5821204550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84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бек Арман Акатбекұлы                        РНН 1510112846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бек Арман Акатбекұлы                        РНН 1510112846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91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рский Максим Иванович                        РНН 300820004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рский Максим Иванович                        РНН 300820004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9 года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12:00Z</dcterms:created>
  <dc:creator>eakimova</dc:creator>
  <dc:description/>
  <cp:keywords/>
  <dc:language>en-US</dc:language>
  <cp:lastModifiedBy>amussabekov</cp:lastModifiedBy>
  <cp:lastPrinted>2011-04-28T12:29:00Z</cp:lastPrinted>
  <dcterms:modified xsi:type="dcterms:W3CDTF">2011-05-18T11:12:00Z</dcterms:modified>
  <cp:revision>2</cp:revision>
  <dc:subject/>
  <dc:title>18.05.2011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zamat_01</vt:lpwstr>
  </property>
  <property fmtid="{D5CDD505-2E9C-101B-9397-08002B2CF9AE}" pid="9" name="display_urn:schemas-microsoft-com:office:office#Editor">
    <vt:lpwstr>azamat_01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