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>26</w:t>
      </w:r>
      <w:r>
        <w:rPr>
          <w:color w:val="000000"/>
          <w:lang w:val="kk-KZ"/>
        </w:rPr>
        <w:t>.08</w:t>
      </w:r>
      <w:r>
        <w:rPr>
          <w:color w:val="000000"/>
        </w:rPr>
        <w:t>.2011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790"/>
        <w:gridCol w:w="1800"/>
        <w:gridCol w:w="1800"/>
        <w:gridCol w:w="1800"/>
        <w:gridCol w:w="1440"/>
        <w:gridCol w:w="144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20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9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6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27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00211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2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0000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9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40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4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3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0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а Мария Антоновна                           РНН 6002106347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7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РНН 3908200884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3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аннулировании от 28.12.2010 года.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4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6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4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29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а Айнагуль Меирхановна                   РНН 1827200609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8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3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9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1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3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62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0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7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44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8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7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9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9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58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6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0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9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5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7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02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800210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2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7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8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аннулировании от 17.03.2011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6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збаева Бахыткуль Жангазиновна                      РНН 182720025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4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2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3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ыков Семен Алексеевич                         РНН 6202203689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хин Дмитрий Сергеевич                           РНН 6202200374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50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38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489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баев Айтжан Устемирович                   РНН 331012177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Куат Камиевич                        РНН 0314112557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0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жанова Акмарал Сагынбаевна РНН 302810035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13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тасов Руслан Габитович                      РНН 331012220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39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себаев Саян Шидербаевич                 РНН 450420032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себаев Саян Шидербаевич                 РНН 4504200329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44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сунов Каиртас Игызбаевич                    РНН 45062004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сунов Каиртас Игызбаевич                    РНН 450620046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5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беков Ахметулла Булатович                       РНН 4518122433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беков Ахметулла Булатович                       РНН 4518122433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3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паев Болатбек Молдашевич                     РНН 211210046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кулова Айсулу Абдисатаровна                     РНН 211513291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2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абеков Мейрамбек Оразбекович                         РНН 211513761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9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 Ерболат Камелулы                          РНН 210620162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 Ерболат Камелулы                          РНН 210620162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УАНА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1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юшин Александр Владимирович                     РНН 031411780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юшин Александр Владимирович                     РНН 031411780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лсиКом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фер Елизавета Адамовна                           РНН 390420000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фер Елизавета Адамовна                           РНН 3904200002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омад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бердиев Есен Сабыралиевич                    РНН 21051031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бердиев Есен Сабыралиевич                    РНН 210510317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ервис-Комплект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5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а Азиза Хамидилоевна                       РНН 582121943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а Азиза Хамидилоевна                       РНН 582121943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-строй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а Наргиза Вахабовна                          РНН 582120455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а Наргиза Вахабовна                          РНН 582120455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ст Бизнес Спект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84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бек Арман Акатбекұлы                        РНН 15101128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бек Арман Акатбекұлы                        РНН 15101128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azEngineering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9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рский Максим Иванович                        РНН 30082000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рский Максим Иванович                        РНН 300820004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аба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3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енцев Валерий Сергеевич                          РНН 18111028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енцев Валерий Сергеевич                          РНН 18111028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ад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1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кпаев Нургазы              РНН 620320952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кпаев Нургазы              РНН 6203209526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сТрейд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3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 Илья Васильевич                     РНН 451520453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 Илья Васильевич                     РНН 451520453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Д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5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игин Сергей Фёдорович                      РНН 450820087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игин Сергей Фёдорович                      РНН 450820087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мик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4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орматстрой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62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ор Маркин 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вский Дмитрий Валерьевич                     РНН 481820046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вский Дмитрий Валерьевич                     РНН 481820046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Геннадий Иванович                         РНН 03141053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Геннадий Иванович                         РНН 0314105335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удныйКазСтройСтан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6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 Валерий Николаевич                    РНН 391910706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ец Виктор Леонидович                      РНН 390410294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тСтройСпектр-К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0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роев Ахмад Мухаммадиевич              РНН 582122090873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роев Ахмад Мухаммадиевич              РНН 582122090873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З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00000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35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СВ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44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йрақтыМанғыс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638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акбаева Замира Кыркбаевна                     РНН 430610963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акбаева Замира Кыркбаевна                     РНН 4306109637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Ғимарат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00223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Станислав Иннокентьевич                  РНН 211520120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Владимир Станиславович                РНН 2115202263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Г-2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6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илаев Махмуджон Садуллаевич                    РНН 582121520065 (Нерезидент РК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илаев Махмуджон Садуллаевич                    РНН 582121520065 (Нерезидент РК)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М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калов Аскан Мусылманбекович              РНН 58211016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калов Аскан Мусылманбекович              РНН 582110168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-Ш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55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диа Маркет.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67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нц Express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андыкова Жанар Сайлауовна                     РНН 09142007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андыкова Жанар Сайлауовна                     РНН 09142007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Биік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ырбай Асет Мамырбаевич                РНН 60031879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ырбай Асет Мамырбаевич                РНН 6003187903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 Трейд Х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Канат Дуйсенович              РНН 581220028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Канат Дуйсенович              РНН 581220028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д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6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ИЕ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баев Ербосын Шыршыкбаевич                РНН 600320230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баев Ербосын Шыршыкбаевич                РНН 600320230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ит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3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Никита Александрович               РНН 09232000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Никита Александрович               РНН 0923200043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лобал Шин 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8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яндиев Балапан Мирзахметович                РНН 091010326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яндиев Балапан Мирзахметович                РНН 0910103268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Ғимарат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0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баев Арман Абдуалиевич                  РНН 580610184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баев Арман Абдуалиевич                  РНН 5806101842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 Транс Сит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арбеков Айдын Мамырбаевич               РНН 6003203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баева Арай Бахытовна                                         РНН 181020086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дияр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02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 перевозк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6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ms Rou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4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 Com Servic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4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Perfectum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54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 Александр Юрьевич                         РНН 030610092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 Александр Юрьевич                         РНН 030610092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ltyn Trave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киенко Ольга Федоровна                       РНН 620220188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киенко Ольга Федоровна                       РНН 620220188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ПАН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9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лжа-Н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2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нергоПлюсТехн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54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габулов Тимур Бактыкельдович              РНН 303010097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габулов Тимур Бактыкельдович              РНН 303010097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анаКазПромСервис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54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 Виктор Валерьевич                     РНН 620220228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 Виктор Валерьевич                     РНН 620220228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нергоБис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мбаев Ильяс Серикович                      РНН 620320291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мбаев Ильяс Серикович                      РНН 6203202916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хагропро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2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бетов Амангелды Барлыкбаевич                   РНН 5823102218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бетов Амангелды Барлыкбаевич                   РНН 5823102218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азис-Құрылы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48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урАлиБ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0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Шермахамад Якубжонович                    РНН 582121631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ллаев Ш.Я. (Нерезидент РК)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Ұла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3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ахов Сергей Владимирович                    РНН 58212045892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ахов Сергей Владимирович                    РНН 58212045892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Т-Инновац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3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Елена Владимировна                   РНН 582121929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Елена Владимировна                   РНН 5821219298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жКазСтройЛид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1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KERKE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орговый проект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АНГ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1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караев Омар Аширбекович                  РНН 5821103739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караев Омар Аширбекович                  РНН 5821103739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орг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ор-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0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омеш Анатольевич              РНН 30202039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омеш Анатольевич              РНН 30202039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тта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“Ажар-2006”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2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Ц ЕВГЕНИ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НН 0326200975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Ц ЕВГЕНИ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НН 03262009759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Нотр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22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СЕРГЕЙ АЛЕКСЕЕВИЧ РНН: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СЕРГЕЙ АЛЕКСЕЕВИЧ РНН: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ешение о снятии с НДС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нАльянсТрейд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60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ДАРБЕКОВ ТИМУР ЖАНАБАЕВИЧ РНН: 210820074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ДАРБЕКОВ ТИМУР ЖАНАБАЕВИЧ РНН: 210820074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ешение об аннулировании от 04.02.2009 года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жид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3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А ЕРЛАН ҚАЙЫРБЕКҰЛЫ РНН: 3306102372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А ЕРЛАН ҚАЙЫРБЕКҰЛЫ РНН: 3306102372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9.07.2011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енес Консалт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49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О АЛЕКСАНДР АЛЕКСАНДРОВИЧ РНН: 600510854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КЕНОВА ГУЛЬНАР КЕНЖЕГАЛИЕВНА РНН: 600910804238 СЯСЬКО АЛЕКСАНДР АЛЕКСАНДРОВИЧ РНН: 600510854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01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анур-Кад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13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ИРБАЕВ ГАНИ РАТБЕКОВИЧ РНН: 5809200724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8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Умиралиев Н.Ж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АРАЛИЕВ НУРЖАН ЖУМАБЕКОВИЧ РНН: 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5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hyperlink" Target="http://ekna.taxkz.kz/lje/TOO_Notron/rechenie.rar" TargetMode="External"/><Relationship Id="rId4" Type="http://schemas.openxmlformats.org/officeDocument/2006/relationships/hyperlink" Target="http://ekna.taxkz.kz/lje/TOO_FinAljnsTreding/rechenie.ra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44:00Z</dcterms:created>
  <dc:creator>anurahmetova</dc:creator>
  <dc:description/>
  <cp:keywords/>
  <dc:language>en-US</dc:language>
  <cp:lastModifiedBy>anurahmetova</cp:lastModifiedBy>
  <dcterms:modified xsi:type="dcterms:W3CDTF">2011-08-27T08:25:00Z</dcterms:modified>
  <cp:revision>5</cp:revision>
  <dc:subject/>
  <dc:title>26.08.201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nurahmetova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portal</vt:lpwstr>
  </property>
  <property fmtid="{D5CDD505-2E9C-101B-9397-08002B2CF9AE}" pid="17" name="display_urn:schemas-microsoft-com:office:office#Editor">
    <vt:lpwstr>portal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