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en-US"/>
        </w:rPr>
        <w:t>03</w:t>
      </w:r>
      <w:r>
        <w:rPr>
          <w:color w:val="000000"/>
          <w:lang w:val="kk-KZ"/>
        </w:rPr>
        <w:t>.</w:t>
      </w:r>
      <w:r>
        <w:rPr>
          <w:color w:val="000000"/>
          <w:lang w:val="en-US"/>
        </w:rPr>
        <w:t>05</w:t>
      </w:r>
      <w:r>
        <w:rPr>
          <w:color w:val="000000"/>
        </w:rPr>
        <w:t>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''IBC-KSP Company'' "</w:t>
            </w:r>
            <w:r>
              <w:rPr/>
              <w:t>АйБиСи</w:t>
            </w:r>
            <w:r>
              <w:rPr>
                <w:lang w:val="en-US"/>
              </w:rPr>
              <w:t>-</w:t>
            </w:r>
            <w:r>
              <w:rPr/>
              <w:t>КейЭсПи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сиб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5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ЙЧЕНКО ЮЛИЯ СЕРГЕЕВНА РНН: 09042054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ЙЧЕНКО ЮЛИЯ СЕРГЕЕВНА РНН: 09042054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га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2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лион 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20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галы-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43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е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843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ЕТШИН ЭЛЬФЕТ БОГДАНУРОВИЧ РНН: 391720284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ЕТШИН ЭЛЬФЕТ БОГДАНУРОВИЧ РНН: 3917202842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ұрғож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8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ЛЬЧУК ИГОРЬ АЛЕКСАНД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ЛЬЧУК ИГОРЬ АЛЕКСАНД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DELIGH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1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ЛКОВ ДМИТРИЙ МЕТИСЛАВОВИЧ РНН: 1501207585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ЩЕЛКОВ ДМИТРИЙ МЕТИСЛАВОВИЧ РНН: 1501207585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НАГУЛ LTD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43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ШЕНОВ ПАНАГУЛ ТУЛЕНДИЕВИЧ РНН: 271420006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ШЕНОВ ПАНАГУЛ ТУЛЕНДИЕВИЧ РНН: 271420006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тыс элит строй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9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ФЬЕВ ВЛАДИМИР ЮРЬЕВИЧ РНН: 270320098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КОФЬЕВ ВЛАДИМИР ЮРЬЕВИЧ РНН: 270320098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 СЫЙ 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 ЖАРЫЛКАСЫН ЖУМАБАЙУЛЫ РНН: 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ОВ ЖАКСЫЛЫК ЖУМАБАЙҰЛ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РЫНБЕКОВ ЖАКСЫЛЫК ЖУМАБАЙҰЛЫ РНН: 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зКран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70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ЩИКОВ ОЛЕГ ВЛАДИМИРОВИЧ РНН: 48012076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ЕБЕНЩИКОВ ОЛЕГ ВЛАДИМИРОВИЧ РНН: 4801207695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3.2012 г. № 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ЖАН-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пектр Corporation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63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ктау Каспий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68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«КазСоюз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7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ЫРЯ ВЛАДИМИР АЛЕКСАНДРОВИЧ РНН: 391911881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МЫРЯ ВЛАДИМИР АЛЕКСАНДРОВИЧ РНН: 391911881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4.2012 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-СТ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29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ЛИЦЫН СЕРГЕЙ НИКОЛАЕВИЧ РНН: 031210344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ЛИЦЫН СЕРГЕЙ НИКОЛАЕВИЧ РНН: 031210344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4.2012 г. № 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влодар-Пл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00254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ИК ГАЛИНА ИВАНОВНА РНН: 451812581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ИК ГАЛИНА ИВАНОВНА РНН: 4518125819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ирпич-Лига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002527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УКОВА ОЛЬГА АЛЕКСАНДРОВНА РНН: 451711127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УКОВА ОЛЬГА АЛЕКСАНДРОВНА РНН: 451711127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ТрансТорг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00256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НЧАК ЕЛЕНА ГРИГОРЬЕВНА РНН: 451812258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ГУНОВ ПЕТР НИКОЛАЕВИЧ РНН: 451811043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рой - Кирпич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0025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ловьёв Борис Леонидович РНН: 451812209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ловьёв Борис Леонидович РНН: 451812209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влодарМонтажТранз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150025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ЛОДКИН АЛЕКСАНДР СЕРГЕЕВИЧ РНН: 451520967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ОЛОДКИН АЛЕКСАНДР СЕРГЕЕВИЧ РНН: 4515209678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2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12.2008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4:00Z</dcterms:created>
  <dc:creator>anurahmetova</dc:creator>
  <dc:description/>
  <cp:keywords/>
  <dc:language>en-US</dc:language>
  <cp:lastModifiedBy>Дмитрий Волков</cp:lastModifiedBy>
  <dcterms:modified xsi:type="dcterms:W3CDTF">2012-05-03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