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04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>.2012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дителей</w:t>
            </w:r>
          </w:p>
          <w:p>
            <w:pPr>
              <w:pStyle w:val="Normal"/>
              <w:ind w:hanging="2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РН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2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Мегаполис Квондайк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анесс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ириус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 Сергей Владимиро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3808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юстов Петр Анатолье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713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мухамбетов Алибек Совет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Валентина Ильинич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Каримджан Иминдж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ский Серге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а Гульмира Гафу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ольфу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утат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1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Универсал-Сервис Кызылор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5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 Мархабат и Комп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00137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атуллаев Абдували Эргаш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сарева Елена 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Елена Сергеевна 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мчинова Зинаида Льв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Зинаида Львовна 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000031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багу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ртак-броке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дар-Н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Запк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1255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драй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86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ланта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45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сайтрансжол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13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-Экспедиш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199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Pro Art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3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Hi-tech Pro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4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BZ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85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айтба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782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юксалмастро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216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Роман Валерьевич 6007193070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МС Строймонтаж Серв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000174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ТМ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035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Стиму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024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итцуко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52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SLK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0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араон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19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ереке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28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ЛюксСтройСпе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06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транзит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45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«КазойлСервисЛимите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283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алай ЛТ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8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омарт Камк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йдук Елена Борисовна 600811295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аев Бегалы Кульмаханбетович 6009172795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изма Контро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ттина Оксана Викторовна 091211077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ников Владимир Андреевич 600720011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лдыз Кем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2451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Надежда Анатольевна 6007193986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ке була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03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мут Ю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08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етин Валерий Георгиевич 5821100317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</w:t>
            </w:r>
            <w:r>
              <w:rPr>
                <w:color w:val="000000"/>
                <w:sz w:val="20"/>
                <w:szCs w:val="2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ченко Игорь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LBP-</w:t>
            </w:r>
            <w:r>
              <w:rPr>
                <w:color w:val="000000"/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 Илдар Илду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АИД-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ел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нков Александр Григо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ова Ирина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Галина Пет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ьян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ева Светлана Григо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азин Сергей Бегалы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Гутиерра – </w:t>
            </w:r>
            <w:r>
              <w:rPr>
                <w:color w:val="000000"/>
                <w:sz w:val="20"/>
                <w:szCs w:val="20"/>
                <w:lang w:val="en-US"/>
              </w:rPr>
              <w:t>P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тимурова Юлия Пав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енко Анатолий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ной Михаил 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ERA</w:t>
            </w:r>
            <w:r>
              <w:rPr>
                <w:color w:val="000000"/>
                <w:sz w:val="20"/>
                <w:szCs w:val="2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азметаллснаб-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трой </w:t>
            </w:r>
            <w:r>
              <w:rPr>
                <w:color w:val="000000"/>
                <w:sz w:val="20"/>
                <w:szCs w:val="20"/>
                <w:lang w:val="en-US"/>
              </w:rPr>
              <w:t>Commerz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</w:t>
            </w:r>
            <w:r>
              <w:rPr>
                <w:color w:val="000000"/>
                <w:sz w:val="20"/>
                <w:szCs w:val="20"/>
              </w:rPr>
              <w:t xml:space="preserve">«Автоснабдеталь </w:t>
            </w:r>
            <w:r>
              <w:rPr>
                <w:color w:val="000000"/>
                <w:sz w:val="20"/>
                <w:szCs w:val="20"/>
                <w:lang w:val="en-US"/>
              </w:rPr>
              <w:t>LTD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0"/>
                <w:szCs w:val="2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САМҒ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ищев Мейренгали Жапар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113735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Назар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Сакен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Sem Trans 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WAX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Кросс Скетч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Ай ЭС БИ СЕРВИС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0"/>
                <w:szCs w:val="2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Брима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anOi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Ритора </w:t>
            </w:r>
            <w:r>
              <w:rPr>
                <w:color w:val="000000"/>
                <w:sz w:val="20"/>
                <w:szCs w:val="20"/>
                <w:lang w:val="en-US"/>
              </w:rPr>
              <w:t>Stat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05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тустик Курылы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VON" (АВОН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то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ис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1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оника-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икант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ПАРИ - 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онсо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тей-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сан Н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РЕЯ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АМБ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гилия-АК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СИЯ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мм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рт Хол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ирве-4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Прагма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льма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удус 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akina plus" /Макина плюс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лион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ТГ-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оция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эро Л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илат 10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имитед Ав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а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 Перв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ар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имар 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ATURKA" (АЛАТУРКА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28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потиз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ауст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 ГРИГОРИЙ ВАСИЛЬЕВИЧ РНН: 031411222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А ФЛОРА РАФАЭТ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ер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рр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ризолит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 ЕЛДАР РАФИК ОГЛ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нл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сен 2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р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ира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''IBC-KSP Company'' "</w:t>
            </w:r>
            <w:r>
              <w:rPr>
                <w:sz w:val="20"/>
                <w:szCs w:val="20"/>
              </w:rPr>
              <w:t>АйБиС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ейЭсП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ании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сиб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5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лион 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лы-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е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3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ғож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ELIGH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НАГУЛ LTD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3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с элит строй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9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 СЫЙ 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 ЖАРЫЛКАСЫН ЖУМАБАЙУЛЫ РНН: 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 РНН: 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Кран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0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3.2012 г. № 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ЖАН-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ктр Corporation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 Каспий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8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оюз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4.2012 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-СТ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9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4.2012 г. № 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-Пл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4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ирпич-Лига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27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ТрансТорг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АК ЕЛЕНА ГРИГОРЬЕВНА РНН: 451812258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 ПЕТР НИКОЛАЕВИЧ РНН: 451811043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 - Кирпич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МонтажТранз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2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рмит Л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ефа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Корпорация Ланд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мадис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ЛКВ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Меранд 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ма П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ЕНАЛ-УЛ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49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 ИНТЕРНЭЙ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079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Чо-сон Э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ндус Астан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9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Эллай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М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83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КАЗБЕК СЕРИКБАЕВИЧ РНН: 181712724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ОЛДИНА ЗБИЛА СУЛЕЙМЕНОВНА РНН: 600710400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2.09.2011 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брис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ЭДЭ КОРКУ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11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рио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9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зюме 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37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кар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одус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Л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0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сем Мысыровна РНН: 3019104540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У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та-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ЖА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5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и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94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цет А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Л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2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олог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8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ен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ici Ismail РНН: 302020117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4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3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IРЛIК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OMIST-1 (КОМИСТ-1)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12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6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и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8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ШОКИР ЯКУБОВИЧ РНН: 600520276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МЕКЧИ ЮСУФ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Янги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мер - 7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ХИЛ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а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0.2010 г. № 1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дван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стра ми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 г. № 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Э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3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ECA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 ДЖЕМ, Кемал Эрджан Аксой, SEICUK YUC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юб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5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е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кс ШТ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К Менеджм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63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 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Авто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РЫАРКА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лагер-Павлод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X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01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-КАРЫМСАКОВА ЕВГЕНИЯ ИВАНОВНА РНН: 031412771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-КАРЫМСАКОВА ЕВГЕНИЯ ИВАНОВНА РНН: 031412771629</w:t>
              <w:br/>
              <w:t>БЕКЕНОВ ЖАНДОС БЕКБОЛАТОВИЧ РНН: 030210296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ЙЗАҒАЙ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91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БАКИРОВ АБЗАЛ РАШИДОВИЧ РНН: 4515209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БАКИРОВ АБЗАЛ РАШИДОВИЧ РНН: 451520956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ғдыр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9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ОВ ЖАНАТ КАЙРАТОВИЧ РНН: 451520956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ОВ ЖАНАТ КАЙРАТОВИЧ РНН: 451520956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ailway-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шина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итон-М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9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иев Ерсын Ертаевич РНН: 450920054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иев Ерсын Ертаевич РНН: 450920054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2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К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15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енко Константин Владимирович РНН: 390910158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енко Константин Владимирович РНН: 390910158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ИТЕТ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17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НИНА СЕМЕНОВНА РНН: 3618105488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НИНА СЕМЕНОВНА РНН: 3618105488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набПроек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27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НГУЖИН РАМАЗАН САГАНАЕВИЧ РНН: 031020060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ы Жо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27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БАЕВ ЖАРКЫНБЕК КАЛИКПАРОВИЧ РНН: 0310100909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ХА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01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МБАЕВ КУАТ АМАНГЕЛЬДИНОВИЧ РНН: 031411362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Үміт - НС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3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ВАСИЛИЙ АНАТОЛЬЕВИЧ РНН: 03122009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ХСТРОЙ Н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7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НАТАЛЬЯ ГЕННАДЬЕВНА РНН: 03141098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НАТАЛЬЯ ГЕННАДЬЕВНА РНН: 031410985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шмидт Алексей Александрович РНН: 030220007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шмидт Алексей Александрович РНН: 030220007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ПРОФСТРОЙ -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Яков Сергеевич РНН: 6202200773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Яков Сергеевич РНН: 620220077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лин Спецмонтаж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8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 ВЛАДИМИР ВЛАДИМИРОВИЧ РНН: 032410140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 ВЛАДИМИР ВЛАДИМИРОВИЧ РНН: 032410140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С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8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НДРЕЙ ВИКТОРОВИЧ РНН: 620320548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яров Азимжан Аблаз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04.2011 г. № 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риат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ЕВГЕНИЙ ПЕТРОВИЧ РНН: 032420086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ЕВГЕНИЙ ПЕТРОВИЧ РНН: 032420086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КОМ-ВЕГ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ЯНЦ ГЕОРГИЙ ОЛЕГОВИЧ РНН: 451710613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ЯНЦ ГЕОРГИЙ ОЛЕГОВИЧ РНН: 4517106131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КФ-ВИКОНТ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ЕЛАНЖ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8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нек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8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СЕРГЕЙ НИКОЛАЕВИЧ РНН: 27181248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СЕРГЕЙ НИКОЛАЕВИЧ РНН: 271812489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дана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муратов Нормурат РНН: 330120694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муратов Нормурат РНН: 330120694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д Энерго 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002158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ЯН ГЕОРГИЙ ГЕОРГИЕВИЧ РНН: 58212090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ЯН ГЕОРГИЙ ГЕОРГИЕВИЧ РНН: 58212090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5.2012 г. № 02-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4:00Z</dcterms:created>
  <dc:creator>anurahmetova</dc:creator>
  <dc:description/>
  <cp:keywords/>
  <dc:language>en-US</dc:language>
  <cp:lastModifiedBy>Дмитрий Волков</cp:lastModifiedBy>
  <dcterms:modified xsi:type="dcterms:W3CDTF">2012-07-04T09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