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0</w:t>
      </w:r>
      <w:r>
        <w:rPr>
          <w:color w:val="000000"/>
          <w:sz w:val="20"/>
          <w:szCs w:val="20"/>
        </w:rPr>
        <w:t>9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</w:rPr>
        <w:t>08.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К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5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ИТЕТ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7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набПроек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ГУЖИН РАМАЗАН САГАНАЕВИЧ РНН: 031020060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ы Жо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БАЕВ ЖАРКЫНБЕК КАЛИКПАРОВИЧ РНН: 0310100909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Х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0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 КУАТ АМАНГЕЛЬДИНОВИЧ РНН: 031411362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Үміт - НС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3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ВАСИЛИЙ АНАТОЛЬЕВИЧ РНН: 03122009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ХСТРОЙ Н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7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ПРОФСТРОЙ -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лин Спецмонтаж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С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 ВИКТОРОВИЧ РНН: 620320548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Азимжан Аблаз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04.2011 г. № 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риат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М-ВЕГ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КФ-ВИКОНТ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ЕЛАНЖ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8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нек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д Энерго 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58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5.2012 г. № 02-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Н-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16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слав Анатольевич РНН: 451710848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Массура Шаяхметовна РНН: 4516100812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.2012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ника 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20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 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 Ойл Акжайы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7.2012 г. №3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8-09T09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