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lang w:val="kk-KZ"/>
        </w:rPr>
      </w:pPr>
      <w:r>
        <w:rPr>
          <w:color w:val="000000"/>
          <w:lang w:val="en-US"/>
        </w:rPr>
        <w:t>10</w:t>
      </w:r>
      <w:r>
        <w:rPr>
          <w:color w:val="000000"/>
          <w:lang w:val="kk-KZ"/>
        </w:rPr>
        <w:t>.</w:t>
      </w:r>
      <w:r>
        <w:rPr>
          <w:color w:val="000000"/>
          <w:lang w:val="en-US"/>
        </w:rPr>
        <w:t>0</w:t>
      </w:r>
      <w:r>
        <w:rPr>
          <w:color w:val="000000"/>
        </w:rPr>
        <w:t>4.201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ly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2640"/>
        <w:gridCol w:w="1800"/>
        <w:gridCol w:w="1800"/>
        <w:gridCol w:w="1800"/>
        <w:gridCol w:w="1440"/>
        <w:gridCol w:w="1440"/>
      </w:tblGrid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жа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жа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11211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2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О «Мегаполис Квондайк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анесс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магамбетов Жанат Уте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магамбетов Жанат Уте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0196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ндр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ндр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2001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дакова Татья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дакова Татья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1744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анов Ермек Мухамбе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анов Ермек Мухамбе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53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Сириус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сыров Тохтархан Пья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сыров Тохтархан Пья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ыбаев Аргын Ерженис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ыбаев Аргын Ержени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8098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ц Витали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ц Витали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02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баев Мухтар Сагидул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баев Мухтар Сагидул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14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2150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100787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201338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298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883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ембаев Айдар Бай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ембаев Айдар Бай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4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1050083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038088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0713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03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62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08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985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1202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ольфу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301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утати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193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1596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000137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107749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12013692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Немчинова Зинаида Льв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1781829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СС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40000319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10800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агу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4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10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дар-Н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3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-Ө от 21.10.2005 года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Запком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1255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драйв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86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ланта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454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1380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1999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Pro Art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43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Hi-tech Pro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44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BZD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857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айтба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782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2162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9000174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ТМ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035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024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итцуко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526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SLK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05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араон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196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ереке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2288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060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7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2452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2833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алай ЛТД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666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685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0935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09360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улдыз Кеме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24516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рке булан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003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мут Юг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088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лег Викторович 061820130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ащенко Галина Павловна 0618200631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</w:t>
            </w:r>
            <w:r>
              <w:rPr>
                <w:color w:val="000000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93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Александр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Александр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774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кеев Даурен Сад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кеев Даурен Сад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1176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LBP-</w:t>
            </w:r>
            <w:r>
              <w:rPr>
                <w:color w:val="00000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АИД-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Валерий Васильевич 091311015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кенова Ерсын Габбасовна 4518109801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Сергей Дмитриевич 4514103299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Ирина Ивановна 4514101333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ихонова Марина Анатольевна 451810698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Баян Хайруллаевна 4507100307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еленков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Олег Владимирович 451710531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бта Александр Викторович 451810569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 Тимур Маснавиевич 451620025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Гутиерра – </w:t>
            </w:r>
            <w:r>
              <w:rPr>
                <w:color w:val="000000"/>
                <w:lang w:val="en-US"/>
              </w:rPr>
              <w:t>PV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бетов Болат Кажимкенович 4518126145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84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 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енко Анатолий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 Юрий Филиппович 4517102923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лексеевна 45181211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 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 Ольга Анатольевна 45181179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200474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105 от 22.12.200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48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околов Вадим Викторович 0610100764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етер Иосив Яковлевич 3917200666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 Сергей Анатольевич 3917200966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нько Виталий Ананьевич 3917200966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Юрий Николаевич 391720096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кбаев Жанбыршы Жаксылыкович 3917200339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GERA</w:t>
            </w:r>
            <w:r>
              <w:rPr>
                <w:color w:val="000000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Евгений Александ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Казметаллснаб-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Строй </w:t>
            </w:r>
            <w:r>
              <w:rPr>
                <w:color w:val="000000"/>
                <w:lang w:val="en-US"/>
              </w:rPr>
              <w:t>Commerz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</w:t>
            </w:r>
            <w:r>
              <w:rPr>
                <w:color w:val="000000"/>
              </w:rPr>
              <w:t xml:space="preserve">«Автоснабдеталь </w:t>
            </w:r>
            <w:r>
              <w:rPr>
                <w:color w:val="000000"/>
                <w:lang w:val="en-US"/>
              </w:rPr>
              <w:t>LTD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Алексей Викто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 Даниель Тулеген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Астана – көлік </w:t>
            </w:r>
            <w:r>
              <w:rPr>
                <w:color w:val="000000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 Сергей Борис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 Александр Никол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алиев Равиль Бахтия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ева Анна Валер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 Айбек Оразбек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шкин Владимир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евич Юлия Михайл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това Елена Анатол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 Сергей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стова Мария Олег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жанов Айтуган Толеу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 Виктор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САМҒА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1137355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103300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20148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20021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0337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5-</w:t>
            </w:r>
            <w:r>
              <w:rPr>
                <w:color w:val="000000"/>
                <w:sz w:val="20"/>
                <w:szCs w:val="20"/>
                <w:lang w:val="kk-KZ"/>
              </w:rPr>
              <w:t>Ө</w:t>
            </w:r>
            <w:r>
              <w:rPr>
                <w:color w:val="000000"/>
                <w:sz w:val="20"/>
                <w:szCs w:val="20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6271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Sem Trans 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Оспанов Ербол Мылтыкбекович РНН 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аев Аскар Басарович       РНН 0616105443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алов Толеген Нурсулт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алов Толеген Нурсулт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2297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1099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423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08103262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зулин Рустам Шаук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зулин Рустам Шаук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41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03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9326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95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WAXY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Васильевич   РНН 6005106554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Әділханқызы Әсел</w:t>
            </w:r>
            <w:r>
              <w:rPr>
                <w:color w:val="000000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Әділханқызы Әсел</w:t>
            </w:r>
            <w:r>
              <w:rPr>
                <w:color w:val="000000"/>
              </w:rPr>
              <w:t xml:space="preserve">   РНН 6004201234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онков Юрий Евгеньевич   РНН 600311130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жанов Ернат Серикбаевич   РНН 090820138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Болат Берикович   РНН 2108200581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нусов Виктор Сергеевич   РНН 271811996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заров Серик Картжанович   РНН 060420010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>ТОО «Кросс Скетч»</w:t>
            </w:r>
            <w:r>
              <w:rPr>
                <w:color w:val="000000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>ТОО «Ай ЭС БИ СЕРВИС»</w:t>
            </w:r>
            <w:r>
              <w:rPr>
                <w:color w:val="000000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 xml:space="preserve">ТОО «Компания Раттан» </w:t>
            </w:r>
            <w:r>
              <w:rPr>
                <w:color w:val="000000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Брима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ManOil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Братинова Лика Михайловна      РНН 271812707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а Асия Абдельмановна   РНН 451520882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льцев Серг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льцев Серг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РНН 181810699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Ритора </w:t>
            </w:r>
            <w:r>
              <w:rPr>
                <w:color w:val="000000"/>
                <w:lang w:val="en-US"/>
              </w:rPr>
              <w:t>Status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риев Жанабек Тусипович         РНН 210810522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2354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таев Бакыт Торебекулы        РНН 600920023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жагелдиева Нагима                РНН 2115127370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птимум и К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гин Максим Николаевич        РНН 620320091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Ұ</w:t>
            </w:r>
            <w:r>
              <w:rPr/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Лунин Николай Ильич                  РНН 2718117418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ұ</w:t>
            </w:r>
            <w:r>
              <w:rPr/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ӘРІБАЙ НҰРЖАН АМАНКЕЛДІҰЛЫ   РНН 5802102562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ДорСтрой-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арбаева Роза Саурбаевна           РНН 582411937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был Муратбек Нуртайулы             РНН 5803203791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щанбек   РНН 5821210339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</w:t>
            </w:r>
            <w:r>
              <w:rPr>
                <w:lang w:val="kk-KZ"/>
              </w:rPr>
              <w:t>ұ</w:t>
            </w:r>
            <w:r>
              <w:rPr/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жалов Диас Аянович                 РНН 582121526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</w:t>
            </w:r>
            <w:r>
              <w:rPr>
                <w:lang w:val="kk-KZ"/>
              </w:rPr>
              <w:t>ғ</w:t>
            </w:r>
            <w:r>
              <w:rPr/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умабеков Жанат Умирбекович        РНН 5816203536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Гаухар Жолдасбайевна      РНН 582120423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шанбек   РНН 582120268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ев Асланбек Уапович                 РНН 2715100787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дашев Алтай Жиенгалиевич                РНН 0618133132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SD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нтьев Александр Анатольевич                  РНН 061813463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AXI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налеев Руслан Мансурович                  РНН 061820069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вун Артем Николаевич                   РНН 061813496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ейтов Кайракбай         РНН 061610022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CRISTAL NIK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хар Виталий Сергеевич                      РНН 0618134997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тняк Владимир Юрьевич                       РНН 0618131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жуанов Тимур Бахытянович                 РНН 0618202999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лаш Владимир Андреевич                      РНН 0618204947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марходжаев Манат Болатович              РНН 6003186988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баев Жарылкасын Базарбаевич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шаев Аскар Таласбаевич          РНН 061813752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хсангалиев Серик Кабидуллаевич     РНН 0618100403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имонов Куанышбек Матгулович             РНН 0618200345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овлев Николай Николаевич          РНН 060420028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н</w:t>
            </w:r>
            <w:r>
              <w:rPr>
                <w:lang w:val="en-US"/>
              </w:rPr>
              <w:t>i</w:t>
            </w:r>
            <w:r>
              <w:rPr/>
              <w:t xml:space="preserve">м-Сервис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какова Гульнара Амангельдиевна   РНН 061811126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Канат Нетбаевич             РНН 061813677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енко Валентин Федорович            РНН 061820455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диком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жабаева Гульмара Ермековна               РНН 060310118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«</w:t>
            </w:r>
            <w:r>
              <w:rPr>
                <w:lang w:val="en-US"/>
              </w:rPr>
              <w:t>ASIA BREN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гандас Михаил Эдвардович             РНН 0618362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анов Серки Тлеуович                 РНН 6003204391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иров Азарий Александрович     РНН 600311245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млыханов Вячеслав Борисович               РНН 600311476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болов Турдыгожа Арипжанович         РНН 091910035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тузов Виктор Владимирович      РНН 600311284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остюк Владимир Васильевич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 </w:t>
            </w:r>
            <w:r>
              <w:rPr>
                <w:lang w:val="en-US"/>
              </w:rPr>
              <w:t>KART-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пашева Наталья Николаевна            РНН 331012181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уов Нуржан Есимгалиевич        РНН 270420024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льянченко Вячеслав Васильевич            РНН 391710910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уфман Андрей Сергеевич              РНН 39172004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stana Soun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баева Гуля Озатовна                РНН 582121019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VICTORIA </w:t>
            </w:r>
            <w:r>
              <w:rPr/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 Алексей Николаевич           РНН 58212006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латея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таханов Дмитрий Мансурович           РНН 5822104854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еримова Галия Шайрбековна        РНН 5824121495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ERFOLG 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леушов Багдат Орынтайулы РНН 5821208548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уриков Николай Викторович           РНН 582120689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Джаксылыкова Гульназ Абдихадровна       РНН 2102201575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панбаев Рустам Болатович              РНН 1820200765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Т –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 РНН 511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NTER – Com-Seme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ачев Михаил Арасович               РНН 18272066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РНН 5117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жанов Курмангазы Келдибекович РНН 581720092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РНН 582211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РНН 582211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галиев Талгат Камалович РНН 5810208526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      РНН 582110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йрманкулов Махзат Ибраимович РНН 581121011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        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ралбаев Нургали Жанибекович        РНН 582110680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запбарова Меруерт Каржаухановна     РНН 5823106601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.А.Р. </w:t>
            </w:r>
            <w:r>
              <w:rPr>
                <w:lang w:val="en-US"/>
              </w:rPr>
              <w:t xml:space="preserve">&amp; </w:t>
            </w:r>
            <w:r>
              <w:rPr>
                <w:lang w:val="kk-KZ"/>
              </w:rPr>
              <w:t>Ко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тенбаев Акарыс Рысбаевич              РНН 580410680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йнекбаев Айдар Каиргельдинович РНН 031410419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Вагран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пбаева Молдир Анарбековна          РНН 5818105860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гимов Адлан Джабраилович           РНН 5821220311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ов Хуснуддин Эргашевич                     РНН 582121254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жанов Иристай Юлдашович            РНН 582120480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жда</w:t>
            </w:r>
            <w:r>
              <w:rPr>
                <w:lang w:val="en-US"/>
              </w:rPr>
              <w:t>h</w:t>
            </w:r>
            <w:r>
              <w:rPr/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м</w:t>
            </w:r>
            <w:r>
              <w:rPr>
                <w:lang w:val="en-US"/>
              </w:rPr>
              <w:t>i</w:t>
            </w:r>
            <w:r>
              <w:rPr/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касимов Шынгис Абдумуминович           РНН 582121287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ханов Канатбек Джарылкасынович РНН 5821107468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aset sper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жауов Рахымжан Умирзакович          РНН 581720118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рхан-</w:t>
            </w:r>
            <w:r>
              <w:rPr>
                <w:lang w:val="en-US"/>
              </w:rPr>
              <w:t>KV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ева Карлыгаш Шайхислаевна           РНН 582121181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хамедьярова Эльмира Советовна РНН 582121286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раева Улжамал Пернебаевна          РНН 582121037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олтлов Дилмурод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льдабекова Р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айдуллаев Абдулхамид Таджимухамедович  РНН 582121286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ттыбаев Наурызбек Дусенбаевич               РНН 582110487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 Коммерц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     РНН 5821207045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банов Бекзод Кушбаевич                    РНН 582121499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сенбаев Исматилла Мавланович                 РНН 582110621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Елемесова Кулзара Ханаевна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ибаев Ермек Елтаевич                РНН 5822109625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аров Шухрат Алымович                          РНН 582010418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ов Жандаралы Мейрамбекович    РНН 580320386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АБАС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ладилин Виктор Васильевич                 РНН 270710300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чин Дмитрий Александрович            РНН 270120363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гынбаева Айсулу Курмантаевна             РНН 582110917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манов Оразалы Илесович                    РНН 5817100281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йхудинов Максим Бурханович                 РНН 581710239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икболова Эльмира Алибековна                 РНН 511310280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ахметов Бахитжан Шораевич                      РНН 061813363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молов Александр Анатольевич              РНН 2115204359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Ак жол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енов Ербол Махмутович          РНН 5820200195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кенова Бибигуль Каиркешовна              РНН 030710324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п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жанова Райхан Умертаевна                 РНН 6202203466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ебер –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им Анатолий Маркович                    РНН 582211022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Құрылыс </w:t>
            </w:r>
            <w:r>
              <w:rPr>
                <w:lang w:val="en-US"/>
              </w:rPr>
              <w:t>Konsalting 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Асанова </w:t>
            </w:r>
            <w:r>
              <w:rPr>
                <w:bCs/>
                <w:lang w:val="kk-KZ"/>
              </w:rPr>
              <w:t xml:space="preserve">Әйгерим Мұзаппарқызы             РНН </w:t>
            </w:r>
            <w:r>
              <w:rPr>
                <w:bCs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Асанова </w:t>
            </w:r>
            <w:r>
              <w:rPr>
                <w:bCs/>
                <w:lang w:val="kk-KZ"/>
              </w:rPr>
              <w:t xml:space="preserve">Әйгерим Мұзаппарқызы             РНН </w:t>
            </w:r>
            <w:r>
              <w:rPr>
                <w:bCs/>
              </w:rPr>
              <w:t>581020060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Оңтүстік </w:t>
            </w:r>
            <w:r>
              <w:rPr>
                <w:lang w:val="en-US"/>
              </w:rPr>
              <w:t>Buildings Construck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амбаева Алия Турдыматовна             РНН 5821203500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ылқыбай Ұрқия Қырғызбайқызы  РНН 580320466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0"/>
                <w:szCs w:val="20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RKATA-OIL-INK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</w:rPr>
              <w:t>Демеуов Рустам Болатханович             РНН 451810830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а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МА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осарева Юлия Александровна             РНН 5117112432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нусов Даврон Ташполатович            РНН 58181024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имова Любовь Викторовна                 РНН 301710769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лханова Айгуль Омархановна               РНН 3020200662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армацевтическая фирма «Эликс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онова Екатерина Григорьевна               РНН 3011101998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рябина Валентина Владимировна             РНН 3020103457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Эванс – </w:t>
            </w:r>
            <w:r>
              <w:rPr>
                <w:lang w:val="en-US"/>
              </w:rPr>
              <w:t>Trad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влук Ольга Алексеевна                РНН 301910646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цевол Татьяна Ивановна                   РНН 3017102828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Факторинг –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вланова Ольга Сергеевна                     РНН 3020103457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-</w:t>
            </w:r>
            <w:r>
              <w:rPr/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узеева Ольга Александровна            РНН 301010187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лмуханбетова Динара Алиевна          РНН 3014107552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инбаев Марат Тайбагарович             РНН 3908200204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бунова Жанна Борисовна                   РНН 60061017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здова Оксана Геннадьевна               РНН 451520614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йда Валерий           РНН 150120028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жбаев Канат Асхатович                    РНН 1501200341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Қойгелді </w:t>
            </w:r>
            <w:r>
              <w:rPr/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улетов Серикбай Балтабаевич                 РНН 5821102554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ё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темов Кыдырали РНН 5821211006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ова Айгул Темурхановна               РНН 5821210128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ибалиев Усербек Ермекулы                      РНН 580920257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Ерман Смайлович                   РНН 582120462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енбеков Абай Касымович                  РНН 5809103093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ырзабеков Садибек Жумалиевич                 РНН 580820114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EVRO </w:t>
            </w:r>
            <w:r>
              <w:rPr/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кулова Айман Ханалиевна                   РНН 5821210013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OUTH BUILDING 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йсенби Амангельди Дуйсенбиулы              РНН 582120636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ZER-OIL» (</w:t>
            </w:r>
            <w:r>
              <w:rPr/>
              <w:t>ЗЕР</w:t>
            </w:r>
            <w:r>
              <w:rPr>
                <w:lang w:val="en-US"/>
              </w:rPr>
              <w:t xml:space="preserve"> – </w:t>
            </w:r>
            <w:r>
              <w:rPr/>
              <w:t>ОЙЛ</w:t>
            </w:r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арбасова Зерхон Артыкбаевна                РНН 582120969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ология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ллабоев Илхом Исроилович                  РНН 582120865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уэзов Азимхан Сарсенбаевич              РНН 5821209827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Жақсылық – Құрыл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менов Тимур Избасарович                РНН 5811112576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Болатбек Орынбаевич                  РНН 5803204444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одина Наталья Владимировна              РНН 582110543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AZUT</w:t>
            </w:r>
            <w:r>
              <w:rPr/>
              <w:t xml:space="preserve"> </w:t>
            </w:r>
            <w:r>
              <w:rPr>
                <w:lang w:val="en-US"/>
              </w:rPr>
              <w:t>TECHINVEST</w:t>
            </w:r>
            <w:r>
              <w:rPr/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кимов Дмитрий Геннадьевич             РНН 5821213748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исова Хуриниса Ибраевна                     РНН 5821208870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оль Ольга Витальевна                 РНН 430611170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нбаевич    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парова Гульжан Аскербековна              РНН 180310762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ин Сергей Николаевич               РНН 60051088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енбаевич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ткин Валерий Иосифович                  РНН 091220499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7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рванин Олег Анатольевич             РНН 391711613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ов Ринат Уразбекович            РНН 360610143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енжин Туяк Аманжолович            РНН 031410869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ишев Руслан Серикович                РНН 0314122305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манжол Габитович                    РНН 2718127890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«</w:t>
            </w:r>
            <w:r>
              <w:rPr>
                <w:lang w:val="en-US"/>
              </w:rPr>
              <w:t>ARTE BIANK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еда Владимир Александрович           РНН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PALON/</w:t>
            </w:r>
            <w:r>
              <w:rPr/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рошко Александр Владимирович                РНН 0618200064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РИОР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193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3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рансАрго Компан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086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наев Сергей Викторович                     РНН 600411062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02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мпресСервис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18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1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 Виссарион Трофимович             РНН 600320722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ерденов Абдулкарим Абдикаимович             РНН 582120659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090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бармакова Назифа Исламовна              РНН 5824121848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30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10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рши – Он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2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андраго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76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2114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еев Камалбек Ауелбекович               РНН 5820105706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НАЙМАН </w:t>
            </w:r>
            <w:r>
              <w:rPr>
                <w:lang w:val="en-US"/>
              </w:rPr>
              <w:t>Oil group – 2030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601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н Нина Васильевна                 РНН 60031154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1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ятник Надежда Александровна             РНН 6008111988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амедов Мурат Зекенович                    РНН 511211301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Қазығұрт Құрылысторг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имбаев Аристанбай                РНН 5809203632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 xml:space="preserve">Petro – </w:t>
            </w:r>
            <w:r>
              <w:rPr/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РНН 582121234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гун Роман Владимирович           РНН 620220129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Ірге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ГурьевСнабСтройСервисГрупп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 Юрий Владимирович               РНН 151010951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5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SLS</w:t>
            </w:r>
            <w:r>
              <w:rPr/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лабергенов К.И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VISENA UNA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Salem System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мбетов Муратхан РНН 600510602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FC CAPITA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KIC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илов Андрей Владимирович РНН 1501202612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еев Василий Анатольевич РНН 430610681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Алғ</w:t>
            </w:r>
            <w:r>
              <w:rPr/>
              <w:t xml:space="preserve">а </w:t>
            </w:r>
            <w:r>
              <w:rPr>
                <w:lang w:val="en-US"/>
              </w:rPr>
              <w:t>Damu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ц Михаил Петрович РНН 061610124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36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36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ЖЕТІАСАР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23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6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445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Оңтүстік-Құрыл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1200212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йткулов Даулет Үсербайүлы                 </w:t>
            </w:r>
            <w:r>
              <w:rPr/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йткулов Даулет Үсербайүлы                 </w:t>
            </w:r>
            <w:r>
              <w:rPr/>
              <w:t>РНН 581220155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Технолоджис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К </w:t>
            </w:r>
            <w:r>
              <w:rPr>
                <w:lang w:val="en-US"/>
              </w:rPr>
              <w:t xml:space="preserve">GRAND </w:t>
            </w:r>
            <w:r>
              <w:rPr>
                <w:lang w:val="kk-KZ"/>
              </w:rPr>
              <w:t>Серви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5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нтустик Курылыс»</w:t>
            </w:r>
          </w:p>
          <w:p>
            <w:pPr>
              <w:pStyle w:val="Normal"/>
              <w:jc w:val="center"/>
              <w:rPr/>
            </w:pPr>
            <w:r>
              <w:rPr/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500212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2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19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6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1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кс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6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галиева Жания РНН 0618200110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 Транз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36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лант – Бизнес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28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2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40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1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GA SERVIS MG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14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29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35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4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4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ва Сергей Павлович РНН 3919113749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39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</w:t>
            </w:r>
            <w:r>
              <w:rPr>
                <w:lang w:val="kk-KZ"/>
              </w:rPr>
              <w:t>ірек</w:t>
            </w:r>
            <w:r>
              <w:rPr/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200213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RT-</w:t>
            </w:r>
            <w:r>
              <w:rPr/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3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2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0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2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5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071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крокредитная организация «Досты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66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0210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Romanino Co.</w:t>
            </w:r>
            <w:r>
              <w:rPr/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41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5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ша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10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айырша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33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19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0213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ULL-SERVIC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0210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</w:t>
            </w:r>
            <w:r>
              <w:rPr>
                <w:lang w:val="kk-KZ"/>
              </w:rPr>
              <w:t>ірзада ө Доса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27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ілеуова Ботақөз Елубайқызы                 </w:t>
            </w:r>
            <w:r>
              <w:rPr/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Тілеуова Ботақөз Елубайқызы                 </w:t>
            </w:r>
            <w:r>
              <w:rPr/>
              <w:t>РНН 3308202183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BY</w:t>
            </w:r>
            <w:r>
              <w:rPr/>
              <w:t>-</w:t>
            </w:r>
            <w:r>
              <w:rPr>
                <w:lang w:val="en-US"/>
              </w:rPr>
              <w:t>SEL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61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60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UNRIS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center"/>
              <w:rPr/>
            </w:pPr>
            <w:r>
              <w:rPr/>
              <w:t>181600228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10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12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15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2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27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97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97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Есенәлиев Жомарт Жолдыбайұлы                РНН </w:t>
            </w:r>
            <w:r>
              <w:rPr/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Есенәлиев Жомарт Жолдыбайұлы                РНН </w:t>
            </w:r>
            <w:r>
              <w:rPr/>
              <w:t>2110200155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210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ҮТ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56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48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CBB-GOL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600243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066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51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фонов Дмитрий Викторович                          РНН 1813109489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3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ова Марина Викторовна                     РНН 181410307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6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кина Ольга Николаевна                   РНН 6004120860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900551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лиш Надежда Владимировна                РНН 600318354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9005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GOOD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253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Аршын </w:t>
            </w:r>
            <w:r>
              <w:rPr>
                <w:lang w:val="en-US"/>
              </w:rPr>
              <w:t>KZ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800213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ұлан и 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100218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рговая фирма «</w:t>
            </w:r>
            <w:r>
              <w:rPr>
                <w:lang w:val="kk-KZ"/>
              </w:rPr>
              <w:t>Құрылыс құралдары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2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Талгат Аманжолович                РНН 061210340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94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накова Арайлым Бактыбаевна                    РНН 091420153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diaMaxDen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300570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лексей Анатольевич                  РНН 6008201699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Deson </w:t>
            </w:r>
            <w:r>
              <w:rPr/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93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алиев Мурат Жолдыбаевич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tteco Global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700607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охо Евгений Александрович              РНН 092220100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Lott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800521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босынова Назигуль Серикболовна                 РНН 0909203876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иев Джамбул Тойшибекович                РНН 2115201935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ДорКом </w:t>
            </w:r>
            <w:r>
              <w:rPr>
                <w:lang w:val="en-US"/>
              </w:rPr>
              <w:t xml:space="preserve">&amp; </w:t>
            </w:r>
            <w:r>
              <w:rPr/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нова Салтанат Джумагуловна              РНН 2110200644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2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ыбаев Арап Шымырбекович                РНН 211020114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Герадас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6011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иев Жазылбек Орынбасарович                РНН 21102010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BC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7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ипов Сайлаубек Алишеевич                     РНН 60081137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1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Алмаз Муназович                      РНН 2111203051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FINAL </w:t>
            </w:r>
            <w:r>
              <w:rPr/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56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диева Гулнур Сылкымбековна             РНН 2110103297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Dia-Cul Nef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500556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кулова Зарина Едилбаевна                    РНН 2102104785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</w:t>
            </w:r>
            <w:r>
              <w:rPr>
                <w:lang w:val="kk-KZ"/>
              </w:rPr>
              <w:t>ағалау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59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</w:t>
            </w:r>
            <w:r>
              <w:rPr>
                <w:lang w:val="kk-KZ"/>
              </w:rPr>
              <w:t>үлбаршы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32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дал-Ал</w:t>
            </w:r>
            <w:r>
              <w:rPr>
                <w:lang w:val="kk-KZ"/>
              </w:rPr>
              <w:t>ға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2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 «Смак»                     РНН 39170004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10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23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5517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67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Шам Шыра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56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умов Талгат Зинуллович                        РНН 061520035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 Бектемир Аглиевич         РНН 06152008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7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ан Сергей Константинович                   РНН 061813097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Владимир Борисович                          РНН 061811030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45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9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Сергеевич                           РНН 061520020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Василий Анатольевич                         РНН 0615200903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8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3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9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аиран Буркитбаевич                       РНН 061820932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ханов Руслан Абибулаевич                         РНН 06181354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8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4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Кенжеш Мусаевич                             РНН 0615200937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2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Александр Иванович                            РНН 061520059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ельдинов Данияр Жусупович                         РНН 061520044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44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Александр Михайлович                        РНН 061520068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4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Дмитрий Георгиевич                       РНН 061810336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0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ешов Болат Шудабаевич РНН151011228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Юрий Владимирович                       РНН 3917201877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53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Евгений Иванович                            РНН 3909200527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ячеслав Викторович                         РНН 391720871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12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 Сергей Владимирович                РНН 181712498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0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баев Торехан Турсункалович              РНН 5821205213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57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ркулов Маулен Олжабай улы                 РНН 5811115378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MUNGAN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Андрей Семенович                       РНН 0905117308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28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 Есболат Гизатович                         РНН 1510111830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4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а Гаухар Умурзаковна                       РНН 60081126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700080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Ирина Ивановна                          РНН 5117108032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7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ырзаев Кабыл Алтынбекович                 РНН 582120612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76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гуев Харсан Арсманович                    РНН 6004202256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     РНН 3020002173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2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жанов Махмут Сарсенбаевич                   РНН 3310101612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5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андр Владимирович                 РНН 151010661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30064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97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етов Жеткиншек Кинасталлаевич РНН 1501201307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6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6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7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Даулет Хусаинович                        РНН 580310245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8005154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сеитов Кайрат Кусейнович</w:t>
            </w:r>
          </w:p>
          <w:p>
            <w:pPr>
              <w:pStyle w:val="Normal"/>
              <w:jc w:val="center"/>
              <w:rPr/>
            </w:pPr>
            <w:r>
              <w:rPr/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сеитов Кайрат Кусейнович</w:t>
            </w:r>
          </w:p>
          <w:p>
            <w:pPr>
              <w:pStyle w:val="Normal"/>
              <w:jc w:val="center"/>
              <w:rPr/>
            </w:pPr>
            <w:r>
              <w:rPr/>
              <w:t>РНН 6009110926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ымбеков Бектурсын                  РНН 580910393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98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Талгат Оракбаевич                         РНН 090511743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80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жанова Динара Мейрамбековна                РНН 620220384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311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Алмас Адилович                         РНН 6203209145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5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мбаев Бауржан Мусимханович                 РНН 582122027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219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 Игорь Владимирович                  РНН 361810599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27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55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андр Александрович               РНН 1510111687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05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баев Умиржол Умиржанович                РНН 1501207623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4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23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15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 Павел Александрович             РНН 150210173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4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мир Петрович                           РНН 51171003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8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исов Асилхан Рзаханович                      РНН 58212117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ТОО « БМД-Юг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82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310926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1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9051195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3156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100225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РНН </w:t>
            </w:r>
            <w:r>
              <w:rPr>
                <w:color w:val="00000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НН </w:t>
            </w:r>
            <w:r>
              <w:rPr>
                <w:color w:val="000000"/>
                <w:lang w:val="kk-KZ"/>
              </w:rPr>
              <w:t>481411814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27</w:t>
            </w:r>
            <w:r>
              <w:rPr>
                <w:color w:val="00000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kk-KZ"/>
              </w:rPr>
              <w:t>Шах Тас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kk-KZ"/>
              </w:rPr>
              <w:t xml:space="preserve"> Микрокредиттік ұйым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9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3186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FIVE P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2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3917203254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CRR Com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300210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181810596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9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0300290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83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83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76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ESK-Company 77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724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21103666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 xml:space="preserve">Dez </w:t>
            </w:r>
            <w:r>
              <w:rPr>
                <w:color w:val="00000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81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22100588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ТОО «ДиАл </w:t>
            </w:r>
            <w:r>
              <w:rPr>
                <w:color w:val="000000"/>
                <w:lang w:val="en-US"/>
              </w:rPr>
              <w:t>Trad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75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600311400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75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420106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Dara-SK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400591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115912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91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63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56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ов Данияр Касенгалиевич                 РНН 391712023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ладимир Васильевич РНН 391720021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 Владимир Георгевич                         РНН 2701204729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16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етова Жазира Кумархановна                РНН 09032027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100212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баев Кайырбек Тоишыбекович              РНН 531210514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71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баев Жанадил Усенович                          РНН 5808203146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0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баева Нургуль Толеутаевна                      РНН 0618207650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ин Раис Гарафитинович                РНН 061820400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7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Ильдар Садрыевич                        РНН 061813574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7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тлеуова  Жанар Адельхановна                      РНН 0618204967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5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пишев Алпысбай Уримбасарович               РНН 060610390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79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анат Хаидоллаевна                РНН 061520072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а Гулсим  Курмановна                      РНН 0618135405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зина Айзат Баянетовна                       РНН 06092004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Валерьевич                       РНН 061813671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закова Алуаш                              РНН 060610056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80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ева Балсара Нахиевна                           РНН 0606100791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8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ева Алма Шектибаевна                     РНН 060610061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лин Дидар Мырзалинович               РНН 061813314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108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баев Марат Ахметжанович                 РНН 0618120337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19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с Валентина Николаевна                        РНН 6004200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1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кулов Орынбек РНН 210620069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1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озиев Толебай Ескалиевич                      РНН 6003202376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83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гадиева Бакытжамал Кабылкаевна                   РНН 182720000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5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тин Вячеслав Сергеевич                         РНН 5117114185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5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екова Шолпан Маданиятовна                РНН 511710593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85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н Валерий Петрович                         РНН 6004118651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сумов Накиф Муллагалиевич               РНН 030910036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23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91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0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Владислав Львович                                                 РНН 58212212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 Равиль Мухамеджанович            РНН 600320128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55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 Максим Валерьевич                       РНН 1817118436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1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ыбаева Калдаш Тулегеновна                        РНН 331017802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Кисляк Борис Николаевич           РНН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Кисляк Борис Николаевич           РНН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7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5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Алиев Ядигяр Вазирхан Оглы РНН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72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 Павел Павлович                                            РНН 1501100030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20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мкулов Айдос Талгарович                       РНН 210220266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19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шин Дмитрий Михайлович                    РНН 451811874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6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кибаев Батырбай Каниевич                           РНН 331010431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227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ков Аманат Аманаевич                       РНН 302011047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аев Ашен Сарсенулы                                      РНН 582020158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00211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брюхов Андрей Петрович                         РНН 06181003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2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40000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ТК 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кова Екатерина Владимировна                    РНН 1510109477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естижстрой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9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икова Анна Валерьевна                       РНН 1510101254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okada trei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40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тенова Айгуль Адилбековна                       РНН 091310214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тенова Айгуль Адилбековна                       РНН 0913102141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гаИнтерРесурс-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64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пей Алексей Владимирович РНН 600318613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пей Алексей Владимирович РНН 6003186134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REV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63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цковская Лина Петровна                              РНН 600318673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цковская Лина Петровна                              РНН 600318673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ртнер-Логис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20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ипов Алимхан Адилханович                        РНН 582010901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ипов Алимхан Адилханович                        РНН 5820109017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Equipment Giving Possibilities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 Денис Сергеевич                           РНН 600311173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ла Мария Антоновна                           РНН 6002106347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GlobalTech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7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уратова Индира Ирлановна                           РНН 39082008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уратова Индира Ирлановна                          РНН 3908200884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ever-Sel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2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енов Канат Камзаевич                            РНН 391210833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енов Канат Камзаевич                            РНН 391210833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ар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3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Андрей Олегович                               РНН 391911871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Андрей Олегович                               РНН 391911871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К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211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паев Токтасын РНН 33091005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паев Токтасын РНН 33091005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ЕР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09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жепов Абдикурал Абдимуталипович             РНН 581220093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жепов Абдикурал Абдимуталипович             РНН 581220093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ЫС ТРАНЗИТ - Ю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21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панов Бактияр Жаксылықович                 РНН 581710372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панов Бактияр Жаксылықович                 РНН 581710372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лю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4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умаков Алиаскар Казманович                       РНН 582110428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умаков Алиаскар Казманович                       РНН 5821104282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Ч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6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нбаев Кайратжан Марзалиевич                   РНН 581720057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нбаев Кайратжан Марзалиевич                   РНН 581720057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рда Энерг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4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икаримов Мирзабай Жарликосимович               РНН 3304203502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икаримов Мирзабай Жарликосимович               РНН 3304203502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вест 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29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Юрий Владимирович                  РНН 2718103385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Юрий Владимирович                  РНН 2718103385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ор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1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шнов Дмитрий Дмитриевич                     РНН 2701205030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шнов Дмитрий Дмитриевич                     РНН 2701205030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й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40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Михаил Михайлович                    РНН 2701206770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Михаил Михайлович                    РНН 2701206770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 Строй 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2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мформ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лена Ивановна                          РНН 270120199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лена Ивановна                          РНН 2701201999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-МҰНАЙ ПРОМ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216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-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216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Золотой мастер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5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ов Ержан Меирханович                   РНН 182720006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ова Айнагуль Меирхановна                   РНН 1827200609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зақ далас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8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а Динара Жанузаковна                    РНН 331017847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а Динара Жанузаковна                    РНН 3310178472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л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жахметов Файзулла РНН 331012298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жахметов Файзулла РНН 331012298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ұр-Сәт Коммерц Қ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03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талиев Бауржан Толеуханович                 РНН 582120011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талиев Бауржан Толеуханович                 РНН 582120011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ұрагер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9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Вениаминович                РНН 031210072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Вениаминович                РНН 0312100724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иял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1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баев Бахтияр Рустамович                      РНН 582310868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баев Бахтияр Рустамович                      РНН 5823108688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питалСтрой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3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Илияс Анарулы РНН 580910434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Илияс Анарулы РНН 580910434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ариа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лия Сериковна РНН 6203200091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лия Сериковна РНН 620320009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тау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62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убаев Булат Армиевич                          РНН 031220036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убаев Булат Армиевич                          РНН 031220036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рин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0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канова Мадина Аблаевна                             РНН 6203203647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канова Мадина Аблаевна                             РНН 6203203647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быс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Динара Жумабаевна                     РНН 0314127137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Динара Жумабаевна                     РНН 0314127137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ян-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37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рдак Гадылбекович                      РНН 1510109388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рдак Гадылбекович                      РНН 1510109388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СтройМонтаж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ЗападТрансКом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.Л.Е.Т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44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беков Ахметбек Жамангаринович                  РНН 241010194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беков Ахметбек Жамангаринович                  РНН 241010194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ВЯЗЬТЕХНО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8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тов Усен Ахатаевич РНН 551210181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тов Усен Ахатаевич РНН 5512101815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КД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7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екеев Жанат Иркенович                        РНН 03141203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екеев Жанат Иркенович                        РНН 0314120387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стМега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абаев Даурен Асетович                            РНН 092110016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абаев Даурен Асетович                            РНН 092110016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 Прести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енов Толимбет Садирович                         РНН 581810167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енов Толимбет Садирович                         РНН 581810167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он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9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рСтрой -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Л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9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ұрылыс-Астана В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ғожаев Бағлан Алпысбайұлы                   РНН 210820001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ғожаев Бағлан Алпысбайұлы                   РНН 210820001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рал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058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ҰҚАТАЕВ АЛМАС САМАТҰЛЫ                   РНН 18232011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ҰҚАТАЕВ АЛМАС САМАТҰЛЫ                   РНН 182320112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ИВА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016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ЬГУ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0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натолий Васильевич                       РНН 030410278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натолий Васильевич                       РНН 0304102783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ARII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9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кой Константин Васильевич                        РНН 032620050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кой Константин Васильевич                        РНН 0326200508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УГУЛЬ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5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Роман Юрьевич РНН 620320344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Роман Юрьевич РНН 620320344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коль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Татьяна Юрьевна РНН 03041035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Татьяна Юрьевна РНН 0304103564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Денв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7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МАМ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302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аксим Андреевич                                РНН 030720000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аксим Андреевич                                РНН 030720000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Отрар Құрылыс-Б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800210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беков Марат Аманович                          РНН 5820200673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беков Марат Аманович                          РНН 5820200673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Гал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25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Строй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7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ой-Маркет Ю.Г.Ш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8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Гайрат Шукурович                        РНН 58231089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Гайрат Шукурович                        РНН 58231089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IS-K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4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нбаев Сакен Ерденович РНН 031220090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нбаев Сакен Ерденович РНН 0312200908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ES-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4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Александр Николаевич                      РНН 481410973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Александр Николаевич                      РНН 481410973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Успех Астана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73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ЛОГОС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6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ырова Бакыт Диясовна                            РНН 620220277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гузбаева Бахыткуль Жангазиновна                      РНН 182720025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арм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7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ғын 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4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Анатолий Серафимович                   РНН 031020132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Анатолий Серафимович                   РНН 0310201329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атт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0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далд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өктем-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Елена Михайловна                       РНН 3012116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Елена Михайловна                       РНН 3012116448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сар-201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22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тписбаева Камила Алибековна                    РНН 620220415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тписбаева Камила Алибековна                    РНН 6202204150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OI-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13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Николай Викторович                       РНН 031220026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Николай Викторович                       РНН 031220026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Жолснаб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2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ыков Семен Алексеевич                         РНН 6202203689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зақстан Авто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2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ихин Дмитрий Сергеевич                           РНН 6202200374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ВИ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50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дт Александр Александрович                    РНН 6007131253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дт Александр Александрович                    РНН 6007131253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Микел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100238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Ерлан Жумабаевич                      РНН 48012010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Ерлан Жумабаевич                      РНН 4801201019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</w:t>
            </w:r>
            <w:r>
              <w:rPr>
                <w:color w:val="000000"/>
                <w:lang w:val="en-US"/>
              </w:rPr>
              <w:t xml:space="preserve"> "Company CCM KZ-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 Николай Васильевич                        РНН 270120562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 Николай Васильевич                        РНН 270120562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2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ымпел-А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489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баев Айтжан Устемирович                   РНН 331012177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баев Айтжан Устемирович                   РНН 331012177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Bolashak D&amp;G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 Куат Камиевич                        РНН 031411255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 Куат Камиевич                        РНН 0314112557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stana InterTech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00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бетжанова Акмарал Сагынбаевна РНН 302810035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бетжанова Акмарал Сагынбаевна РНН 3028100351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ЭМ-К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13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асов Руслан Габитович                      РНН 331012220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асов Руслан Габитович                      РНН 331012220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ая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39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себаев Саян Шидербаевич                 РНН 450420032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себаев Саян Шидербаевич                 РНН 4504200329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аир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44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сунов Каиртас Игызбаевич                    РНН 45062004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сунов Каиртас Игызбаевич                    РНН 450620046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хме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5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беков Ахметулла Булатович                       РНН 4518122433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беков Ахметулла Булатович                       РНН 4518122433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ди-200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3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паев Болатбек Молдашевич                     РНН 211210046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манкулова Айсулу Абдисатаровна                     РНН 211513291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нара-9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2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забеков Мейрамбек Оразбекович                         РНН 211513761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ба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редитная организация "Каратау-кред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редитная организация "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9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дык Ерболат Камелулы                          РНН 210620162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дык Ерболат Камелулы                          РНН 210620162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УАНА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1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ин Александр Владимирович                     РНН 031411780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ин Александр Владимирович                     РНН 031411780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лсиКом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фер Елизавета Адамовна                           РНН 390420000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фер Елизавета Адамовна                           РНН 3904200002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омад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бердиев Есен Сабыралиевич                    РНН 21051031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бердиев Есен Сабыралиевич                    РНН 210510317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ервис-Комплект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5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Азиза Хамидилоевна                       РНН 582121943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Азиза Хамидилоевна                       РНН 582121943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м-строй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а Наргиза Вахабовна                          РНН 582120455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а Наргиза Вахабовна                          РНН 582120455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ест Бизнес Спект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84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тбек Арман Акатбекұлы                        РНН 15101128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тбек Арман Акатбекұлы                        РНН 15101128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azEngineering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9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рский Максим Иванович                        РНН 30082000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рский Максим Иванович                        РНН 300820004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Хаба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3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енцев Валерий Сергеевич                          РНН 18111028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енцев Валерий Сергеевич                          РНН 18111028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Хад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1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паев Нургазы              РНН 620320952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паев Нургазы              РНН 6203209526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РосТрейд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23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Илья Васильевич                     РНН 451520453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Илья Васильевич                     РНН 451520453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Д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5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 Сергей Фёдорович                      РНН 450820087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 Сергей Фёдорович                      РНН 450820087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намик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4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орматстрой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62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тор Маркин Груп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авский Дмитрий Валерьевич                     РНН 481820046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авский Дмитрий Валерьевич                     РНН 481820046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Т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Геннадий Иванович                         РНН 03141053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Геннадий Иванович                         РНН 0314105335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удныйКазСтройСтан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900216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ентьев Валерий Николаевич                    РНН 391910706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аниец Виктор Леонидович                      РНН 390410294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тСтройСпектр-К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0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оев Ахмад Мухаммадиевич              РНН 582122090873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оев Ахмад Мухаммадиевич              РНН 582122090873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З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100000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35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СВ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44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йрақтыМанғыс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638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кбаева Замира Кыркбаевна                     РНН 430610963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кбаева Замира Кыркбаевна                     РНН 4306109637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Ғимарат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500223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Станислав Иннокентьевич                  РНН 211520120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Владимир Станиславович                РНН 2115202263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Г-2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6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аев Махмуджон Садуллаевич                    РНН 582121520065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аев Махмуджон Садуллаевич                    РНН 582121520065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М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калов Аскан Мусылманбекович              РНН 58211016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калов Аскан Мусылманбекович              РНН 582110168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РАНС-Ш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55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диа Маркет.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67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нц Express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1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ндыкова Жанар Сайлауовна                     РНН 09142007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ндыкова Жанар Сайлауовна                     РНН 09142007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Биік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ырбай Асет Мамырбаевич                РНН 60031879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ырбай Асет Мамырбаевич                РНН 6003187903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 Трейд Х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5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анат Дуйсенович              РНН 581220028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анат Дуйсенович              РНН 581220028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дэ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6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ИЕЛ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баев Ербосын Шыршыкбаевич                РНН 600320230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баев Ербосын Шыршыкбаевич                РНН 600320230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ит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3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Никита Александрович               РНН 092320004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Никита Александрович               РНН 0923200043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лобал Шин 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8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ндиев Балапан Мирзахметович                РНН 091010326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ндиев Балапан Мирзахметович                РНН 0910103268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Ғимарат 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0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аев Арман Абдуалиевич                  РНН 580610184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аев Арман Абдуалиевич                  РНН 5806101842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 Транс Сит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арбеков Айдын Мамырбаевич               РНН 6003203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баева Арай Бахытовна                                         РНН 181020086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дияр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02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 перевозк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6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ms Rou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4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 Com Servic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4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Perfectum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Александр Юрьевич                         РНН 030610092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Александр Юрьевич                         РНН 030610092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ltyn Trave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киенко Ольга Федоровна                       РНН 620220188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киенко Ольга Федоровна                       РНН 620220188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АПАН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9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лжа-Н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2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ПлюсТехн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габулов Тимур Бактыкельдович              РНН 303010097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габулов Тимур Бактыкельдович              РНН 303010097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танаКазПромСервис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х Виктор Валерьевич                     РНН 620220228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х Виктор Валерьевич                     РНН 620220228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Бис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мбаев Ильяс Серикович                      РНН 6203202916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мбаев Ильяс Серикович                      РНН 6203202916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хагропро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2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мбетов Амангелды Барлыкбаевич                   РНН 5823102218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мбетов Амангелды Барлыкбаевич                   РНН 5823102218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азис-Құрылы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48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урАлиБ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0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Шермахамад Якубжонович                    РНН 5821216313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Ш.Я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Ұла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3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Сергей Владимирович                    РНН 582120458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Сергей Владимирович                    РНН 582120458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Т-Инновац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3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                   РНН 582121929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                   РНН 5821219298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жКазСтройЛид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1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KERKE GROUP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2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орговый проект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АНГ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1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раев Омар Аширбекович                  РНН 5821103739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раев Омар Аширбекович                  РНН 5821103739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орге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иор-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0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 Ромеш Анатольевич              РНН 30202039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 Ромеш Анатольевич              РНН 30202039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тта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“Ажар-2006”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22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Ц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НН 03262009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Ц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НН 03262009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Фирма Нотр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20022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ФОРОВ СЕРГЕЙ АЛЕКСЕЕВИЧ РНН: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ФОРОВ СЕРГЕЙ АЛЕКСЕЕВИЧ РНН: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Решение о снятии с НДС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ФинАльянсТрейд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700560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ЫЗДАРБЕКОВ ТИМУР ЖАНАБАЕВИЧ РНН: 210820074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ЫЗДАРБЕКОВ ТИМУР ЖАНАБАЕВИЧ РНН: 210820074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Решение об аннулировании от 04.02.2009 года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Ажид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100013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БА ЕРЛАН ҚАЙЫРБЕКҰЛЫ РНН: 3306102372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БА ЕРЛАН ҚАЙЫРБЕКҰЛЫ РНН: 3306102372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9.07.2011г. № 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7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Кенес Консалт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500549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ЯСЬКО АЛЕКСАНДР АЛЕКСАНДРОВИЧ РНН: 600510854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АНЕКЕНОВА ГУЛЬНАР КЕНЖЕГАЛИЕВНА РНН: 600910804238 СЯСЬКО АЛЕКСАНДР АЛЕКСАНДРОВИЧ РНН: 600510854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01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Ганур-Кад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100213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ДИРБАЕВ ГАНИ РАТБЕКОВИЧ РНН: 5809200724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8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П Умиралиев Н.Ж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МАРАЛИЕВ НУРЖАН ЖУМАБЕКОВИЧ РНН: 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Спецстройконсалдинг З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200312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 СЕРГЕЙ СЕРГЕЕВИЧ РНН: 031020074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 СЕРГЕЙ СЕРГЕЕВИЧ РНН: 031020074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7.2011г. № 2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КазСтройТра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20002535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МИН ПАВЕЛ ФЕДОРОВИЧ РНН: 3014105607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МИН ПАВЕЛ ФЕДОРОВИЧ РНН: 3014105607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Астана Проект 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300225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ИЯРОВ РЫМБЕК ЕРКЕМБЕКОВИЧ РНН: 30141044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ИЯРОВ РЫМБЕК ЕРКЕМБЕКОВИЧ РНН: 30141044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г-Бизнес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ЬДЕБАЕВ АСКАР ЮРЬЕВИЧ РНН: 30171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ЬДЕБАЕВ АСКАР ЮРЬЕВИЧ РНН: 3017100205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14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аб-Резер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0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ДАНОВ ПАВЕЛ АЛЕКСЕЕВИЧ РНН: 30202034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ДАНОВ ПАВЕЛ АЛЕКСЕЕВИЧ РНН: 30202034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4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йжан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45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УАХАСОВА АЙЖАН ЖАКСЛЫКОВНА РНН: 0314127319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УАХАСОВА АЙЖАН ЖАКСЛЫКОВНА РНН: 0314127319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0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орстСтар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658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ЛЬ ИНДИРА УСАИНОВНА РНН: 030620071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ЛЬ ИНДИРА УСАИНОВНА РНН: 0306200717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Елис - Инт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БЛЮК ВАЛЕНТИН НИКОЛАЕВИЧ РНН: 302011270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БЛЮК ВАЛЕНТИН НИКОЛАЕВИЧ РНН: 302011270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терМитал 20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9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СИМОВ ЕВГЕНИЙ ВИКТОРОВИЧ РНН: 3020109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СИМОВ ЕВГЕНИЙ ВИКТОРОВИЧ РНН: 3020109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Шұбарс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217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ҰРСҰЛТАН АМАНЖОЛ НҰРСҰЛТАНҰЛЫ РНН: 302620056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ҰРСҰЛТАН АМАНЖОЛ НҰРСҰЛТАНҰЛЫ РНН: 3026200561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ник-ТТ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3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ИРЗИЕВА ТАМАРА ХАДЖИМУРАТОВНА РНН: 302011046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ИРЗИЕВА ТАМАРА ХАДЖИМУРАТОВНА РНН: 302011046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CEFIRA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7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ЙРБИХНЕР  АНДРЕЙ АНДРЕЕВИЧ РНН: 3020104050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ЙРБИХНЕР  АНДРЕЙ АНДРЕЕВИЧ РНН: 3020104050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рспециндуст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54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АС АЛЕКСАНДР ЮРЬЕВИЧ РНН: 301920032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АС АЛЕКСАНДР ЮРЬЕВИЧ РНН: 301920032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МФ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0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КАРИМОВА САУЛЕ КАБДУГАЛИЕВНА РНН: 302020325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КАРИМОВА САУЛЕ КАБДУГАЛИЕВНА РНН: 302020325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истем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Фирма "Гарант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51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ПЕК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7777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набсерви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25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ЙНДЕР ЛИЛИЯ САМУИЛОВНА РНН: 30181010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ЙНДЕР ЛИЛИЯ САМУИЛОВНА РНН: 3018101055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л плюс А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214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МАЕВ АЛЕКСАНДР АЛИЕВИЧ РНН: 3011101672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МАЕВ АЛЕКСАНДР АЛИЕВИЧ РНН: 3011101672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вар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003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ХИПОВ АЛЕКСАНДР ПЕТРОВИЧ РНН: 3026103258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РОН-WWW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18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ЕНКО ВАЛЕРИЙ ИВАНОВИЧ РНН: 301711034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ЕНКО ВАЛЕРИЙ ИВАНОВИЧ РНН: 301711034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ел Снаб Зерен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3002119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ЮРИЙ СТЕПАНОВИЧ РНН: 03232010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ЮРИЙ СТЕПАНОВИЧ РНН: 03232010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г. № 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аймРеги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83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АНОВ ИГОРЬ ЕВГЕНЬЕВИЧ РНН: 181620254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АНОВ ИГОРЬ ЕВГЕНЬЕВИЧ РНН: 1816202547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тэко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6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ПЛЯКОВ ДЕНИС ВИКТОРОВИЧ РНН: 481110336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ПЛЯКОВ ДЕНИС ВИКТОРОВИЧ РНН: 4811103363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комТех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2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ШИН ВЯЧЕСЛАВ НИКОЛАЕВИЧ РНН: 481412203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ШИН ВЯЧЕСЛАВ НИКОЛАЕВИЧ РНН: 4814122031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тэпх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ЛАЕВ АЛИШЕР РАФИКОВИЧ РНН: 480120547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ЛАЕВ АЛИШЕР РАФИКОВИЧ РНН: 480120547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фРесу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282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ИН АЛЕКСАНДР ВИКТОРОВИЧ РНН: 480120355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ИН АЛЕКСАНДР ВИКТОРОВИЧ РНН: 4801203557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мИнтер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0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МАЕВ АЛЕКСАНДР ПРОКОПЬЕВИЧ РНН: 48141052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МАЕВ АЛЕКСАНДР ПРОКОПЬЕВИЧ РНН: 4814105218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ЕСЛА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76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МАНОВ КАЙРАТ МУРАТОВИЧ РНН: 600412162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ҚЖОЛ-АС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1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РудТехСервис КПФ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18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ТИШ АНДРЕЙ ЭРНСТОВИЧ РНН: 3919113814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ТИШ АНДРЕЙ ЭРНСТОВИЧ РНН: 3919113814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деал Т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800260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ТНЯНСКИЙ АНДРЕЙ НИКОЛАЕВИЧ РНН: 600311355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ХМАТУЛИНА ВИКТОРИЯ ВАЛЕРЬЕВНА РНН: 3301200576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.Н.К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61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8.2011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ГЕН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Фол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 ЯДИГЯР ВАЗИРЧФР ОГЛЫ Является нерезидентом РК РНН: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 ЯДИГЯР ВАЗИРЧФР ОГЛЫ Является нерезидентом РК РНН: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ЕГАТА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ВЧЕНКО ИРИНА АЛЕКСАНДРОВНА РНН: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ВЧЕНКО ИРИНА АЛЕКСАНДРОВНА РНН: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Чиназ 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арис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марин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20002722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нсе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льтера 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инастия КБ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0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СЛЯК БОРИС НИКОЛАЕВИЧ Является нерезидентом РК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СЛЯК БОРИС НИКОЛА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егиз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октюр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0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СУМОВ РАУФ БАБИР ОГЛЫ РНН: 600320454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СУМОВ РАУФ БАБИР ОГЛЫ РНН: 600320454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КС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Garanti" (Гаранти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ОШКУН МУСТАФА Является нерезидентом РК РНН: 302020150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ОШКУН МУСТАФА Является нерезидентом РК РНН: 302020150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ОЗЕНИ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19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СИФОВА ЛАЛАЗАР АБАСОГЛУ КЫЗЫ Является нерезидентом РК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ЛИГЕЗЕН АХМЕТ Является нерезидентом РК ДОГАН МЕХМЕТ АЛИ Является нерезидентом РК КЕСЕНЕЛ ЮСУФ Является нерезидентом РК БАГЖИ НИХАТ Является нерезидентом РК </w:t>
              <w:br/>
              <w:t>КАРАКАВАК НУРИ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ниор-Плас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арго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ген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2000246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дана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елисса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МЕДОВА ФЛОРА РАФАЭЛ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ниор-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2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МЕН НАТАЛЬЯ АЛЕКСАНДРОВНА Является нерезидентом РК РНН: 302020401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МЕН НАТАЛЬЯ АЛЕКСАНДРОВНА Является нерезидентом РК РНН: 302020401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AVON" (АВОН)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5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гато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33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гис 77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118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РИНСКИЙ ЮРИЙ ЕВГЕНЬЕВИЧ Является нерезидентом РК РНН: 30202040111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РИНСКИЙ ЮРИЙ ЕВГЕНЬЕВИЧ Является нерезидентом РК РНН: 30202040111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доника-К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045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АДЖИБАЕВ ХАЙРУЛЛА ЕРГАШЕВИЧ РНН: 30202039371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АДЖИБАЕВ ХАЙРУЛЛА ЕРГАШЕВИЧ РНН: 30202039371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иканте 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72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ЬПАРИ - Б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95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онсо Н"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71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нтей-Р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83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расан Н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86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МИРОВ ЭМИРАЛИ НУРАЛИЕВИЧ Является нерезидентом РК РНН: 60052031483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МИРОВ ЭМИРАЛИ НУРАЛИЕВИЧ Является нерезидентом РК РНН: 60052031483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СТРЕЯ ЛТ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492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УМАЧЕНКО РАДМИЛА ЭДУАРДОВНА РНН: 60092018763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УМАЧЕНКО РАДМИЛА ЭДУАРДОВНА РНН: 60092018763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ТАМБЕК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10024891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СЛИМОВ АХМЕД АГАБЕКОВИЧ РНН: 60052027861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СЛИМОВ АХМЕД АГАБЕКОВИЧ РНН: 60052027861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Вергилия-АК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68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ТОО "ВЕРСИЯ 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953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Гемма-Астана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89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Дарт Холл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8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Зирве-4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05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ИнтерПрагмаГрупп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9891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УЛИЕВА ХАННАНА АЛИ КЫЗЫ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УЛИЕВА ХАННАНА АЛИ КЫЗЫ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Казсе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10024897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СЛИМОВ АХМЕД АГАБЕКОВИЧ РНН: 60052027861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СЛИМОВ АХМЕД АГАБЕКОВИЧ РНН: 60052027861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Кальма ЛТ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93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Лудус 3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9892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УРБИН ЭМИЛЬ ВАГИФ ОГЛЫ Является нерезидентом РК РНН: 60052039832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УРБИН ЭМИЛЬ ВАГИФ ОГЛЫ Является нерезидентом РК РНН: 60052039832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Makina plus" /Макина плюс/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200022381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Мегалион+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671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МТГ-7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056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Негоция Плю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Нэро ЛЕК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69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ВАЧ ЛЮБОВЬ ЕФИМОВНА РНН: 60052035863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ВАЧ ЛЮБОВЬ ЕФИМОВНА РНН: 60052035863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Пилат 10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67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Лимитед Авто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160023844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АЛАЕВ АФЕТДИН Является нерезидентом РК РНН: 3020203959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АЛАЕВ АФЕТДИН Является нерезидентом РК РНН: 3020203959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Рона-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га Первая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3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фар 2005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56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Н ОЛЬГА ВЛАДИМИРОВНА Является нерезидентом РК РНН: 60052027654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Н ОЛЬГА ВЛАДИМИРОВНА Является нерезидентом РК РНН: 600520276545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ФО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56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Тимар 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5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Ю НЕЛЛЯ СЕИБОВНА Является нерезидентом РК РНН: 60052027652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Ю НЕЛЛЯ СЕИБОВНА Является нерезидентом РК РНН: 60052027652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ALATURKA" (АЛАТУРКА)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50052869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Гипотиза 2004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67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Фауст 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84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ЛО ГРИГОРИЙ ВАСИЛЬЕВИЧ РНН: 0314112223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ММЕДОВА ФЛОРА РАФАЭТ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Ферма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2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ОЙ ЭДУАРД ИЛЛОКОВИЧ РНН: 60052027508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ОЙ ЭДУАРД ИЛЛОКОВИЧ РНН: 600520275085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Харра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4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РМАТОВ АЛЕКСЕЙ НУРИДДИНОВИЧ РНН: 60052027507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РМАТОВ АЛЕКСЕЙ НУРИДДИНОВИЧ РНН: 600520275074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Хризолит 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849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ММЕДОВ ЕЛДАР РАФИК ОГЛЫ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Шанлы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33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ХМЕДОВА ЖАМИЛА ЖУРАЕВНА Является нерезидентом РК РНН: 60052027651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ХМЕДОВА ЖАМИЛА ЖУРАЕВНА Является нерезидентом РК РНН: 60052027651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ссен 22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1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стра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301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лираль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57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ASK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00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ДЯКОВ ВАЛЕРИЙ ВЛАДИМИРОВИЧ РНН: 031410573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ДЯКОВ ВАЛЕРИЙ ВЛАДИМИРОВИЧ РНН: 0314105734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екс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582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ВАЛЕРИЙ ВЛАСОВИЧ Является нерезидентом РК РНН: 302020401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ВАЛЕРИЙ ВЛАСОВИЧ Является нерезидентом РК РНН: 3020204011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инамик Инжене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45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кташ Али РНН: 302011307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кташ Али РНН: 3020113070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6.2011г. № 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"Алтын Дала Интернейшн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500210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ЛЕНОВ АМАНТАЙ НАУРУЗБАЕВИЧ РНН: 3917117567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ЛЕНОВ АМАНТАЙ НАУРУЗБАЕВИЧ РНН: 3917117567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9.2011г. № 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аЛ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91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ЩИЦ НИКОЛАЙ МАКСИМОВИЧ РНН: 030820014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ЩИЦ НИКОЛАЙ МАКСИМОВИЧ РНН: 0308200147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мело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9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ОМОЛОВ МИХАИЛ МИХАЙЛОВИЧ РНН: 6203200551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ОМОЛОВ МИХАИЛ МИХАЙЛОВИЧ РНН: 620320055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Asia-Bastion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3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ИМОВ АМАНГЕЛЬДЫ БЕЙСЕНБАЕВИЧ РНН: 620320227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ИМОВ АМАНГЕЛЬДЫ БЕЙСЕНБАЕВИЧ РНН: 6203202278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9.2011г. № 2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дж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0212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ЩЕНКО ЕВГЕНИЙ АНАТОЛЬЕВИЧ РНН: 451520829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ЩЕНКО ЕВГЕНИЙ АНАТОЛЬЕВИЧ РНН: 451520829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иркон ВД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313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ПЕИСОВ БОЛАТБЕК НИГМАТУЛЛОВИЧ РНН: 361210002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ПЕИСОВ БОЛАТБЕК НИГМАТУЛЛОВИЧ РНН: 361210002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9.2011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Өзен-Бизнесстрой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700210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ГАДАЕВ ЭЛЬДАР НАЖМУДИНОВИЧ РНН: 430120390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ИСЕЕНКО АЛЕКСАНДР ВАСИЛЬЕВИЧ РНН: 430120321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19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МАРОВА НУРГУЛЬ КАЛМУХАНОВНА РНН: 151010833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ЯХМЕТОВА УЛМЕКЕН РНН: 151011013841 АТОЛОВ УАЗИР БЕРКАЛИЕВИЧ РНН: 150511074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09.2011г. № 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OLIMP STC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6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ЕНКО АНДРЕЙ РОБЕРТОВИЧ РНН: 39172056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ЕНКО АНДРЕЙ РОБЕРТОВИЧ РНН: 391720567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омпания "BRIS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62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ЛТАНОВА ДИНАРА УАЛИХАНОВНА РНН: 391420027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ЛТАНОВА ДИНАРА УАЛИХАНОВНА РНН: 391420027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ндем 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2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БДУЛЛИНА СВЕТЛАНА НИКОЛАЕВНА РНН: 390310058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БДУЛЛИНА СВЕТЛАНА НИКОЛАЕВНА РНН: 390310058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4.10.2011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Applestylespan"/>
                <w:color w:val="000000"/>
              </w:rPr>
              <w:t>ТОО "Интер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0100249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ҒАБИД ҒАБИДЕН ҒАБИДҰЛЫ РНН: 151011262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ҒАБИД ҒАБИДЕН ҒАБИДҰЛЫ РНН: 151011262699, ЖУМАГАЗИЕВ АДАЙБЕК ЖАНУЗАКОВИЧ РНН: 150910342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01.11.2011 г. № 2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27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тырау-Алан 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01002255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Хасенов Байбулат Абдулкаримович РНН: 061813389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0.09.2011 г. № 1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28.11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лиарСтрой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10000442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КЕНЕСАРИЕВ АХМЕДИ САБИТОВИЧ РНН: 150120156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КЕНЕСАРИЕВ АХМЕДИ САБИТОВИЧ РНН: 1501201560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0.09.2011 г. № 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Фояр ж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480100234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РАВЧЕНКО ВИТАЛИЙ АЛЕКСАНДРОВИЧ РНН: 4814122615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РАВЧЕНКО ВИТАЛИЙ АЛЕКСАНДРОВИЧ РНН: 4814122615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7.08.2011 г. № 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14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нажан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618002640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АЙТЖАНОВ АСЫЛБЕК АСКАРОВИЧ РНН: 061720047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АЙТЖАНОВ АСЫЛБЕК АСКАРОВИЧ РНН: 061720047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7.10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6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Шіркін-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1100220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БЕШИРОВ КАДЫР ШАРИФОВИЧ РНН: 581111362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БЕШИРОВ КАДЫР ШАРИФОВИЧ РНН: 581111362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16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2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КАСАРА ЭКСП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1100220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АРАИБРАГИМОВ САЙД РАШИДОВИЧ РНН: 58112057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АРАИБРАГИМОВ САЙД РАШИДОВИЧ РНН: 5811205777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15.11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UNIT TE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2100298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ЛЬВОВ СЕРГЕЙ СЕМЕНОВИЧ РНН: 582110517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ЛЬВОВ СЕРГЕЙ СЕМЕНОВИЧ РНН: 582110517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2.09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лтай Ку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65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</w:rPr>
            </w:pPr>
            <w:r>
              <w:rPr/>
              <w:t>28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ереке-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32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11.2011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рус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67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БАЙМУРАТ РНН: 15101051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БАЙМУРАТ РНН: 15101051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Оракл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44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МЕРЕКЕ БАЙМУРАТОВИЧ РНН: 15101119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МЕРЕКЕ БАЙМУРАТОВИЧ РНН: 15101119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К Р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31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ЕКЕШЕВ МИРМАН ГУБАЙДУЛЛАЕВИЧ РНН: 151010479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ЕКЕШЕВ МИРМАН ГУБАЙДУЛЛАЕВИЧ РНН: 1510104790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НАИС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3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ЫШКИН ФЕЛИКС АЛЕКСЕЕВИЧ РНН: 391710206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ЫШКИН ФЕЛИКС АЛЕКСЕЕВИЧ РНН: 3917102065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0.11.2011 г. № 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П "Феникс" БАБЕШКИН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3102788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БЕШКИН ЕВГЕНИЙ АЛЕКСАНДРОВИЧ РНН: 3913102788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ев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002432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РЧИН ВИКТОР АЛЕКСАНДРОВИЧ РНН: 361811194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РЧИН ВИКТОР АЛЕКСАНДРОВИЧ РНН: 3618111944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hTD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027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ПОШНИКОВ ОЛЕГ ВАЛЕРЬЕВИЧ РНН: 430610364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ПОШНИКОВ ОЛЕГ ВАЛЕРЬЕВИЧ РНН: 430610364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ендерСтройПирами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6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РСЕНОВ ЕРКИН МАХСОТОВИЧ РНН: 150310213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РСЕНОВ ЕРКИН МАХСОТОВИЧ РНН: 1503102138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1.2011 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3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Фирма Регион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11.2011 г. № 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Н LTD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9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11.2011 г. № 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хус-Костан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0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ТЧЯН АРМЕН САМВЕЛОВИЧ РНН: 391712139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ТЧЯН АРМЕН САМВЕЛОВИЧ РНН: 3917121393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9.01.2012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ПК "Ар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5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ГОСЯН СЕВАК СМБАТОВИЧ РНН: 391721020271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ГОСЯН СЕВАК СМБАТОВИЧ РНН: 391721020271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ГазЭл-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ОСЯН ГЕВОРК МЯСНИКОВИЧ РНН: 391710399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ЫЛЬДИНОВ МАРАТ АБУОВИЧ РНН: 6202200215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ПК СтройЭлектроТе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ОСЯН ГЕВОРК МЯСНИКОВИЧ РНН: 391710399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КИЕВ ЖАНИБЕК УТЕБЕКОВИЧ РНН: 390320109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ль Ну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57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БАЕВ ИЛЬЯС РАТБЕКУЛЫ РНН: 582110745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БАЕВ ИЛЬЯС РАТБЕКУЛЫ РНН: 5821107452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 г. № б/н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HURUP" (ШУРУП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3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УХОВ АЛЕКСАНДР МИХАЙЛОВИЧ РНН: 2703103184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УХОВ АЛЕКСАНДР МИХАЙЛОВИЧ РНН: 2703103184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ез Құрылыс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679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ЕНАМАНОВ АБЛАЙ ОРАЗБАЕВИЧ РНН: 1510109165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ЕНАМАНОВ АБЛАЙ ОРАЗБАЕВИЧ РНН: 1510109165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ма-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11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ЙПИЕВ МАНАРБЕК РНН: 1507200441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ЙПИЕВ МАНАРБЕК РНН: 150720044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останай нан онiмдер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0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ГАШЕВ УВЯЗАХ МИХАЙЛОВИЧ РНН: 3917112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ГАШЕВ УВЯЗАХ МИХАЙЛОВИЧ РНН: 391711264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9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ндеграунд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3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ГАШЕВ УВЯЗАХ МИХАЙЛОВИЧ РНН: 3917112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ВИ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8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РОЛОВ СЕРГЕЙ АЛЕКСАНДРОВИЧ РНН: 391720052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рокер-Пла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100232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БЕТКАЛИЕВ ДАНИЯР КАНАПИЯНОВИЧ РНН: 270120214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БЕТКАЛИЕВ ДАНИЯР КАНАПИЯНОВИЧ РНН: 270120214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ЕКТ-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100232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БЕТКАЛИЕВ ДАНИЯР КАНАПИЯНОВИЧ РНН: 270120214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БЕТКАЛИЕВ ДАНИЯР КАНАПИЯНОВИЧ РНН: 270120214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ИЗВОДСТВЕННЫЙ КООПЕРАТИВ "МЕКК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02102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МАРОВ БЕРДИБЕК ДЖУМАБЕКОВИЧ РНН: 582010345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МАРОВ БЕРДИБЕК ДЖУМАБЕКОВИЧ РНН: 5820103459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0.12.2011 г. № 1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РАВЕЛЛ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800210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КОВЛЕВА ЛАРИСА АНАТОЛЬЕВНА РНН: 0918100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8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айдал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09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КОВ АЛЕКСАНДР ВЛАДИМИРОВИЧ РНН: 391720339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КОВ АЛЕКСАНДР ВЛАДИМИРОВИЧ РНН: 3917203393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фкомплектсисте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5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ЕНКО АЛЕКСАНДР ВЛАДИМИРОВИЧ РНН: 6007192958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ЕНКО АЛЕКСАНДР ВЛАДИМИРОВИЧ РНН: 6007192958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1.2012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olotrad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59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ЕНКО АЛЕКСАНДР ВЛАДИМИРОВИЧ РНН: 6007192958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ЕНКО АЛЕКСАНДР ВЛАДИМИРОВИЧ РНН: 6007192958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Transfer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59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фоТех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6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Estern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6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омпания "САЙГҮЛІ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71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Promo Service 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900519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УХОВ АЛЕКСАНДР МИХАЙЛОВИЧ РНН: 091420051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УХОВ АЛЕКСАНДР МИХАЙЛОВИЧ РНН: 091420051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''MGB Production''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7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MCK Solution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''Premium Star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7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imilar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оргово-посредническая фирма "Балап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78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ГИЗ-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400098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6 Сот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25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1.2012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БК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12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1.2012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P Kaz Co" ("СП Каз Ко"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2030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''IBC-KSP Company'' "</w:t>
            </w:r>
            <w:r>
              <w:rPr/>
              <w:t>АйБиСи</w:t>
            </w:r>
            <w:r>
              <w:rPr>
                <w:lang w:val="en-US"/>
              </w:rPr>
              <w:t>-</w:t>
            </w:r>
            <w:r>
              <w:rPr/>
              <w:t>КейЭсПи</w:t>
            </w:r>
            <w:r>
              <w:rPr>
                <w:lang w:val="en-US"/>
              </w:rPr>
              <w:t xml:space="preserve"> </w:t>
            </w:r>
            <w:r>
              <w:rPr/>
              <w:t>Компании</w:t>
            </w:r>
            <w:r>
              <w:rPr>
                <w:lang w:val="en-US"/>
              </w:rPr>
              <w:t>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90007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рыс-20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100211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РЖАН КИИКБАЙ БАКЫТУЛЫ РНН: 331017960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РЖАН КИИКБАЙ БАКЫТУЛЫ РНН: 331017960940 КИШКЕНБАЕВ ЕРЛАН КАМАЛДИНУЛЫ РНН: 331018004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1.2012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Вита-Электр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00086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ЗАЧЕНКО АННА ЮРЬЕВНА РНН: 211520712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СТАНИСЛАВ ИННОКЕНТЬЕВИЧ РНН: 211520120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1.2012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00089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8.2011 г. № 1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сея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5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8.2011 г. № 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троительная компания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6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ранспортная компания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65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Tador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698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ЧЕНКО РОМАН АЛЕКСАНДРОВИЧ РНН: 1817113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ЧЕНКО РОМАН АЛЕКСАНДРОВИЧ РНН: 1817113861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нБэн-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69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РОПАЕВ ВЛАДИМИР ВИКТОРОВИЧ РНН: 1818105515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РОПАЕВ ВЛАДИМИР ВИКТОРОВИЧ РНН: 1818105515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аип-1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69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А ИРИНА ВЛАДИМИРОВНА РНН: 181712713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А ИРИНА ВЛАДИМИРОВНА РНН: 1817127131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итуп Бизне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59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ЕНБЕКОВ СЕРИК АЛИЕВИЧ РНН: 1818110737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ЕНБЕКОВ СЕРИК АЛИЕВИЧ РНН: 1818110737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зЗерн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59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НЦОВ СЕРГЕЙ ВИКТОРОВИЧ РНН: 181610099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НЦОВ СЕРГЕЙ ВИКТОРОВИЧ РНН: 181610099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СКА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57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М ЕВГЕНИЙ ДМИТРИЕВИЧ РНН: 181712417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М ЕВГЕНИЙ ДМИТРИЕВИЧ РНН: 181712417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еталлист-С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15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ЙЛГАНОВ НУРЛАН ЖАНЗАКОВИЧ РНН: 390320081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ЙЛГАНОВ НУРЛАН ЖАНЗАКОВИЧ РНН: 3903200815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2.2012 г. № 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зияпромснаб 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1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ЙЛГАНОВ НУРЛАН ЖАНЗАКОВИЧ РНН: 390320081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ЙЛГАНОВ НУРЛАН ЖАНЗАКОВИЧ РНН: 3903200815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2.2012 г. № 1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Isida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8002120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ПИЛЕВСКАЯ НАТАЛЬЯ МИХАЙЛОВНА РНН: 391710814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ПИЛЕВСКАЯ НАТАЛЬЯ МИХАЙЛОВНА РНН: 391710814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1.12.2011 г. № 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Astarta 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5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ПИЛЕВСКАЯ НАТАЛЬЯ МИХАЙЛОВНА РНН: 391710814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ПИЛЕВСКАЯ НАТАЛЬЯ МИХАЙЛОВНА РНН: 391710814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НК-Контра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833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ЗДЕНБАЕВ ДАСТАН РСБАЕВИЧ РНН: 620320005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ЗДЕНБАЕВ ДАСТАН РСБАЕВИЧ РНН: 620320005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02.2012 г. № 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ЫСТАН - 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335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ЙСЕМБАЙ ДАНИЯР СЕРІКҰЛЫ РНН: 620220550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РГИЛЕВ ЕВГЕНИЙ ДМИТРИЕВИЧ РНН: 4814123716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илижанс-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600217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рнигоров Сергей Валерьевич: 481412311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ЙМЕРДЕНОВА АЙМАН ЕРЕЖЕПОВНА: 4801202009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3.2012 г. № 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мыз - В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09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КЕНОВ МАКСУТ ДУЙСЕМБАЕВИЧ: 211520259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КЕНОВ МАКСУТ ДУЙСЕМБАЕВИЧ: 211520259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аусым - 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1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КЕНОВ МАКСУТ ДУЙСЕМБАЕВИЧ: 211520259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КЕНОВ МАКСУТ ДУЙСЕМБАЕВИЧ: 211520259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Ң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72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ымов Андрей Владимирович: Код в стране инкорпорации (аналог РНН): 72240851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ымов Андрей Владимирович: Код в стране инкорпорации (аналог РНН): 72240851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мсиб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05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ЙЧЕНКО ЮЛИЯ СЕРГЕЕВНА РНН: 09042054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ЙЧЕНКО ЮЛИЯ СЕРГЕЕВНА РНН: 09042054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12.2011 г. № 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7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ега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2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СИКОВ ДМИТРИЙ ГЕННАДЬЕВИЧ РНН: 3919111582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СИКОВ ДМИТРИЙ ГЕННАДЬЕВИЧ РНН: 3919111582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1.2012 г. № 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Галион 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20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СИКОВ ДМИТРИЙ ГЕННАДЬЕВИЧ РНН: 3919111582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СИКОВ ДМИТРИЙ ГЕННАДЬЕВИЧ РНН: 3919111582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1.2012 г. № 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галы-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43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ЫМОВ АНДРЕЙ ВЛАДИМИРО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ЫМОВ АНДРЕЙ ВЛАДИМИР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Елен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843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ЕТШИН ЭЛЬФЕТ БОГДАНУРОВИЧ РНН: 391720284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ЕТШИН ЭЛЬФЕТ БОГДАНУРОВИЧ РНН: 3917202842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3.2012 г. № 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ұрғож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8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ЛЬЧУК ИГОРЬ АЛЕКСАНДРО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ЛЬЧУК ИГОРЬ АЛЕКСАНДР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3.2012 г. № 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DELIGH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61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ЛКОВ ДМИТРИЙ МЕТИСЛАВОВИЧ РНН: 1501207585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ЛКОВ ДМИТРИЙ МЕТИСЛАВОВИЧ РНН: 1501207585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12.2011 г. № 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АНАГУЛ LTD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100243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ШЕНОВ ПАНАГУЛ ТУЛЕНДИЕВИЧ РНН: 271420006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ШЕНОВ ПАНАГУЛ ТУЛЕНДИЕВИЧ РНН: 271420006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1.03.2012 г. № 2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0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тыс элит строй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100239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КОФЬЕВ ВЛАДИМИР ЮРЬЕВИЧ РНН: 270320098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КОФЬЕВ ВЛАДИМИР ЮРЬЕВИЧ РНН: 2703200989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1.03.2012 г. № 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П " СЫЙ 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1201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ЫНБЕК ЖАРЫЛКАСЫН ЖУМАБАЙУЛЫ РНН: 3301201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3.2012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ЫНБЕКОВ ЖАКСЫЛЫК ЖУМАБАЙҰЛЫ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710134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ЫНБЕКОВ ЖАКСЫЛЫК ЖУМАБАЙҰЛЫ РНН: 330710134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3.2012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зКран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70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ЕБЕНЩИКОВ ОЛЕГ ВЛАДИМИРОВИЧ РНН: 480120769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ЕБЕНЩИКОВ ОЛЕГ ВЛАДИМИРОВИЧ РНН: 4801207695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3.2012 г. № 5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9.2010 года</w:t>
            </w:r>
          </w:p>
        </w:tc>
      </w:tr>
    </w:tbl>
    <w:p>
      <w:pPr>
        <w:pStyle w:val="Normal"/>
        <w:tabs>
          <w:tab w:val="clear" w:pos="708"/>
          <w:tab w:val="left" w:pos="12592" w:leader="none"/>
        </w:tabs>
        <w:rPr>
          <w:lang w:val="kk-KZ"/>
        </w:rPr>
      </w:pPr>
      <w:r>
        <w:rPr>
          <w:lang w:val="kk-KZ"/>
        </w:rPr>
        <w:tab/>
      </w:r>
    </w:p>
    <w:sectPr>
      <w:footerReference w:type="default" r:id="rId5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yk.kz/" TargetMode="External"/><Relationship Id="rId3" Type="http://schemas.openxmlformats.org/officeDocument/2006/relationships/hyperlink" Target="http://ekna.taxkz.kz/lje/TOO_Notron/rechenie.rar" TargetMode="External"/><Relationship Id="rId4" Type="http://schemas.openxmlformats.org/officeDocument/2006/relationships/hyperlink" Target="http://ekna.taxkz.kz/lje/TOO_FinAljnsTreding/rechenie.ra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54:00Z</dcterms:created>
  <dc:creator>anurahmetova</dc:creator>
  <dc:description/>
  <cp:keywords/>
  <dc:language>en-US</dc:language>
  <cp:lastModifiedBy>dkussainova</cp:lastModifiedBy>
  <dcterms:modified xsi:type="dcterms:W3CDTF">2012-04-10T09:55:00Z</dcterms:modified>
  <cp:revision>4</cp:revision>
  <dc:subject/>
  <dc:title>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anurahmetova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