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11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>.2012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ЙЗАҒАЙ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ғдыр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ilway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шина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тон-М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9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2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К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5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ИТЕТ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7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набПроек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ГУЖИН РАМАЗАН САГАНАЕВИЧ РНН: 031020060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ы Жо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БАЕВ ЖАРКЫНБЕК КАЛИКПАРОВИЧ РНН: 0310100909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Х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0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МБАЕВ КУАТ АМАНГЕЛЬДИНОВИЧ РНН: 031411362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Үміт - НС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3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ВАСИЛИЙ АНАТОЛЬЕВИЧ РНН: 03122009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ХСТРОЙ Н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7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ПРОФСТРОЙ -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лин Спецмонтаж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С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НДРЕЙ ВИКТОРОВИЧ РНН: 620320548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Азимжан Аблаз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04.2011 г. № 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риат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КОМ-ВЕГ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КФ-ВИКОНТ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ЕЛАНЖ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8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нек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д Энерго 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58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5.2012 г. № 02-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Н-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16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слав Анатольевич РНН: 451710848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Массура Шаяхметовна РНН: 4516100812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.2012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ника 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20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 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 Ойл Акжайы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7.2012 г. №3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URMAN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5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Бо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2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7.2012 г. № 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знес-Технологи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7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- Оригин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65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О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2 г. № 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ОЛ-ТО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1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-ИН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-Том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9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еев Анатолий Иванович РНН: 302020301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еев Анатолий Иванович РНН: 302020301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1.09.2012 г. № 1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ксперт Серви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КАСБАЕВ ОРНАЛЫ РНН: 331010365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КАСБАЕВ ОРНАЛЫ РНН: 331010365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7.2012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1:00Z</dcterms:created>
  <dc:creator>anurahmetova</dc:creator>
  <dc:description/>
  <cp:keywords/>
  <dc:language>en-US</dc:language>
  <cp:lastModifiedBy>Дмитрий Волков</cp:lastModifiedBy>
  <dcterms:modified xsi:type="dcterms:W3CDTF">2012-10-11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