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color w:val="000000"/>
          <w:lang w:val="kk-KZ"/>
        </w:rPr>
      </w:pPr>
      <w:r>
        <w:rPr>
          <w:color w:val="000000"/>
          <w:lang w:val="en-US"/>
        </w:rPr>
        <w:t>1</w:t>
      </w:r>
      <w:r>
        <w:rPr>
          <w:color w:val="000000"/>
          <w:lang w:val="kk-KZ"/>
        </w:rPr>
        <w:t>5.</w:t>
      </w:r>
      <w:r>
        <w:rPr>
          <w:color w:val="000000"/>
          <w:lang w:val="en-US"/>
        </w:rPr>
        <w:t>0</w:t>
      </w:r>
      <w:r>
        <w:rPr>
          <w:color w:val="000000"/>
        </w:rPr>
        <w:t>3.201</w:t>
      </w:r>
      <w:r>
        <w:rPr>
          <w:color w:val="000000"/>
          <w:lang w:val="en-US"/>
        </w:rPr>
        <w:t>2</w:t>
      </w:r>
      <w:r>
        <w:rPr>
          <w:color w:val="000000"/>
        </w:rPr>
        <w:t xml:space="preserve">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axkz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640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"/>
        <w:gridCol w:w="2640"/>
        <w:gridCol w:w="1800"/>
        <w:gridCol w:w="1800"/>
        <w:gridCol w:w="1800"/>
        <w:gridCol w:w="1440"/>
        <w:gridCol w:w="1440"/>
      </w:tblGrid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налогоплательщик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НН налогоплательщик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.И.О. руководителя организации и РНН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Ф.И.О. учредителей и РНН</w:t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уб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22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ружас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711211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ружас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7112111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ТЦ Курылыс Консалтинг КБ-4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9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8041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8041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6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02 го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мБытСтрой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8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4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идро Проект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8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5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Универсал- сервис ХХ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80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6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О «Мегаполис Квондайк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анесс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36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смагамбетов Жанат Утеге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200196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смагамбетов Жанат Утеген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6202200196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2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ума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018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вчинников Андрей Васи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252001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вчинников Андрей Васи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25200106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3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4 Контин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2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ндакова Татьяна Анатол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20174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ндакова Татьяна Анатол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201744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4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6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оптстекло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0171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санов Ермек Мухамбе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212000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санов Ермек Мухамбе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21200053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5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6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ТОО «Сириус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9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хтасыров Тохтархан Пья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80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хтасыров Тохтархан Пья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804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1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Ды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лыбаев Аргын Ержени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2809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лыбаев Аргын Ержени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28098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0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Строительная Группа «Астана Новый горо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варц Виталий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02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варц Виталий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023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2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унайтранс сервис – ХХ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1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манбаев Мухтар Сагидул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14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манбаев Мухтар Сагидул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14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9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зия Строй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24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1215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12150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6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устем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9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210078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2100787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8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иА 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1500212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1520133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15201338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36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О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0407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298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29855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20/2 от 28.09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3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883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8830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линтус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93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жиембаев Айдар Байназ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14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жиембаев Айдар Байназ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1406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Эритре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219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06181025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2521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ас-П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236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глазова Наталья Алексе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глазова Наталья Алексе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5008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мпер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0645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25217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25217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нт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072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глазова Наталья Алексе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50083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1038088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10713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290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503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5038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по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0903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403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1620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Нефтеотдач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1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06181308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0860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Юнид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36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98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9857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урмет Курылы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1057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19124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Эко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00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10215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вто-Т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158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орков А.В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ТехноМ-Миз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02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2108384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-Ниет и 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3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ранссерви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9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131047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вто-Кват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02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4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втотранс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2375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1202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120285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10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ольфус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2301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утатис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2193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010021596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100001377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101077492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012013692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Немчинова Зинаида Льв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101781829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ССК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40000319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710800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7108002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багур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24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7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10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4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адар-НТ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23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5-Ө от 21.10.2005 года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72-Ө от 2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Запком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12552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втодрайв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867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улантас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60070050454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1380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1999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10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Pro Art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60090052431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Hi-tech Pro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52442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BZD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0857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9 от 21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Уайтбай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1782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2162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090001746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50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ЛТМ Инк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50351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0243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28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итцуко Инк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0526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SLK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1059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28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Фараон ИНК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1196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8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ереке ИНК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52288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порт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0601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7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52452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2833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уралай ЛТД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1666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8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1685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8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09359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09360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улдыз Кеме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24516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10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Ерке булан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0039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зимут Юг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1088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п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набСбыт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5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ов Олег Викторович 061820130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ов Олег Викторович 0618201307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марал и 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84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М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ащенко Галина Павловна 0618200631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ащенко Галина Павловна 0618200631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Промагрокомплект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</w:t>
            </w:r>
            <w:r>
              <w:rPr>
                <w:color w:val="000000"/>
                <w:lang w:val="en-US"/>
              </w:rPr>
              <w:t>1088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593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5935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РДЭН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15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овлев Александр Викто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1774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овлев Александр Викто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17743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0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ДС-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6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шкеев Даурен Сад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2117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шкеев Даурен Сад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21176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9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БА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031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2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АУС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11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1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ИСТ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29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030210299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3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LBP-</w:t>
            </w:r>
            <w:r>
              <w:rPr>
                <w:color w:val="000000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247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14172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79 от 1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АИД-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2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76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ВЕТРО-ЛИВ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538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енко Валерий Васильевич 091311015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енко Валерий Васильевич 0913110152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18 от 14.03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.М.Т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1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кенова Ерсын Габбасовна 451810980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кенова Ерсын Габбасовна 4518109801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АЯК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89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доров Сергей Дмитриевич 4514103299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доров Сергей Дмитриевич 4514103299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лория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002105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ьянова Ирина Ивановна 4514101333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ьянова Ирина Ивановна 4514101333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олитех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00210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хонова Марина Анатольевна 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хонова Марина Анатольевна 4518106987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лтын Бая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222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кубова Баян Хайруллаевна 4507100307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кубова Баян Хайруллаевна 4507100307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Беленков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 Григор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Лукашова Ирина Ив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Алиева Галина Петр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Тихонова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Касьян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Батуева Светлана Григо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1 от 25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Сергазин Сергей Бегалы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ХАМЕЛЕ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00062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дких Олег Владимирович 451710531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дких Олег Владимирович 4517105318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обта Александр Викторович 451810569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обта Александр Викторович 4518105692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ЕКТА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30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ймухаметов Тимур Маснавиевич 4516200252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ймухаметов Тимур Маснавиевич 4516200252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изводственно-коммерческая фирма «Техно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4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фанова Татьяна Александровна 4517112557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ФИРМА «АЛМАС – 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08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фанова Татьяна Александровна 4517112557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ТОО «Гутиерра – </w:t>
            </w:r>
            <w:r>
              <w:rPr>
                <w:color w:val="000000"/>
                <w:lang w:val="en-US"/>
              </w:rPr>
              <w:t>PV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90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хамбетов Болат Кажимкенович 451812614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хамбетов Болат Кажимкенович 4518126145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7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а-Ай-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16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асбаева Айгуль Каирж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711384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асбаева Айгуль Каирж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7113843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486 от 19.03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пания Павлодар Консал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2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тафин Марат Масгутович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ОНИКС-ОЙЛ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1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тафин Марат Масгутович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Формула –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3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454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368 от 19.0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5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гай Андрей Дмитриевич 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гай Андрей Дмитриевич 451812454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ФИЛЬ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3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ект-Бизнес Марке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39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204601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Дым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0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енко Анатолий Ив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758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ПРЕМСТРОЙПРОЕКТ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76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зарев Игорь Евгеньевич 451812301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 Юрий Филиппович 4517102923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ртыш-Жабтық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8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3267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841 от 27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АНА-ИРТЫ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олев Валерий Николаевич 4518103419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ртышАлтынБа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1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олев Валерий Николаевич 4518103419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ен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23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исеева Анастасия Алексеевна 45181211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исеева Анастасия Алексеевна 4518121110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3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едиаПром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2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3267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779 от 20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Серви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5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 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 4518123267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ЕХСТРОЙСНАБ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3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нфилова Ольга Анатольевна 45181179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нфилова Ольга Анатольевна 4518117975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Юмэй-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90021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3919200474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9200474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105 от 22.12.2005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ус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256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енко Елена Валер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лтанб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25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енко Елена Валер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Фо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163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енко Елена Валер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Компания «Вост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000642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848/1 от 27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ир-Трейд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40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48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487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083 от 19.09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ум-Арык» /ИУ/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21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783 от 20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Енбекш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096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1962 от 25.08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льт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357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колов Вадим Викторович 0610100764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колов Вадим Викторович 0610100764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ШИКОЯ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0002102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петер Иосив Яковлевич 391720066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петер Иосив Яковлевич 3917200666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1584 от 02.06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САТ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080021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асенко Сергей Анатольевич 3917200966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асенко Сергей Анатольевич 3917200966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НВИ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0800210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нько Виталий Ананьевич 391720096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нько Виталий Ананьевич 3917200966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1928 от 07.07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ЮН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0600003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ндарев Юрий Николаевич 3917200966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ндарев Юрий Николаевич 3917200966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926 от 31.03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ЕКІ МЫ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00004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икбаев Жанбыршы Жаксылыкович 3917200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икбаев Жанбыршы Жаксылыкович 3917200339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135 от 18.0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РГУН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00004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нет данных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3474 от 22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GERA</w:t>
            </w:r>
            <w:r>
              <w:rPr>
                <w:color w:val="000000"/>
              </w:rPr>
              <w:t>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232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лов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лов Евгений Александ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39 от 15.12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лг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302000244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машев Тулиген Сарт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 Дал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448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машев Тулиген Сарт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Казметаллснаб-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57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лкаров Марат Ток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ТОО «Строй </w:t>
            </w:r>
            <w:r>
              <w:rPr>
                <w:color w:val="000000"/>
                <w:lang w:val="en-US"/>
              </w:rPr>
              <w:t>Commerz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57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лкаров Марат Ток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 xml:space="preserve">ТОО </w:t>
            </w:r>
            <w:r>
              <w:rPr>
                <w:color w:val="000000"/>
              </w:rPr>
              <w:t xml:space="preserve">«Автоснабдеталь </w:t>
            </w:r>
            <w:r>
              <w:rPr>
                <w:color w:val="000000"/>
                <w:lang w:val="en-US"/>
              </w:rPr>
              <w:t>LTD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1900215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ниченко Алексей Викто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ниченко Алексей Викто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0 от 14.08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ДМ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63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шанов Даниель Тулеген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шанов Даниель Тулеген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07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Наурыз-2004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380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лкасумова Елена Никола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08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 xml:space="preserve">ТОО «Астана – көлік </w:t>
            </w:r>
            <w:r>
              <w:rPr>
                <w:color w:val="000000"/>
              </w:rPr>
              <w:t>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496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зкин Сергей Бори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зкин Сергей Борис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09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ЛБ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62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буров Александр Никол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буров Александр Никол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0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фирма «Енбек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56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хаметалиев Равиль Бахтия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хаметалиев Равиль Бахтия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1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Шанс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125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маева Анна Вале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маева Анна Валерь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2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йбек Интернешн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64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ин Айбек Оразбек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ин Айбек Оразбек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МА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64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лешкин Владимир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лешкин Владимир Алексе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4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Орал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46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5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агат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436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6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Евро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27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лкасумова Елена Никола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7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оссия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345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кевич Юлия Михайло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Мауле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4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това Еле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това Елена Анатоль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ехник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74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ов Данияр Сагат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ов Данияр Сагат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Мира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4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 Сергей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 Сергей Владими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амыз-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451500029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остова Мария Олег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остова Мария Олего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ест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65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мжанов Айтуган Толеу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мжанов Айтуган Толеут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Неон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61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асбаева Айгуль Каирж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асбаева Айгуль Каиржано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усский л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00211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вко Виктор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вко Виктор Владими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3 от 13.07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САМҒА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6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81137355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-П от 20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Дамл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23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2103300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0612103300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Б-Продак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31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20148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201483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асилек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00210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200213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200213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-13 от 12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Литер 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316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033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03375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 45-</w:t>
            </w:r>
            <w:r>
              <w:rPr>
                <w:color w:val="000000"/>
                <w:sz w:val="20"/>
                <w:szCs w:val="20"/>
                <w:lang w:val="kk-KZ"/>
              </w:rPr>
              <w:t>Ө</w:t>
            </w:r>
            <w:r>
              <w:rPr>
                <w:color w:val="000000"/>
                <w:sz w:val="20"/>
                <w:szCs w:val="20"/>
              </w:rPr>
              <w:t xml:space="preserve"> от 21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емей-Транзит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94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20078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90 от 23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аккара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91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627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6271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2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онтим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04002104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04103367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ллерго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0400210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04102943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</w:t>
            </w:r>
            <w:r>
              <w:rPr>
                <w:color w:val="000000"/>
                <w:lang w:val="en-US"/>
              </w:rPr>
              <w:t>Sem Trans E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6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панов Ербол Мылтыкбекович РНН 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панов Ербол Мылтыкбекович РНН 182720078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91 от 23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Нова Пауерс Индаст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452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атаев Аскар Басарович       РНН 0616105443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атаев Аскар Басарович       РНН 0616105443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Цемв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63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шалов Толеген Нурсулт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2297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шалов Толеген Нурсулт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22972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7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дле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6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РНН 5117131099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31099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4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ман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17000817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3423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34231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6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ана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62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08103262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08103262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3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ай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1700045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йззулин Рустам Шаукат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РНН 511710841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йззулин Рустам Шаука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414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1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Шамшырак и 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31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03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0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ди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14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932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9326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2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ур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1700069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95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957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5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</w:t>
            </w:r>
            <w:r>
              <w:rPr>
                <w:color w:val="000000"/>
                <w:lang w:val="en-US"/>
              </w:rPr>
              <w:t>WAXY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3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зунов Владислав Юрьевич   РНН 6004108586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М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6007001523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ОК-ТЕРЕК-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161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1026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ауз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076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Форум 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171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Диал-Электро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165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веева Ольга Борисовна   РНН 600711041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итч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3001135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кмагамбетов Бакыт Кене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тройк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093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рин Александр Васильевич   РНН 6005106554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рин Александр Васильевич   РНН 6005106554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179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орговая Компания Трим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367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Әділханқызы Әсел</w:t>
            </w:r>
            <w:r>
              <w:rPr>
                <w:color w:val="000000"/>
              </w:rPr>
              <w:t xml:space="preserve">   РНН 6004201234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Әділханқызы Әсел</w:t>
            </w:r>
            <w:r>
              <w:rPr>
                <w:color w:val="000000"/>
              </w:rPr>
              <w:t xml:space="preserve">   РНН 60042012344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05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орпорация Сана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308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Звонков Юрий Евгеньевич   РНН 600311130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Звонков Юрий Евгеньевич   РНН 6003111300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2 от 26.09.2007м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лтынконстракш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417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1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зия Б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35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3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азГазСист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39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кимжанов Ернат Серикбаевич   РНН 0908201381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кимжанов Ернат Серикбаевич   РНН 0908201381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2 от 05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Марсат Ком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438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каков Болат Берикович   РНН 210820058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каков Болат Берикович   РНН 2108200581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4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алиопп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нусов Виктор Сергеевич   РНН 271811996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Конусов Виктор Сергеевич   РНН 2718119967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19 от 12.11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естМашТорг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4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9 от 28.12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люпстрой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0400210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йназаров Серик Картжанович   РНН 060420010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йназаров Серик Картжанович   РНН 0604200107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16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рист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292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2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азпромэнерго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50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9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Эспаньол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384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нсуров Ринат Хатимович   РНН 0618112641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4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ики 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0618002440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нсуров Ринат Хатимович   РНН 0618112641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1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рэнсКомСтанда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lang w:val="kk-KZ"/>
              </w:rPr>
              <w:t>ТОО «Кросс Скетч»</w:t>
            </w:r>
            <w:r>
              <w:rPr>
                <w:color w:val="000000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325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lang w:val="kk-KZ"/>
              </w:rPr>
              <w:t>ТОО «Ай ЭС БИ СЕРВИС»</w:t>
            </w:r>
            <w:r>
              <w:rPr>
                <w:color w:val="000000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383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lang w:val="kk-KZ"/>
              </w:rPr>
              <w:t xml:space="preserve">ТОО «Компания Раттан» </w:t>
            </w:r>
            <w:r>
              <w:rPr>
                <w:color w:val="000000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48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</w:t>
            </w:r>
            <w:r>
              <w:rPr>
                <w:color w:val="000000"/>
                <w:lang w:val="en-US"/>
              </w:rPr>
              <w:t>GLOBAL BUSINESS DEVELOPMENT CORPARATION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516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3 от 05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се для офиса и строительст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386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киев Аут Махпирович   РНН 0909114404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2 от 05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 xml:space="preserve">ТОО «Брима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24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7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октем Актобе 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10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ксан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04002106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8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ирин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30100223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танкал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24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№ 1 от 31.01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Яуз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1800049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</w:t>
            </w:r>
            <w:r>
              <w:rPr>
                <w:color w:val="000000"/>
                <w:lang w:val="en-US"/>
              </w:rPr>
              <w:t>ManOil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2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тройнефтег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8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ратинова Лика Михайловна      РНН 271812707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ратинова Лика Михайловна      РНН 2718127077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Ям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10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.Макд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15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хема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1501002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Индира Атырау АВ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01002319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уса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54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4.1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дми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51500226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арова Асия Абдельмановна   РНН 451520882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арова Асия Абдельмановна   РНН 4515208822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ула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51500232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ширбаева Алфия Мунировна        РНН 451520704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ширбаева Алфия Мунировна        РНН 4515207040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итек –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515002119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наб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51500220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остокспец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1600215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льцев Сергей Васи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РНН 181810699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льцев Сергей Васи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РНН 1818106995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тамбр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16002248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Стовбун Татьяна Владимировна       РНН</w:t>
            </w:r>
            <w:r>
              <w:rPr/>
              <w:t xml:space="preserve"> 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Стовбун Татьяна Владимировна       РНН</w:t>
            </w:r>
            <w:r>
              <w:rPr/>
              <w:t xml:space="preserve"> 181210029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 xml:space="preserve">ТОО «Ритора </w:t>
            </w:r>
            <w:r>
              <w:rPr>
                <w:color w:val="000000"/>
                <w:lang w:val="en-US"/>
              </w:rPr>
              <w:t>Status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1600232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Стовбун Татьяна Владимировна       РНН</w:t>
            </w:r>
            <w:r>
              <w:rPr/>
              <w:t xml:space="preserve"> 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Стовбун Татьяна Владимировна       РНН</w:t>
            </w:r>
            <w:r>
              <w:rPr/>
              <w:t xml:space="preserve"> 181210029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агит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16002454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изнес Трэ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1249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ычева Лариса Олеговна           РНН 600311369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Дельта 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18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Сариев Жанабек Тусипович         РНН 210810522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риев Жанабек Тусипович         РНН 210810522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ПЦ Пром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210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иязахунов Жумабек             РНН 530610049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Интермоду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1500099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ком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26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EUROSTANDAR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237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нергопус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15000999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изол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30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ико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318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плотех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35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ктаганов Абдукахар          РНН 581510008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зоста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15001017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Центрус-М.К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5005015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емиум-Дизайн С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500502354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автоматика-К.Л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5005015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хно Д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33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строй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урылыс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504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таев Бакыт Торебекулы        РНН 600920023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таев Бакыт Торебекулы        РНН 600920023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пецвысо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5046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мбо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6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LANA LTD PLUS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8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AIR ALYAN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82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унай Строй Сервис 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600700509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вроакс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51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лобэкс SERVI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5109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жагелдиева Нагима                РНН 211512737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Кожагелдиева Нагима                РНН 2115127370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ум Тор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126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>ане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14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INTELLECTUA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14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ст Контракт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14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птимум и К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1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тек 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16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ауар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22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ABE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228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дигенов Тимур Маратович          РНН 600920109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дигенов Тимур Маратович          РНН 6009201094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орес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рекеев Куаныш Шажариевич   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Соли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22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рекеев Куаныш Шажариевич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пр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2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Росби Те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26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родэкс-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3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галиев Адилбай             РНН 600920086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6.11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2</w:t>
            </w:r>
            <w:r>
              <w:rPr/>
              <w:fldChar w:fldCharType="end"/>
            </w:r>
            <w:r>
              <w:rPr/>
              <w:t>анес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29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Умат Интерсервис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30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хлада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203002181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огин Максим Николаевич        РНН 62032009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огин Максим Николаевич        РНН 6203200913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Ұ</w:t>
            </w:r>
            <w:r>
              <w:rPr/>
              <w:t>лы Ысы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14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унин Николай Ильич                  РНН 2718117418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унин Николай Ильич                  РНН 2718117418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Құ</w:t>
            </w:r>
            <w:r>
              <w:rPr/>
              <w:t>рылыс-ТТ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45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естиж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300213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Фаюстов Сергей Викторович        РНН 5821100915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ж.Транс.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300212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ЦемСтрой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300212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КӘРІБАЙ НҰРЖАН АМАНКЕЛДІҰЛЫ   РНН 5802102562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КӘРІБАЙ НҰРЖАН АМАНКЕЛДІҰЛЫ   РНН 5802102562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зДорСтрой-</w:t>
            </w:r>
            <w:r>
              <w:rPr>
                <w:lang w:val="en-US"/>
              </w:rPr>
              <w:t>Company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9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нарбаева Роза Саурбаевна           РНН 582411937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нарбаева Роза Саурбаевна           РНН 5824119376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 «Қазқұрылыс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88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был Муратбек Нуртайулы             РНН 58032037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был Муратбек Нуртайулы             РНН 5803203791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нс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8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Саурбаев Ныщанбек   РНН 582121033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рбаев Ныщанбек   РНН 5821210339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</w:t>
            </w:r>
            <w:r>
              <w:rPr>
                <w:lang w:val="kk-KZ"/>
              </w:rPr>
              <w:t>ұ</w:t>
            </w:r>
            <w:r>
              <w:rPr/>
              <w:t>р-Арш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жалов Диас Аянович                 РНН 582121526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жалов Диас Аянович                 РНН 5821215263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</w:t>
            </w:r>
            <w:r>
              <w:rPr>
                <w:lang w:val="kk-KZ"/>
              </w:rPr>
              <w:t>ғ</w:t>
            </w:r>
            <w:r>
              <w:rPr/>
              <w:t>ыныш 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3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мзаев Нурланбек Орынбасарович     РНН 2111200843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Жумабеков Жанат Умирбекович        РНН 5816203536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Зодиак-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2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Гаухар Жолдасбайевна      РНН 582120423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Гаухар Жолдасбайевна      РНН 5821204238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лектростроймонтаж-Н.С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300212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рбаев Нышанбек   РНН 5821202688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рбаев Нышанбек   РНН 5821202688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ор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5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браев Асланбек Уапович                 РНН 271510078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Ибраев Асланбек Уапович                 РНН 2715100787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8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ОЮЗ-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501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дашев Алтай Жиенгалиевич                РНН 06181331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дашев Алтай Жиенгалиевич                РНН 0618133132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SDS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2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ментьев Александр Анатольевич                  РНН 061813463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ментьев Александр Анатольевич                  РНН 0618134639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AXIS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2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налеев Руслан Мансурович                  РНН 06182006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налеев Руслан Мансурович                  РНН 0618200697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«Шаттык компания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6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вун Артем Николаевич                   РНН 061813496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вун Артем Николаевич                   РНН 0618134965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тын Ас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6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йтов Кайракбай         РНН 061610022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йтов Кайракбай         РНН 0616100220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CRISTAL NIKE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3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хар Виталий Сергеевич                      РНН 061813499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хар Виталий Сергеевич                      РНН 0618134997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ОО «Актобе-Жер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33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ешетняк Владимир Юрьевич                       РНН 0618131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ешетняк Владимир Юрьевич                       РНН 0618131981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1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жуанов Тимур Бахытянович                 РНН 0618202999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жуанов Тимур Бахытянович                 РНН 0618202999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рр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34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лаш Владимир Андреевич                      РНН 061820494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лаш Владимир Андреевич                      РНН 0618204947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еридиан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542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марходжаев Манат Болатович                   РНН 6003186988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марходжаев Манат Болатович              РНН 6003186988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гового органа от 02.04.20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мпуль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64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Текеев Ерлан Базарбаевич 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екеев Ерлан Базарбаевич             РНН 2105104859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оризо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5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екеев Ерлан Базарбаевич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Текеев Ерлан Базарбаевич          РНН 2105104859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зимут Плю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500526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тебаев Жарылкасын Байдусенович       РНН 6008109218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тебаев Жарылкасын Базарбаевич         РНН 2105104859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ДТ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0400210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ушаев Аскар Таласбаевич           РНН 061813752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ушаев Аскар Таласбаевич          РНН 0618137520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РИ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061800224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хсангалиев Серик Кабидуллаевич      РНН 061810040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хсангалиев Серик Кабидуллаевич     РНН 0618100403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АРШО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24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Симонов Куанышбек Матгулович           РНН 061820034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имонов Куанышбек Матгулович             РНН 0618200345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йз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04002106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ковлев Николай Николаевич          РНН 060420028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Яковлев Николай Николаевич          РНН 060420028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ен</w:t>
            </w:r>
            <w:r>
              <w:rPr>
                <w:lang w:val="en-US"/>
              </w:rPr>
              <w:t>i</w:t>
            </w:r>
            <w:r>
              <w:rPr/>
              <w:t xml:space="preserve">м-Сервис </w:t>
            </w:r>
            <w:r>
              <w:rPr>
                <w:lang w:val="en-US"/>
              </w:rPr>
              <w:t>XX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7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какова Гульнара Амангельдиевна    РНН 061811126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какова Гульнара Амангельдиевна   РНН 061811126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тобе Торг Сервис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6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Канат Нетбаевич              РНН 061813677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Канат Нетбаевич             РНН 0618136771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тобе-Орле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367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ьменко Валентин Федорович             РНН 0618204552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ьменко Валентин Федорович            РНН 0618204552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Мадиком </w:t>
            </w:r>
            <w:r>
              <w:rPr>
                <w:lang w:val="en-US"/>
              </w:rPr>
              <w:t>XX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7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жабаева Гульмара Ермековна             РНН 060310118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жабаева Гульмара Ермековна               РНН 060310118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 от 26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«</w:t>
            </w:r>
            <w:r>
              <w:rPr>
                <w:lang w:val="en-US"/>
              </w:rPr>
              <w:t>ASIA BREN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526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Вигандас Михаил Эдвардович             РНН 06181362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гандас Михаил Эдвардович             РНН 06183620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ОСС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5002182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санов Серик Тлеуович               РНН 6003204391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Асанов Серки Тлеуович                 РНН 6003204391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8.07.2008гг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вроСтильПроект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56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иров Азарий Александрович          РНН 60031124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иров Азарий Александрович     РНН 6003112459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ин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64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млыханов Вячеслав Борисович              РНН 600311476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млыханов Вячеслав Борисович               РНН 6003114764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эштон С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51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болов Турдыгожа Арипжанович           РНН 091910035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болов Турдыгожа Арипжанович         РНН 0919100358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онат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64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тузов Виктор Владимирович           РНН 60031128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тузов Виктор Владимирович      РНН 6003112845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лик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5005344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тюк Владимир Васильевич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тюк Владимир Васильевич           РНН 6008103134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 </w:t>
            </w:r>
            <w:r>
              <w:rPr>
                <w:lang w:val="en-US"/>
              </w:rPr>
              <w:t>KART-L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8005089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тюк Владимир Васильевич 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тюк Владимир Васильевич            РНН 6008103134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«Ипашева Н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пашева Наталья Николаевна            РНН 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пашева Наталья Николаевна            РНН 3310121817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8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ЖайыкТранс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7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уов Нуржан Есимгалиевич        РНН 270420024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уов Нуржан Есимгалиевич        РНН 2704200243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юбав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917002338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льянченко Вячеслав Васильевич            РНН 391710910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льянченко Вячеслав Васильевич            РНН 3917109103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ндем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917002397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уфман Андрей Сергеевич              РНН 39172004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уфман Андрей Сергеевич              РНН 3917200469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стана-Комфо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202002393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льников Александр Александрович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льников Александр Александрович 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 0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Astana Soun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202002393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льников Александр Александрович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льников Александр Александрович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налогового органа от 0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ириус-0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65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баева Гуля Озатовна                РНН 582121019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баева Гуля Озатовна                РНН 5821210196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 xml:space="preserve">VICTORIA </w:t>
            </w:r>
            <w:r>
              <w:rPr/>
              <w:t>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5821002730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тилов Алексей Николаевич           РНН 58212006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тилов Алексей Николаевич           РНН 58212006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алатея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63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Катаханов Дмитрий Мансурович           РНН 582210485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таханов Дмитрий Мансурович           РНН 5822104854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идиторг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73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тилова Лидия Петровна                РНН 582120414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маркет Ан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89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залиев Ануар Мынбаевич            РНН 5821207510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тилова Лидия Петровна                РНН 582120414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изинг-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8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еримова Галия Шайрбековна        РНН 582412149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еримова Галия Шайрбековна        РНН 5824121495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ERFOLG 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76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олеушов Багдат Орынтайулы          РНН 582120854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олеушов Багдат Орынтайулы РНН 5821208548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ндем-Три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2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Цуриков Николай Викторович           РНН 58212068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Цуриков Николай Викторович           РНН 5821206893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ерей-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2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жаксылыкова Гульназ Абдихадровна       РНН 2102201575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жаксылыкова Гульназ Абдихадровна       РНН 2102201575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тын-Агро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90800213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дорова Эльмира Ерликовна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дорова Эльмира Ерликовна              РНН 3914200542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лобал – П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3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спанбаев Рустам Болатович              РНН 1820200765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спанбаев Рустам Болатович              РНН 1820200765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Т – ХХ</w:t>
            </w:r>
            <w:r>
              <w:rPr>
                <w:lang w:val="en-US"/>
              </w:rPr>
              <w:t>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246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рачев Вадим Леонидович            РНН 511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рачев Вадим Леонидович            РНН 511131512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INTER – Com-Seme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28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ачев Михаил Арасович               РНН 18272066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ачев Михаил Арасович               РНН 1827206628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адрин-Про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29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хтонюк Александр Валентинович РНН 511711613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нисел-Ко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299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рачев Вадим Леонидович           РНН 5117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рачев Вадим Леонидович           РНН 5117131512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емей Пром-Сем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16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хтонюк Александр Валентинович РНН 511711613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ура-Тас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023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жанов Курмангазы Келдибекович РНН 581720092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жанов Курмангазы Келдибекович РНН 5817200927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2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льта-Си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58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Мулькибаев Самат Файзуллаевич РНН 582211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ькибаев Самат Файзуллаевич РНН 5822118238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малбег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8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галиев Талгат Камалович РНН 581020852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галиев Талгат Камалович РНН 5810208526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ереке-Ш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92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жанова Шолпан Куантаевна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жанова Шолпан Куантаевна РНН 5821109705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л-Тр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582100255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льбаев Талгат Арыстанбекович РНН 5815202614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махан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75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льбаев Талгат Арыстанбекович РНН 5815202614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И-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17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ькибаев Самат Файзуллаевич        РНН 582110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ькибаев Самат Файзуллаевич       РНН 5821108238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аксМарке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26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йрманкулов Махзат Ибраимович РНН 581121011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йрманкулов Махзат Ибраимович РНН 5811210113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еменгер-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377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жанова Шолпан Куантаевна           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жанова Шолпан Куантаевна          РНН 5821109705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т 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1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Аралбаев Нургали Жанибекович        РНН 5821106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ралбаев Нургали Жанибекович        РНН 5821106807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узапбар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3222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запбарова Меруерт Каржаухановна     РНН 5823106601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Музапбарова Меруерт Каржаухановна     РНН 5823106601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С.А.Р. </w:t>
            </w:r>
            <w:r>
              <w:rPr>
                <w:lang w:val="en-US"/>
              </w:rPr>
              <w:t xml:space="preserve">&amp; </w:t>
            </w:r>
            <w:r>
              <w:rPr>
                <w:lang w:val="kk-KZ"/>
              </w:rPr>
              <w:t>Ко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2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тенбаев Акарыс Рысбаевич              РНН 580410680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тенбаев Акарыс Рысбаевич              РНН 580410680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 Жер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203002614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йнекбаев Айдар Каиргельдинович РНН 031410419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йнекбаев Айдар Каиргельдинович РНН 0314104199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пецАгроСтрой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2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ерис Аг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гро Кона-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Вагран </w:t>
            </w:r>
            <w:r>
              <w:rPr>
                <w:lang w:val="en-US"/>
              </w:rPr>
              <w:t>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тис Агро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7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ппа Агро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2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0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ирма-Со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18002115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Утепбаева Молдир Анарбековна          РНН 5818105860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тепбаева Молдир Анарбековна          РНН 5818105860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снур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5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брагимов Адлан Джабраилович           РНН 582122031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Ибрагимов Адлан Джабраилович           РНН 5821220311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Маркет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5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химов Хуснуддин Эргашевич                     РНН 5821212548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химов Хуснуддин Эргашевич                     РНН 5821212548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кта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188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жанов Иристай Юлдашович            РНН 582120480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жанов Иристай Юлдашович            РНН 5821204802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жда</w:t>
            </w:r>
            <w:r>
              <w:rPr>
                <w:lang w:val="en-US"/>
              </w:rPr>
              <w:t>h</w:t>
            </w:r>
            <w:r>
              <w:rPr/>
              <w:t>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39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ажанов Иристай Юлдашович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ажанов Иристай Юлдашович            РНН 5811206699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мирт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ажанов Иристай Юлдашович  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ажанов Иристай Юлдашович              РНН 5811206699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м</w:t>
            </w:r>
            <w:r>
              <w:rPr>
                <w:lang w:val="en-US"/>
              </w:rPr>
              <w:t>i</w:t>
            </w:r>
            <w:r>
              <w:rPr/>
              <w:t>р Шын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54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Абдулкасимов Шынгис Абдумуминович           РНН 58212128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касимов Шынгис Абдумуминович           РНН 5821212875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иСа-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ханов Канатбек Джарылкасынович РНН 5821107468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Маханов Канатбек Джарылкасынович РНН 5821107468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би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8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Faset spera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0900212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Каржауов Рахымжан Умирзакович          РНН 581720118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жауов Рахымжан Умирзакович          РНН 5817201183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7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ирхан-</w:t>
            </w:r>
            <w:r>
              <w:rPr>
                <w:lang w:val="en-US"/>
              </w:rPr>
              <w:t>KV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82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аева Карлыгаш Шайхислаевна           РНН 582121181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Исаева Карлыгаш Шайхислаевна           РНН 5821211816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ЭС-Строй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7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хамедьярова Эльмира Советовна РНН 582121286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хамедьярова Эльмира Советовна РНН 5821212868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эт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000212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раева Улжамал Пернебаевна          РНН 582121037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раева Улжамал Пернебаевна          РНН 5821210379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тер-Серви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3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жалилов Дилмуров Тадждинович                 РНН 582121559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жолтлов Дилмурод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ль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5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сирова Сауле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ильдабекова Р.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м Сервис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67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байдуллаев Абдулхамид Таджимухамедович  РНН 582121286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байдуллаев Абдулхамид Таджимухамедович  РНН 5821212861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ГС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45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ттыбаев Наурызбек Дусенбаевич               РНН 58211048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ттыбаев Наурызбек Дусенбаевич               РНН 5821104872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ымкент Коммерц 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8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сирова Сауле     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сирова Сауле           РНН 5821207045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УБАН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35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убанов Бекзод Кушбаевич                    РНН 582121499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убанов Бекзод Кушбаевич                    РНН 582121499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лкын-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14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сенбаев Исматилла Мавланович                 РНН 582110621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сенбаев Исматилла Мавланович                 РНН 5821106211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онТранс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2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Кулзара Ханаевна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Кулзара Ханаевна                    РНН 5821202923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йрам-Су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37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Кулзара Ханаевна                     РНН 5821202923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ур Мубар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19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либаев Ермек Елтаевич                РНН 582210962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либаев Ермек Елтаевич                РНН 5822109625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рт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000027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заров Шухрат Алымович                          РНН 58201041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заров Шухрат Алымович                          РНН 5820104181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30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-Орд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580300213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абеков Ажихан Турсунханович            РНН 581710168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хметов Жандаралы Мейрамбекович    РНН 5803203863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САБАС </w:t>
            </w:r>
            <w:r>
              <w:rPr>
                <w:lang w:val="en-US"/>
              </w:rPr>
              <w:t>COMPANY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34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Гладилин Виктор Васильевич                 РНН 270710300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Гладилин Виктор Васильевич                 РНН 2707103001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ерфор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20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чин Дмитрий Александрович            РНН 2701203633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чин Дмитрий Александрович            РНН 2701203633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сервис – Т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4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гынбаева Айсулу Курмантаевна             РНН 582110917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Тургынбаева Айсулу Курмантаевна             РНН 5821109175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6.0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улат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0200212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манов Оразалы Илесович                    РНН 581710028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манов Оразалы Илесович                    РНН 5817100281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урхан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67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йхудинов Максим Бурханович                 РНН 581710239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йхудинов Максим Бурханович                 РНН 5817102390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ароМат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81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рикболова Эльмира Алибековна                 РНН 511310280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рикболова Эльмира Алибековна                 РНН 5113102800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ас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34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ахметов Бахитжан Шораевич                      РНН 061813363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ахметов Бахитжан Шораевич                      РНН 0618133636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5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т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200212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рмолов Александр Анатольевич              РНН 211520435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рмолов Александр Анатольевич              РНН 2115204359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2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р – 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28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 РНН 210720018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дай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5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  РНН 210720018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ултан Строй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47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РНН 210720018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нисстрой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5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Дильшат Касымович  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Дильшат Касымович                 РНН 2115206926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арант –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62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Дильшат Касымович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Дильшат Касымович               РНН 2115206926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Ак жол </w:t>
            </w:r>
            <w:r>
              <w:rPr>
                <w:lang w:val="en-US"/>
              </w:rPr>
              <w:t>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000213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енов Ербол Махмутович          РНН 582020019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енов Ербол Махмутович          РНН 5820200195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НИ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93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кенова Бибигуль Каиркешовна                 РНН 030710324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кенова Бибигуль Каиркешовна              РНН 0307103246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рп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805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химжанова Райхан Умертаевна                 РНН 620220346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Рахимжанова Райхан Умертаевна                 РНН 6202203466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ебер –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5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им Анатолий Маркович                    РНН 582211022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им Анатолий Маркович                    РНН 5822110227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 xml:space="preserve">Құрылыс </w:t>
            </w:r>
            <w:r>
              <w:rPr>
                <w:lang w:val="en-US"/>
              </w:rPr>
              <w:t>Konsalting 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2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Асанова </w:t>
            </w:r>
            <w:r>
              <w:rPr>
                <w:bCs/>
                <w:lang w:val="kk-KZ"/>
              </w:rPr>
              <w:t xml:space="preserve">Әйгерим Мұзаппарқызы             РНН </w:t>
            </w:r>
            <w:r>
              <w:rPr>
                <w:bCs/>
              </w:rPr>
              <w:t>581020060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Асанова </w:t>
            </w:r>
            <w:r>
              <w:rPr>
                <w:bCs/>
                <w:lang w:val="kk-KZ"/>
              </w:rPr>
              <w:t xml:space="preserve">Әйгерим Мұзаппарқызы             РНН </w:t>
            </w:r>
            <w:r>
              <w:rPr>
                <w:bCs/>
              </w:rPr>
              <w:t>581020060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 xml:space="preserve">Оңтүстік </w:t>
            </w:r>
            <w:r>
              <w:rPr>
                <w:lang w:val="en-US"/>
              </w:rPr>
              <w:t>Buildings Construckt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24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амбаева Алия Турдыматовна             РНН 582120350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амбаева Алия Турдыматовна             РНН 5821203500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24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йды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000213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уюндиков Женисбек Кенесбаевич               РНН 582110686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Жылқыбай Ұрқия Қырғызбайқызы  РНН 5803204668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0"/>
                <w:szCs w:val="20"/>
              </w:rPr>
              <w:t>3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ERKATA-OIL-INK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07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Демеуов Рустам Болатханович             РНН 451810830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</w:rPr>
              <w:t>Демеуов Рустам Болатханович             РНН 4518108302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амильт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 Марат Масгутович                РНН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ар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0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а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а Марат Масгутович                РНН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Фирма «Пла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09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 Марат Масгутович 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 Марат Масгутович                 РНН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МА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4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арева Юлия Александровна             РНН 511711243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арева Юлия Александровна             РНН 5117112432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ур-Ихл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1800211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нусов Даврон Ташполатович            РНН 58181024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нусов Даврон Ташполатович            РНН 5818102410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ар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064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кимова Любовь Викторовна                 РНН 301710769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кимова Любовь Викторовна                 РНН 3017107691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06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 «Дворец Культуры Горняк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0715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лханова Айгуль Омархановна               РНН 302020066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лханова Айгуль Омархановна               РНН 3020200662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армацевтическая фирма «Эликси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29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фонова Екатерина Григорьевна               РНН 3011101998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фонова Екатерина Григорьевна               РНН 3011101998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еждународный Бильярдный Центр «Созвезд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19000143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рябина Валентина Владимировна             РНН 3020103457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рябина Валентина Владимировна             РНН 3020103457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ул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Эванс – </w:t>
            </w:r>
            <w:r>
              <w:rPr>
                <w:lang w:val="en-US"/>
              </w:rPr>
              <w:t>Trade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191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влук Ольга Алексеевна                РНН 301910646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влук Ольга Алексеевна                РНН 3019106468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ительно-Эксплутационный трест «Компания Строй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26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ьмина Олеся Васильевна                  РНН 301920231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цевол Татьяна Ивановна                   РНН 3017102828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Факторинг – </w:t>
            </w:r>
            <w:r>
              <w:rPr>
                <w:lang w:val="en-US"/>
              </w:rPr>
              <w:t>Company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23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Евланова Ольга Сергеевна                     РНН 3020103457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вланова Ольга Сергеевна                     РНН 3020103457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R-</w:t>
            </w:r>
            <w:r>
              <w:rPr/>
              <w:t>консалтинг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230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еева Ольга Александровна            РНН 301010187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еева Ольга Александровна            РНН 3010101872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ванта-эфф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19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Жалмуханбетова Динара Алиевна          РНН 301410755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Жалмуханбетова Динара Алиевна          РНН 3014107552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ЕМ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0800211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ринбаев Марат Тайбагарович              РНН 390820020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ринбаев Марат Тайбагарович             РНН 3908200204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25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линкЭкпре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5259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итбунова Жанна Борисовна                   РНН 600610171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итбунова Жанна Борисовна                   РНН 6006101714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Теплосталь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4515002330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роздова Оксана Геннадьевна               РНН 45152061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роздова Оксана Геннадьевна               РНН 4515206141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16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йл-Экспо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105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Прейда Валерий           РНН 150120028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ейда Валерий           РНН 1501200284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К  истем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34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жбаев Канат Асхатович                    РНН 1501200341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Бежбаев Канат Асхатович                    РНН 1501200341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щение об аннулирование от 27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 xml:space="preserve">Қойгелді </w:t>
            </w:r>
            <w:r>
              <w:rPr/>
              <w:t>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1100212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аулетов Серикбай Балтабаевич                 РНН 582110255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аулетов Серикбай Балтабаевич                 РНН 5821102554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1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ымкент – 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09002125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ё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ёровна РНН 5821210127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хстройс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1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устемов Кыдырали РНН 58212110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устемов Кыдырали РНН 5821211006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1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мурхан – 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7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анова Айгул Темурхановна               РНН 582121012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анова Айгул Темурхановна               РНН 5821210128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1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врика – 2030 – 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2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ибалиев Усербек Ермекулы                      РНН 580920257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ибалиев Усербек Ермекулы                      РНН 5809202574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гкомплек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4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абеков Ерлан Нурмаханулы  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абеков Ерлан Нурмаханулы                РНН 5809200809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гстрой –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3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лаев Ерман Смайлович                   РНН 582120462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лаев Ерман Смайлович                   РНН 5821204622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нулировании от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ымкентпроду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6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лгаева Лазат Алхановна                   РНН 582210488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ирма К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9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абеков Ерлан Нурмаханулы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абеков Ерлан Нурмаханулы              РНН 5809200809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УС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0900210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дагельдиева Толганай Накхановна РНН 582120932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енбеков Абай Касымович                  РНН 5809103093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.0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мат – 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6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лгаева Лазат Алхановна                   РНН 582210488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комплект – Быт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1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ырзабеков Садибек Жумалиевич                 РНН 580820114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ырзабеков Садибек Жумалиевич                 РНН 5808201146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 xml:space="preserve">EVRO </w:t>
            </w:r>
            <w:r>
              <w:rPr/>
              <w:t>Автоматика «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6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анкулова Айман Ханалиевна                   РНН 582121001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анкулова Айман Ханалиевна                   РНН 5821210013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07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SOUTH BUILDING COMPANY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8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уйсенби Амангельди Дуйсенбиулы              РНН 58212063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уйсенби Амангельди Дуйсенбиулы              РНН 5821206365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1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ZER-OIL» (</w:t>
            </w:r>
            <w:r>
              <w:rPr/>
              <w:t>ЗЕР</w:t>
            </w:r>
            <w:r>
              <w:rPr>
                <w:lang w:val="en-US"/>
              </w:rPr>
              <w:t xml:space="preserve"> – </w:t>
            </w:r>
            <w:r>
              <w:rPr/>
              <w:t>ОЙЛ</w:t>
            </w:r>
            <w:r>
              <w:rPr>
                <w:lang w:val="en-US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62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басова Зерхон Артыкбаевна                РНН 582120969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арбасова Зерхон Артыкбаевна                РНН 5821209695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07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БСевар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7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еровна РНН 5821210127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иология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4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иллабоев Илхом Исроилович                  РНН 582120865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иллабоев Илхом Исроилович                  РНН 5821208657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5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оллар – Шымк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18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Ауэзов Азимхан Сарсенбаевич              РНН 582120982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уэзов Азимхан Сарсенбаевич              РНН 5821209827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ланто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13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урашев Аятжан Бекмаханович               РНН 5821106658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Жақсылық – Құрылыс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9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азабеков Жаксылык Мухтарбекович            РНН 5821202656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ксылык –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ймбекова Алмагуль Насиралиевна              РНН 581020240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азабеков Жаксылык Мухтарбекович            РНН 5821202656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5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льдар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32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менов Тимур Избасарович                РНН 581111257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менов Тимур Избасарович                РНН 5811112576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пал 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00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еровна РНН 5821210127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енже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лаев Болатбек Орынбаевич                  РНН 5803204444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лаев Болатбек Орынбаевич                  РНН 5803204444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лоди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3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лодина Наталья Владимировна              РНН 582110543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Колодина Наталья Владимировна              РНН 5821105433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AZUT</w:t>
            </w:r>
            <w:r>
              <w:rPr/>
              <w:t xml:space="preserve"> </w:t>
            </w:r>
            <w:r>
              <w:rPr>
                <w:lang w:val="en-US"/>
              </w:rPr>
              <w:t>TECHINVEST</w:t>
            </w:r>
            <w:r>
              <w:rPr/>
              <w:t>» (Мазут Техинвест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9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Хакимов Дмитрий Геннадьевич             РНН 582121374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Хакимов Дмитрий Геннадьевич             РНН 5821213748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иллион – М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59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тисова Хуриниса Ибраевна                     РНН 582120887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тисова Хуриниса Ибраевна                     РНН 5821208870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ангистау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0100234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оболь Ольга Витальевна                 РНН 430611170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оболь Ольга Витальевна                 РНН 4306111702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7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олден Гр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37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дорова Эльмира Ерликовна     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дорова Эльмира Ерликовна                   РНН 3914200542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щение об аннулировании от 08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ИС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1081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ркитбаев Аскар Жанбаевич    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ркитбаев Аскар Жанбаевич                   РНН 0912103758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оли Техно Сервис 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43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парова Гульжан Аскербековна              РНН 180310762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парова Гульжан Аскербековна              РНН 1803107620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быт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04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рикказина Айхан Галымбековна              РНН 6004122377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ьмин Сергей Николаевич               РНН 6005108801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нтарес Групп 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797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ркитбаев Аскар Жаенбаевич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Буркитбаев Аскар Жаенбаевич               РНН 0912103758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 «Технология ТетроПри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573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ткин Валерий Иосифович                  РНН 091220499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ткин Валерий Иосифович                  РНН 0912204990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ч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370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арванин Олег Анатольевич             РНН 391711613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арванин Олег Анатольевич             РНН 3917116134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2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арх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200211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хметов Ринат Уразбекович            РНН 360610143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ент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2002101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енжин Туяк Аманжолович            РНН 0314108690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еридан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002100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7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ЧАД Р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0600211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зинов Низамутдин Ривхатович                  РНН 03141233967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ишев Руслан Серикович                РНН 0314122305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ан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280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залиев Аманжол Габитович                    РНН 2718127890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залиев Аманжол Габитович                    РНН 2718127890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Фирма «</w:t>
            </w:r>
            <w:r>
              <w:rPr>
                <w:lang w:val="en-US"/>
              </w:rPr>
              <w:t>ARTE BIANKA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16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реда Владимир Александрович             РНН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реда Владимир Александрович           РНН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риказ о ликвидации юридического лица № 1146 от 03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APALON/</w:t>
            </w:r>
            <w:r>
              <w:rPr/>
              <w:t>АПАЛ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5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трошко Александр Владимирович                РНН 061820006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трошко Александр Владимирович                РНН 0618200064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6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ТӘУЕКЕЛ – Ж.А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200212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lang w:val="kk-KZ"/>
              </w:rPr>
              <w:t>Утеулиева Перизат Айжарыковна               РНН 5802102959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8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ГСМ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0900214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Каракойшиев Канат Куанышевич               РНН 15091046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8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Фирма РИОР"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193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ыкбаев 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ыкбаев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03 года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рансАрго Компани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086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наев Сергей Викторович                     РНН 6004110622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02 г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мпресСервис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189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ысов Нурлан Ашимханович                   РНН 0922200287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ысов Нурлан Ашимханович                   РНН 0922200287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и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30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дин Виталий Геннадьевич 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дин Виталий Геннадьевич               РНН 4515205776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имблок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304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дин Виталий Геннадьевич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дин Виталий Геннадьевич              РНН 4515205776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льдер – 200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6016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м Виссарион Трофимович             РНН 600320722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м Виссарион Трофимович             РНН 6003207221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</w:t>
            </w:r>
            <w:r>
              <w:rPr/>
              <w:t>«Арам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5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мерденов Абдулкарим Абдикаимович             РНН 582120659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мерденов Абдулкарим Абдикаимович             РНН 5821206598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А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0090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бармакова Назифа Исламовна              РНН 58241218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бармакова Назифа Исламовна              РНН 5824121848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К «Альтаи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3000205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мханова Айгуль Исламовна                    РНН 5824120305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Ита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100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атова Таисия Владимировна                 РНН 5822108837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Экон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01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яхметова Ольга Алексеевна                 РНН 582210420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Ирши – Он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26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Саг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андрагор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76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о Евгений Викторович                РНН 582110146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АМО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0002114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шеев Камалбек Ауелбекович               РНН 58201057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шеев Камалбек Ауелбекович               РНН 5820105706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«НАЙМАН </w:t>
            </w:r>
            <w:r>
              <w:rPr>
                <w:lang w:val="en-US"/>
              </w:rPr>
              <w:t>Oil group – 2030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601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н Нина Васильевна                 РНН 60031154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н Нина Васильевна                 РНН 6003115428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омпания Н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0051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ятник Надежда Александровна             РНН 600811198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ятник Надежда Александровна             РНН 6008111988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4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Галафит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33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хамедов Мурат Зекенович                    РНН 51121130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хамедов Мурат Зекенович                    РНН 5112113012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.А.И. – Кұрылы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5821002583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4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АРОТТИ – 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2200221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иксем –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4002208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Фирма Зор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400219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Шаян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23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Жан – Инжинир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2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Бутэкс – 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640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4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Қазығұрт Құрылысторг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800212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имбаев Аристанбай                РНН 580920363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имбаев Аристанбай                РНН 5809203632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.08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 xml:space="preserve">Petro – </w:t>
            </w:r>
            <w:r>
              <w:rPr/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10002131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икрокредитная организация «Алем Касса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8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Береке – 7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300215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8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Дарига – 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25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манов Адилхан                 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анабаева Назира Сабитовна             РНН 5821205037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3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Татулык –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2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манов Адилхан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манов Адилхан РНН 5821212348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щение об аннулировании 0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ИЛА _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20300287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Жгун Роман Владимирович           РНН 620220129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гун Роман Владимирович           РНН 6202201295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Жанар – Аск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18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.08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ГРО П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42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омпания АкГ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367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4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Рост +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306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ордей Иван Васильевич                 РНН 3917119724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Щеглеватов Владимир Михайлович               РНН 3917114934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урлан жол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58080021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8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Лэнд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80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Шымкент Тауэ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80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зия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72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Джитау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5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Ірге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31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35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Зитпи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801002378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.09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ГурьевСнабСтройСервисГрупп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514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Сон Юрий Владимирович               РНН 151010951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н Юрий Владимирович               РНН 1510109518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9.09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Индиго Глоб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444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Фиона и Валенс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49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Д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900214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8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>SLS</w:t>
            </w:r>
            <w:r>
              <w:rPr/>
              <w:t xml:space="preserve"> –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272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Шанырак – 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5821002717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лмаз и 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71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оттон-Маркет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53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алилаев Махмуджон Садуллаевич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ллабергенов К.И.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азПромПриборИн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449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>AVISENA UNAT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1500237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>Salem System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300516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Варваринское Тех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3002120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ПМ-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15001026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овецкий Максим Павлович                    РНН 21151206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.08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Потом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48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ефть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53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СИМ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400055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Якубов Мухтар Каболдинович            РНН 600411590833;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афта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900542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2.09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МТ И 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8000573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гимбетов Муратхан РНН 600510602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гимбетов Муратхан РНН 6005106024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11.2001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ОКОН 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500216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ЦАПОК ОКСАНА СЕРГЕЕВНА              РНН 600320270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Является нерезидентом РК ЦАПОК О.С.               РНН 6003202705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ирика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500216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IFC CAPITAL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12002174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3.10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KIC GROUP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9002174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имЭко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3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9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03.2008 года.</w:t>
            </w:r>
          </w:p>
        </w:tc>
      </w:tr>
      <w:tr>
        <w:trPr>
          <w:trHeight w:val="1093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филь – 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400219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мгау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700533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Лютов Виктор Николаевич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0.2004г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.0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СТИК-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5005663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Лютов Виктор Николаевич 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10.2009 г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.10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зМур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34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Б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40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вилов Андрей Владимирович РНН 150120261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вилов Андрей Владимирович РНН 1501202612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ктау Транс Му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41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геев Василий Анатольевич РНН 430610681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геев Василий Анатольевич РНН 4306106812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одружество-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20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6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5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Алғ</w:t>
            </w:r>
            <w:r>
              <w:rPr/>
              <w:t xml:space="preserve">а </w:t>
            </w:r>
            <w:r>
              <w:rPr>
                <w:lang w:val="en-US"/>
              </w:rPr>
              <w:t>Damu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ац Михаил Петрович РНН 061610124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ац Михаил Петрович РНН 061610124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грофирма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5094000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8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</w:t>
            </w:r>
            <w:r>
              <w:rPr/>
              <w:t>«СНР Ойл-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30100236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.11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Петролеум Компан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30100236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от 1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ЖЕТІАСАР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30100223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импекс Коста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46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ыскельдинов Серик Базарбекович               РНН 6202202982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ктурганов Ринат Исмаилович               РНН 5821223021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9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ог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445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нулировании от 22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Оңтүстік-Құрылыс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1200212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Айткулов Даулет Үсербайүлы                 </w:t>
            </w:r>
            <w:r>
              <w:rPr/>
              <w:t>РНН 5812201551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Айткулов Даулет Үсербайүлы                 </w:t>
            </w:r>
            <w:r>
              <w:rPr/>
              <w:t>РНН 5812201551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имТехнолоджис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МАК </w:t>
            </w:r>
            <w:r>
              <w:rPr>
                <w:lang w:val="en-US"/>
              </w:rPr>
              <w:t xml:space="preserve">GRAND </w:t>
            </w:r>
            <w:r>
              <w:rPr>
                <w:lang w:val="kk-KZ"/>
              </w:rPr>
              <w:t>Сервис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57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Решение об аннулировании от 26</w:t>
            </w:r>
            <w:r>
              <w:rPr>
                <w:sz w:val="20"/>
                <w:szCs w:val="20"/>
              </w:rPr>
              <w:t>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нтустик Курылыс»</w:t>
            </w:r>
          </w:p>
          <w:p>
            <w:pPr>
              <w:pStyle w:val="Normal"/>
              <w:jc w:val="center"/>
              <w:rPr/>
            </w:pPr>
            <w:r>
              <w:rPr/>
              <w:t>(Рем. Строй-Тенгри-Сервис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500212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нии от 27.07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Сервис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284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имар – 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19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лам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661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11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текс ХХ</w:t>
            </w:r>
            <w:r>
              <w:rPr>
                <w:lang w:val="en-US"/>
              </w:rPr>
              <w:t>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16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ултангалиева Жания РНН 061820011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ултангалиева Жания РНН 0618200110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й Транзи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366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алант – Бизнес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28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.0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льта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287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алке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40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нду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1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3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EGA SERVIS MGT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14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усаинов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29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олкын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355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4.0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ан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4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5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.Сок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513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улкан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51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Ре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514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ева Сергей Павлович РНН 3919113749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ева Сергей Павлович РНН 3919113749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незис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39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</w:t>
            </w:r>
            <w:r>
              <w:rPr>
                <w:lang w:val="kk-KZ"/>
              </w:rPr>
              <w:t>ірек</w:t>
            </w:r>
            <w:r>
              <w:rPr/>
              <w:t>-К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200213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>ART-</w:t>
            </w:r>
            <w:r>
              <w:rPr/>
              <w:t>Бат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3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онтент-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2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Западное содружеств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50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ервис ГРУПП Компани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2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абдуллина Куляш РНН 151010450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емДом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002256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0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ерон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1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овый с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071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дрявцев Виталий Сергеевич                    РНН 301920109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еста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17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лл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17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етаева Татьяна Викторовна                РНН 3014103420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очарова Ольга Аркадьевна                РНН 3020101400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икрокредитная организация «Досты</w:t>
            </w:r>
            <w:r>
              <w:rPr>
                <w:lang w:val="kk-KZ"/>
              </w:rPr>
              <w:t>қ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66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тель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900210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Romanino Co.</w:t>
            </w:r>
            <w:r>
              <w:rPr/>
              <w:t>рег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415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тыраукомотк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55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тынша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10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Қайыршак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332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тырау Бутр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19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ьютек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900213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FULL-SERVICE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00210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</w:t>
            </w:r>
            <w:r>
              <w:rPr>
                <w:lang w:val="kk-KZ"/>
              </w:rPr>
              <w:t>ірзада ө Досан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276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ілеуова Ботақөз Елубайқызы                 </w:t>
            </w:r>
            <w:r>
              <w:rPr/>
              <w:t>РНН 3308202183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Тілеуова Ботақөз Елубайқызы                 </w:t>
            </w:r>
            <w:r>
              <w:rPr/>
              <w:t>РНН 3308202183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10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BY</w:t>
            </w:r>
            <w:r>
              <w:rPr/>
              <w:t>-</w:t>
            </w:r>
            <w:r>
              <w:rPr>
                <w:lang w:val="en-US"/>
              </w:rPr>
              <w:t>SELL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61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ИОНИСИ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60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SUNRISE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300" w:firstLine="300"/>
              <w:jc w:val="center"/>
              <w:rPr/>
            </w:pPr>
            <w:r>
              <w:rPr/>
              <w:t>181600228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ВЛен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10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ер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0127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влен-Компани «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015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изнес-Капит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00220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иамант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02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еро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27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лиан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97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ИРЕ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97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Есенәлиев Жомарт Жолдыбайұлы                РНН </w:t>
            </w:r>
            <w:r>
              <w:rPr/>
              <w:t>2110200155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Есенәлиев Жомарт Жолдыбайұлы                РНН </w:t>
            </w:r>
            <w:r>
              <w:rPr/>
              <w:t>2110200155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лектро-люк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0002101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ровании от 26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ҮТЫС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565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дыр Т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48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CBB-GOL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16002439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анов Виктор Васильевич                     РНН 1812200042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тепанов Виктор Васильевич                 РНН 1812200042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ЗСНАБПРОМОБОРУДОВАН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066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ачинский Сергей Анатольевич                  РНН 031610639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Охачинский Сергей Анатольевич                  РНН 031610639251; Мукашев Куаныш Болатбекович               РНН 181711771206;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7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ИЛ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51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вников Константин Николаевич                    РНН 1817100390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фонов Дмитрий Викторович                          РНН 1813109489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.1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андарт-схем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531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данова Марина Викторовна                     РНН 181410307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данова Марина Викторовна                     РНН 1814103078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.04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оварная корпорац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56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хомчик Алена Геннадьевна                   РНН 600911094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К Билд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46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шалкина Ольга Николаевна                   РНН 600412086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шалкина Ольга Николаевна                   РНН 6004120860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фомо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46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онникова Наталья Геннадьевна                     РНН 600810377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Han Lee Shop Lt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9005510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иш Надежда Владимировна                РНН 600318354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улиш Надежда Владимировна                РНН 6003183543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Consulting and media technolog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900556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онникова Наталья Геннадьевна                     РНН 600810377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GOODS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253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хомчик Алена Геннадьевна                   РНН 600911094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Аршын </w:t>
            </w:r>
            <w:r>
              <w:rPr>
                <w:lang w:val="en-US"/>
              </w:rPr>
              <w:t>KZ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800213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ыбеков Тагай Турганович                       РНН 5808201693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Құлан и К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100218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ыбеков Тагай Турганович                       РНН 5808201693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орговая фирма «</w:t>
            </w:r>
            <w:r>
              <w:rPr>
                <w:lang w:val="kk-KZ"/>
              </w:rPr>
              <w:t>Құрылыс құралдары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25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имов Талгат Аманжолович                РНН 061210340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имов Талгат Аманжолович                РНН 0612103406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7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рбаз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494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накова Арайлым Бактыбаевна                    РНН 09142015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накова Арайлым Бактыбаевна                    РНН 091420153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2.01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ediaMaxDen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300570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тисов Алексей Анатольевич                  РНН 600820169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тисов Алексей Анатольевич                  РНН 6008201699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 xml:space="preserve">Deson </w:t>
            </w:r>
            <w:r>
              <w:rPr/>
              <w:t>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00593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еналиев Мурат Жолдыбаевич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еналиев Мурат Жолдыбаевич                 РНН 2110201540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Atteco Global Group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7006075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циохо Евгений Александрович              РНН 092220100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циохо Евгений Александрович              РНН 0922201000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Lott Group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8005211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пбосынова Назигуль Серикболовна                 РНН 090920387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пбосынова Назигуль Серикболовна                 РНН 0909203876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ритм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6029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кулиев Джамбул Тойшибекович                РНН 21152019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кулиев Джамбул Тойшибекович                РНН 2115201935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ДорКом </w:t>
            </w:r>
            <w:r>
              <w:rPr>
                <w:lang w:val="en-US"/>
              </w:rPr>
              <w:t xml:space="preserve">&amp; </w:t>
            </w:r>
            <w:r>
              <w:rPr/>
              <w:t>Энерг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86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анова Салтанат Джумагуловна              РНН 211020064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анова Салтанат Джумагуловна              РНН 2110200644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рмес Л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602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ыбаев Арап Шымырбекович                РНН 2110201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ыбаев Арап Шымырбекович                РНН 2110201148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Герадас </w:t>
            </w:r>
            <w:r>
              <w:rPr>
                <w:lang w:val="en-US"/>
              </w:rPr>
              <w:t>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6011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лиев Жазылбек Орынбасарович                РНН 211020105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лиев Жазылбек Орынбасарович                РНН 2110201056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SBC Group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57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кипов Сайлаубек Алишеевич                     РНН 60081137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кипов Сайлаубек Алишеевич                     РНН 6008113775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ФИПАК-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51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беков Алмаз Муназович                      РНН 2111203051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беков Алмаз Муназович                      РНН 2111203051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 xml:space="preserve">FINAL </w:t>
            </w:r>
            <w:r>
              <w:rPr/>
              <w:t>Тех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500556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ендиева Гулнур Сылкымбековна             РНН 211010329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ендиева Гулнур Сылкымбековна             РНН 2110103297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6.2006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Dia-Cul Neft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5005565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ыкулова Зарина Едилбаевна                    РНН 2102104785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ыкулова Зарина Едилбаевна                    РНН 2102104785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7.2006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</w:t>
            </w:r>
            <w:r>
              <w:rPr>
                <w:lang w:val="kk-KZ"/>
              </w:rPr>
              <w:t>ағалау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59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Решение об аннулировании от</w:t>
            </w:r>
            <w:r>
              <w:rPr>
                <w:sz w:val="20"/>
                <w:szCs w:val="20"/>
              </w:rPr>
              <w:t xml:space="preserve"> 06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</w:t>
            </w:r>
            <w:r>
              <w:rPr>
                <w:lang w:val="kk-KZ"/>
              </w:rPr>
              <w:t>үлбаршын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32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Родал-Ал</w:t>
            </w:r>
            <w:r>
              <w:rPr>
                <w:lang w:val="kk-KZ"/>
              </w:rPr>
              <w:t>ға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Решение об аннулировании от </w:t>
            </w:r>
            <w:r>
              <w:rPr>
                <w:sz w:val="20"/>
                <w:szCs w:val="20"/>
              </w:rPr>
              <w:t>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ЗапКаз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6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«См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04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роз Екатерина Юрьевна                              РНН 391711899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вразия Транзит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20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аммедова Наталья Юрьевна                            РНН 3917119651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К «Смак»                     РНН 3917000442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10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рацуп Наталья Юрьевна                       РНН 3917120590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СТ ГАР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23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П Резер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4005517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мзеев Жарылкапберген Бахбергенович               РНН 0904104621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хсанов Абат Абаевич                          РНН 6007201145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мКазСнаб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676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еникс/Б/Алг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8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ирма Шам Шыра</w:t>
            </w:r>
            <w:r>
              <w:rPr>
                <w:lang w:val="kk-KZ"/>
              </w:rPr>
              <w:t>қ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40056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рди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56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шумов Талгат Зинуллович                        РНН 061520035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шумов Талгат Зинуллович                        РНН 061520035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ЛАЗГИ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67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магамбетов Бектемир Аглиевич         РНН 06152008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магамбетов Бектемир Аглиевич         РНН 0615200860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ЕЛЕКАН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70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ман Сергей Константинович                   РНН 06181309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ман Сергей Константинович                   РНН 0618130972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ода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врин Владимир Борисович                          РНН 061811030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врин Владимир Борисович                          РНН 0618110302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MIGROS KIPA/МИГРОС КИП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СТА АВАНГАР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8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ьянс Перспектив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451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ЕГАС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69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нем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5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атанабэ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9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 Константин Сергеевич                           РНН 061520020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 Константин Сергеевич                           РНН 0615200201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ОН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9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ненко Василий Анатольевич                         РНН 0615200903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ненко Василий Анатольевич                         РНН 0615200903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КИ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98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крониу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3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мит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91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язов Саиран Буркитбаевич                       РНН 061820932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язов Саиран Буркитбаевич                       РНН 0618209323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они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шаханов Руслан Абибулаевич                         РНН 06181354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шаханов Руслан Абибулаевич                         РНН 0618135467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ИМЕТОК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81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сач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4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йруллин Кенжеш Мусаевич                             РНН 0615200937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йруллин Кенжеш Мусаевич                             РНН 0615200937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алм Инв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25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ценко Александр Иванович                            РНН 06152005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ценко Александр Иванович                            РНН 0615200590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етро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56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гельдинов Данияр Жусупович                         РНН 061520044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гельдинов Данияр Жусупович                         РНН 0615200446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имель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44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чагин Александр Михайлович                        РНН 061520068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чагин Александр Михайлович                        РНН 0615200682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МС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642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ров Дмитрий Георгиевич                       РНН 061810336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ров Дмитрий Георгиевич                       РНН 0618103369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2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Нұрай Құрылыс 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604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пешов Болат Шудабаевич РНН151011228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пешов Болат Шудабаевич РНН1510112288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Вильтра +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40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юк Юрий Владимирович                       РНН 391720187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юк Юрий Владимирович                       РНН 3917201877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льянс-ко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53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аренко Евгений Иванович                            РНН 3909200527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аренко Евгений Иванович                            РНН 3909200527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ЭЛЬВИС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470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ласов Вячеслав Викторович                         РНН 391720871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ласов Вячеслав Викторович                         РНН 391720871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А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121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данов Сергей Владимирович                РНН 181712498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данов Сергей Владимирович                РНН 1817124987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6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Т и К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ind w:lef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0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жибаев Торехан Турсункалович              РНН 582120521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жибаев Торехан Турсункалович              РНН 5821205213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8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М-СТРОЙ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57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еркулов Маулен Олжабай улы                 РНН 5811115378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еркулов Маулен Олжабай улы                 РНН 5811115378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MUNGAN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50022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енко Андрей Семенович                       РНН 0905117308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енко Андрей Семенович                       РНН 0905117308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тыраусервисхимтрубкомпле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28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иров Есболат Гизатович                         РНН 151011183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иров Есболат Гизатович                         РНН 1510111830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етжел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4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ирова Гаухар Умурзаковна                       РНН 60081126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ирова Гаухар Умурзаковна                       РНН 6008112610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ИО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700080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арова Ирина Ивановна                          РНН 5117108032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арова Ирина Ивановна                          РНН 5117108032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тандарт-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7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мырзаев Кабыл Алтынбекович                 РНН 5821206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мырзаев Кабыл Алтынбекович                 РНН 5821206127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Z-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763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угуев Харсан Арсманович                    РНН 6004202256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угуев Харсан Арсманович                    РНН 6004202256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ис-Алья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173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ис-Альянс"     РНН 3020002173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ис-Альянс"     РНН 3020002173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оммерц Ойл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10022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жанов Махмут Сарсенбаевич                   РНН 3310101612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жанов Махмут Сарсенбаевич                   РНН 3310101612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тырауСпецСтройЕвраз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5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лев Александр Владимирович                 РНН 151010661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лев Александр Владимирович                 РНН 1510106614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5.2007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Валь-д О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300640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НАМИП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397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гметов Жеткиншек Кинасталлаевич РНН 150120130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гметов Жеткиншек Кинасталлаевич РНН 1501201307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6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рал Наурыз 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366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забулатов Сулеймен Тлеугали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кова Юлия Анатольевна                      РНН 271812770690; Коо Анна Николаевна            РНН 270120361262; Мурзабулатова Маншук Киршиевна РНН 271812106134;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8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аурызбай-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87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йзулаев Даулет Хусаинович                        РНН 5803102451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йзулаев Даулет Хусаинович                        РНН 5803102451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 АВИКОН-ИМПУЛЬ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8005154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дасеитов Кайрат Кусейнович</w:t>
            </w:r>
          </w:p>
          <w:p>
            <w:pPr>
              <w:pStyle w:val="Normal"/>
              <w:jc w:val="center"/>
              <w:rPr/>
            </w:pPr>
            <w:r>
              <w:rPr/>
              <w:t>РНН 6009110926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дасеитов Кайрат Кусейнович</w:t>
            </w:r>
          </w:p>
          <w:p>
            <w:pPr>
              <w:pStyle w:val="Normal"/>
              <w:jc w:val="center"/>
              <w:rPr/>
            </w:pPr>
            <w:r>
              <w:rPr/>
              <w:t>РНН 6009110926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Бектур Сервис К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ымбеков Бектурсын РНН 580910393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ымбеков Бектурсын                  РНН 5809103931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ак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98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ев Талгат Оракбаевич                         РНН 090511743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ев Талгат Оракбаевич                         РНН 0905117437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ЭНДИ-М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807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химжанова Динара Мейрамбековна                РНН 6202203843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химжанова Динара Мейрамбековна                РНН 6202203843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л-Са Трейд 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3114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рсенов Алмас Адилович                         РНН 6203209145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рсенов Алмас Адилович                         РНН 6203209145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Companent syste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5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имбаев Бауржан Мусимханович                 РНН 582122027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имбаев Бауржан Мусимханович                 РНН 582122027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ада-2003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0219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шкин Игорь Владимирович                  РНН 361810599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шкин Игорь Владимирович                  РНН 361810599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НК Лимите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27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ляшев Виктор Талгатович                       РНН 481820015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ФИС-СТ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55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дков Александр Александрович              РНН 1510111687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дков Александр Александрович               РНН 1510111687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ТС-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605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ебаев Умиржол Умиржанович                РНН 15012076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ебаев Умиржол Умиржанович                РНН 1501207623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GARANT К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34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Элайн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230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ГазНефте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157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лин Павел Александрович             РНН 1502101735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лин Павел Александрович             РНН 1502101735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Восточная Компания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4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 Владимир Петрович                           РНН 51171003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 Владимир Петрович                           РНН 5117100310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7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Достык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8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нисов Асилхан Рзаханович                      РНН 58212117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нисов Асилхан Рзаханович                      РНН 582121173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kk-KZ"/>
              </w:rPr>
              <w:t>ТОО « БМД-Юг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82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310926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310926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ЕРСТРОЙНУ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1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90511953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905119532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ур-жа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76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13156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13156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ТОО «Монтаж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1002259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РНН </w:t>
            </w:r>
            <w:r>
              <w:rPr>
                <w:color w:val="000000"/>
                <w:lang w:val="kk-KZ"/>
              </w:rPr>
              <w:t>481411814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НН </w:t>
            </w:r>
            <w:r>
              <w:rPr>
                <w:color w:val="000000"/>
                <w:lang w:val="kk-KZ"/>
              </w:rPr>
              <w:t>4814118145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0</w:t>
            </w:r>
            <w:r>
              <w:rPr>
                <w:color w:val="000000"/>
                <w:sz w:val="20"/>
                <w:szCs w:val="20"/>
                <w:lang w:val="kk-KZ"/>
              </w:rPr>
              <w:t>8</w:t>
            </w:r>
            <w:r>
              <w:rPr>
                <w:color w:val="000000"/>
                <w:sz w:val="20"/>
                <w:szCs w:val="20"/>
              </w:rPr>
              <w:t>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kk-KZ"/>
              </w:rPr>
              <w:t>27</w:t>
            </w:r>
            <w:r>
              <w:rPr>
                <w:color w:val="000000"/>
              </w:rPr>
              <w:t>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kk-KZ"/>
              </w:rPr>
              <w:t>Шах Тас</w:t>
            </w:r>
            <w:r>
              <w:rPr>
                <w:color w:val="000000"/>
              </w:rPr>
              <w:t>»</w:t>
            </w:r>
            <w:r>
              <w:rPr>
                <w:color w:val="000000"/>
                <w:lang w:val="kk-KZ"/>
              </w:rPr>
              <w:t xml:space="preserve"> Микрокредиттік ұйым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92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0318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03186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FIVE P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329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391720325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3917203254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0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CRR Com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03002100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селева Вера Петр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1803100758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ниенко Андрей Александ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181810596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09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тройБлок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90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НК-Астан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0300290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аз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83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сТран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83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 ТДК-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76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ESK-Company 77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2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м 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1724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м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17244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4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рт Компл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1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тиев Биржан Аска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0294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Чев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5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сарова Елена Николае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10702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им Сергей Николае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21103666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иса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143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2203637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пания КААН-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144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2203637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й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14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31310235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ер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145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31310235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 xml:space="preserve">Dez </w:t>
            </w:r>
            <w:r>
              <w:rPr>
                <w:color w:val="000000"/>
              </w:rPr>
              <w:t>ЖЕНІ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81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2210058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22100588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ТОО «ДиАл </w:t>
            </w:r>
            <w:r>
              <w:rPr>
                <w:color w:val="000000"/>
                <w:lang w:val="en-US"/>
              </w:rPr>
              <w:t>Trade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755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6003114004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6003114004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рпорация РК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75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420106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4201066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Dara-SK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400591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115912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115912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нжил сервис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917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201254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Лутан-С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630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201254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абыс Oi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56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дайбергенов Данияр Касенгалиевич                 РНН 391712023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дайбергенов Данияр Касенгалиевич                 РНН 3917120235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ег-Д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уменко Владимир Васильевич РНН 391720021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уменко Владимир Васильевич РНН 3917200219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троительная компания "СтройСервис Орал KZ Монта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43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мышев Владимир Георгевич                         РНН 270120472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мышев Владимир Георгевич                         РНН 2701204729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1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Жолашар Транс-2006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4002168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йдахметова Жазира Кумархановна                РНН 09032027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йдахметова Жазира Кумархановна                РНН 0903202785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манжол &amp;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100212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тбаев Кайырбек Тоишыбекович              РНН 531210514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тбаев Кайырбек Тоишыбекович              РНН 5312105147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ққу-А.Ж.У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711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шабаев Жанадил Усенович                          РНН 5808203146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шабаев Жанадил Усенович                          РНН 5808203146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РО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90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тбаева Нургуль Толеутаевна                      РНН 0618207650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тбаева Нургуль Толеутаевна                      РНН 0618207650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жырай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1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умабике Мустафаевна                   РНН 06151012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умабике Мустафаевна                   РНН 0615101210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СК-2006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9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ибулин Раис Гарафитинович                РНН 061820400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ибулин Раис Гарафитинович                РНН 0618204004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ентавр Х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67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ткуллин Ильдар Садрыевич                        РНН 061813574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ткуллин Ильдар Садрыевич                        РНН 0618135745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трелец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77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ктлеуова  Жанар Адельхановна                      РНН 0618204967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ктлеуова  Жанар Адельхановна                      РНН 0618204967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Г-Сау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5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мпишев Алпысбай Уримбасарович               РНН 060610390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мпишев Алпысбай Уримбасарович               РНН 0606103908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устанг-Х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679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анат Хаидоллаевна                РНН 061520072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анат Хаидоллаевна                РНН 0615200723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кала 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91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йбергенова Гулсим  Курмановна                      РНН 0618135405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йбергенова Гулсим  Курмановна                      РНН 0618135405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ураж-ХХ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3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ргазина Айзат Баянетовна                       РНН 060920045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ргазина Айзат Баянетовна                       РНН 0609200456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рбис О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60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ачев Евгений Валерьевич                       РНН 061813671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ачев Евгений Валерьевич                       РНН 0618136715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қтөбе Өрк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26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казакова Алуаш                              РНН 060610056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казакова Алуаш                              РНН 0606100564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METIST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80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еева Балсара Нахиевна                           РНН 060610079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еева Балсара Нахиевна                           РНН 0606100791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ирКорп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8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умабике Мустафаевна                   РНН 06151012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умабике Мустафаевна                   РНН 0615101210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егас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4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гаева Алма Шектибаевна                     РНН 060610061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гаева Алма Шектибаевна                     РНН 0606100611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Д Аруж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7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алин Дидар Мырзалинович               РНН 061813314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алин Дидар Мырзалинович               РНН 0618133144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аб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1087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ебаев Марат Ахметжанович                 РНН 061812033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ебаев Марат Ахметжанович                 РНН 0618120337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Вио-Ра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500219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исс Валентина Николаевна                        РНН 6004200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исс Валентина Николаевна                        РНН 6004200906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ЕЖОТА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500221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кулов Орынбек РНН 2106200699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кулов Орынбек РНН 2106200699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5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аинты Тр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500221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йгозиев Толебай Ескалиевич                      РНН 6003202376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йгозиев Толебай Ескалиевич                      РНН 6003202376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омплекс 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7000833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рылганов Жанатай Ахметжанович                РНН 5117104719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гадиева Бакытжамал Кабылкаевна                   РНН 1827200003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ранспортная компания "Транс групп-Семе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5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юков Михаил Васильевич                       РНН 511710114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тин Вячеслав Сергеевич                         РНН 5117114185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Х "Айназ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5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ныбекова Шолпан Маданиятовна                РНН 5117105933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ныбекова Шолпан Маданиятовна                РНН 5117105933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Nobilis Trading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00585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врин Валерий Петрович                         РНН 6004118651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врин Валерий Петрович                         РНН 6004118651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қпан-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87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сумов Накиф Муллагалиевич   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сумов Накиф Муллагалиевич               РНН 0309100362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ост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23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мачев Константин Александрович               РНН 582110988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мачев Константин Александрович               РНН 5821109882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зия-Конце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91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мачев Константин Александрович               РНН 582110988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мачев Константин Александрович               РНН 5821109882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 и Компа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60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м Владислав Львович                                                 РНН 58212212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м Владислав Львович                                                 РНН 5821221224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Юг Строй-И.Р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7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щанов Равиль Мухамеджанович            РНН 600320128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щанов Равиль Мухамеджанович            РНН 6003201282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Шима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553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ряев Максим Валерьевич                       РНН 181711843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ряев Максим Валерьевич                       РНН 1817118436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9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ссоциация союза строителе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41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лыбаева Калдаш Тулегеновна                        РНН 331017802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лыбаева Калдаш Тулегеновна                        РНН 3310178020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ежа 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404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Кисляк Борис Николаевич           РНН 600920162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Кисляк Борис Николаевич           РНН 6009201625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ГНА 5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72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Евченко Ирина Александровна           РНН 6005203669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Евченко Ирина Александровна           РНН 6005203669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ок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5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Алиев Ядигяр Вазирхан Оглы РНН 3020203803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Алиев Ядигяр Вазирхан Оглы РНН 3020203803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ЕСТ 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72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Евченко Ирина Александровна           РНН 6005203669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Евченко Ирина Александровна           РНН 6005203669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тыраумегастрой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61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анов Павел Павлович                                            РНН 1501100030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анов Павел Павлович                                            РНН 1501100030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арлан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4002205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жамкулов Айдос Талгарович                       РНН 210220266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жамкулов Айдос Талгарович                       РНН 2102202660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ЭЛИСТК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400219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решин Дмитрий Михайлович                    РНН 451811874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решин Дмитрий Михайлович                    РНН 4518118747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атыр строй и К-8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6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нкибаев Батырбай Каниевич                           РНН 331010431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нкибаев Батырбай Каниевич                           РНН 3310104312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KG Securitie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227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аков Аманат Аманаевич                       РНН 302011047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а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000212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наев Ашен Сарсенулы                                      РНН 582020158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наев Ашен Сарсенулы                                      РНН 5820201587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урар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400211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обрюхов Андрей Петрович                         РНН 06181003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обрюхов Андрей Петрович                         РНН 0618100360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ан НС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87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ни-Сатта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23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Фирма ОРТ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40000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12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ТК 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610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готкова Екатерина Владимировна                    РНН 1510109477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готкова Екатерина Владимировна                    РНН 1510109477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естижстрой 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598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шикова Анна Валерьевна                       РНН 1510101254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шикова Анна Валерьевна                       РНН 1510101254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Lokada trei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740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утенова Айгуль Адилбековна                       РНН 0913102141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утенова Айгуль Адилбековна                       РНН 0913102141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егаИнтерРесурс-К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64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апей Алексей Владимирович РНН 6003186134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апей Алексей Владимирович РНН 6003186134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REV-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63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нцковская Лина Петровна                              РНН 6003186736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нцковская Лина Петровна                              РНН 6003186736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артнер-Логисти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201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кипов Алимхан Адилханович                        РНН 5820109017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кипов Алимхан Адилханович                        РНН 5820109017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"Equipment Giving Possibilities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105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аков Денис Сергеевич                           РНН 6003111735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ла Мария Антоновна                           РНН 6002106347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GlobalTechCo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7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муратова Индира Ирлановна                           РНН 3908200884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муратова Индира Ирлановна                          РНН 3908200884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Sever-Sel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2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йфенов Канат Камзаевич                            РНН 391210833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йфенов Канат Камзаевич                            РНН 3912108333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вар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3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 Андрей Олегович                               РНН 3919118710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 Андрей Олегович                               РНН 3919118710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5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СК-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700211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стапаев Токтасын РНН 33091005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стапаев Токтасын РНН 330910053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ЕР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0099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ежепов Абдикурал Абдимуталипович             РНН 581220093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ежепов Абдикурал Абдимуталипович             РНН 5812200934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ЫС ТРАНЗИТ - Ю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700211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панов Бактияр Жаксылықович                 РНН 581710372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панов Бактияр Жаксылықович                 РНН 5817103720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терлю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0144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сумаков Алиаскар Казманович                       РНН 5821104282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сумаков Алиаскар Казманович                       РНН 5821104282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Ча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66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енбаев Кайратжан Марзалиевич                   РНН 581720057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енбаев Кайратжан Марзалиевич                   РНН 5817200579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рда Энерг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4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икаримов Мирзабай Жарликосимович               РНН 3304203502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икаримов Мирзабай Жарликосимович               РНН 3304203502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1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вест Кап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29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сов Юрий Владимирович                  РНН 2718103385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сов Юрий Владимирович                  РНН 2718103385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орКап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31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янушнов Дмитрий Дмитриевич                     РНН 2701205030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янушнов Дмитрий Дмитриевич                     РНН 2701205030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йд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407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Михаил Михайлович                    РНН 2701206770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Михаил Михайлович                    РНН 2701206770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ДА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404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Николай Михайлович                     РНН 1510100731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Николай Михайлович                     РНН 1510100731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 Строй Они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32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Николай Михайлович                     РНН 1510100731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Николай Михайлович                     РНН 1510100731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омформ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31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а Елена Ивановна                          РНН 2701201999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а Елена Ивановна                          РНН 2701201999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МА-МҰНАЙ ПРОМ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200216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ешева Мадина Толюбаевна                    РНН 092020151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ешева Мадина Толюбаевна                    РНН 0920201514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И-КОМПЛЕ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200216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ешева Мадина Толюбаевна                    РНН 092020151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ешева Мадина Толюбаевна                    РНН 0920201514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Золотой мастеро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002254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иров Ержан Меирханович                   РНН 182720006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ирова Айнагуль Меирхановна                   РНН 1827200609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Қазақ даласы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82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панова Динара Жанузаковна                    РНН 3310178472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панова Динара Жанузаковна                    РНН 3310178472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Қалм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0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жахметов Файзулла РНН 331012298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жахметов Файзулла РНН 331012298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ұр-Сәт Коммерц Қызылор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03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йталиев Бауржан Толеуханович                 РНН 582120011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йталиев Бауржан Толеуханович                 РНН 5821200117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ұрагер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697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 Алексей Вениаминович                РНН 0312100724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 Алексей Вениаминович                РНН 0312100724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аниял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1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ифбаев Бахтияр Рустамович                      РНН 5823108688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ифбаев Бахтияр Рустамович                      РНН 5823108688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питалСтрой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3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анов Илияс Анарулы РНН 5809104342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анов Илияс Анарулы РНН 5809104342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Шариат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7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Галия Сериковна РНН 6203200091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Галия Сериковна РНН 6203200091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тау-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62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еубаев Булат Армиевич                          РНН 031220036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еубаев Булат Армиевич                          РНН 0312200361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рина-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70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муканова Мадина Аблаевна                             РНН 6203203647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муканова Мадина Аблаевна                             РНН 6203203647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абыс-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7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метова Динара Жумабаевна                     РНН 0314127137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метова Динара Жумабаевна                     РНН 0314127137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ян-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379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ев Ардак Гадылбекович                      РНН 1510109388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ев Ардак Гадылбекович                      РНН 1510109388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тырауСтройМонтаж-Г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61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ков Андрей Борисович                          РНН 150120261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ков Андрей Борисович                          РНН 150120261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ЗападТрансКом-Г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61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ков Андрей Борисович                          РНН 150120261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ков Андрей Борисович                          РНН 150120261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.Л.Е.Т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44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лбеков Ахметбек Жамангаринович                  РНН 2410101949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лбеков Ахметбек Жамангаринович                  РНН 2410101949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ВЯЗЬТЕХНО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38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атов Усен Ахатаевич РНН 5512101815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атов Усен Ахатаевич РНН 5512101815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КД-АЛЬЯ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27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секеев Жанат Иркенович                        РНН 0314120387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секеев Жанат Иркенович                        РНН 0314120387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остМегаЛай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6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набаев Даурен Асетович                            РНН 0921100162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набаев Даурен Асетович                            РНН 0921100162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ран Прести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6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лейменов Толимбет Садирович                         РНН 581810167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лейменов Толимбет Садирович                         РНН 5818101674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он-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96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ирСтрой - 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ЛИ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9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Құрылыс-Астана В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66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ғожаев Бағлан Алпысбайұлы                   РНН 210820001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ғожаев Бағлан Алпысбайұлы                   РНН 2108200017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рал-77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058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ҰҚАТАЕВ АЛМАС САМАТҰЛЫ                   РНН 182320112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ҰҚАТАЕВ АЛМАС САМАТҰЛЫ                   РНН 1823201127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ИВАТ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016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лей Ирина Николаевна                       РНН 0314112780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лей Ирина Николаевна                       РНН 0314112780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1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ЛЬГУ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007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стов Анатолий Васильевич                       РНН 0304102783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стов Анатолий Васильевич                       РНН 0304102783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LARII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79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бовской Константин Васильевич                        РНН 0326200508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бовской Константин Васильевич                        РНН 0326200508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АУГУЛЬ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850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рин Роман Юрьевич РНН 6203203448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рин Роман Юрьевич РНН 6203203448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аколь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87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омаренко Татьяна Юрьевна РНН 030410356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омаренко Татьяна Юрьевна РНН 0304103564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Денв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70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лей Ирина Николаевна                       РНН 0314112780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лей Ирина Николаевна                       РНН 0314112780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МАМ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3029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ченко Максим Андреевич                                РНН 030720000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ченко Максим Андреевич                                РНН 0307200001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Отрар Құрылыс-Б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1800210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абеков Марат Аманович                          РНН 5820200673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абеков Марат Аманович                          РНН 5820200673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ктобе-Галм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25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егора Галина Юрьевна                             РНН 061820739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егора Галина Юрьевна                             РНН 0618207394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ктобе-Стройм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7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егора Галина Юрьевна                             РНН 061820739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егора Галина Юрьевна                             РНН 0618207394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трой-Маркет Ю.Г.Ш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68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усов Гайрат Шукурович                        РНН 582310892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усов Гайрат Шукурович                        РНН 5823108929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DIS-K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34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гунбаев Сакен Ерденович РНН 0312200908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гунбаев Сакен Ерденович РНН 0312200908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LES-K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34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таев Александр Николаевич                      РНН 481410973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таев Александр Николаевич                      РНН 4814109739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Успех Астана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73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 Александр Александрович            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 Александр Александрович             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ЛОГОС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69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ырова Бакыт Диясовна                            РНН 620220277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гузбаева Бахыткуль Жангазиновна                      РНН 1827200251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Шарм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73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 Александр Александрович            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 Александр Александрович             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ғын 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744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ллов Анатолий Серафимович                   РНН 0310201329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ллов Анатолий Серафимович                   РНН 0310201329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2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заттық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04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ецова Ираида Ивановна                           РНН 031210071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ецова Ираида Ивановна                           РНН 0312100714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далдық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04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ецова Ираида Ивановна                           РНН 031210071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ецова Ираида Ивановна                           РНН 0312100714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өктем-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0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ейко Елена Михайловна                       РНН 301211644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ейко Елена Михайловна                       РНН 3012116448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сар-201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227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етписбаева Камила Алибековна                    РНН 6202204150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етписбаева Камила Алибековна                    РНН 6202204150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SOI-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13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пов Николай Викторович                       РНН 031220026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пов Николай Викторович                       РНН 0312200267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Фирма Жолснаб 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224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брусев Дмитрий Геннадьевич                     РНН 03141275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лыков Семен Алексеевич                         РНН 6202203689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Қазақстан Авто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22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брусев Дмитрий Геннадьевич                     РНН 03141275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ихин Дмитрий Сергеевич                           РНН 6202200374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ВИН-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50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индт Александр Александрович                    РНН 6007131253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индт Александр Александрович                    РНН 6007131253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4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Микел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1002386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мов Ерлан Жумабаевич                      РНН 4801201019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мов Ерлан Жумабаевич                      РНН 4801201019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3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</w:t>
            </w:r>
            <w:r>
              <w:rPr>
                <w:color w:val="000000"/>
                <w:lang w:val="en-US"/>
              </w:rPr>
              <w:t xml:space="preserve"> "Company CCM KZ-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43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ызунов Николай Васильевич                        РНН 270120562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ызунов Николай Васильевич                        РНН 2701205628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2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1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ымпел-А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489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дабаев Айтжан Устемирович                   РНН 3310121776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дабаев Айтжан Устемирович                   РНН 331012177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Bolashak D&amp;G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20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йбергенов Куат Камиевич                        РНН 031411255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йбергенов Куат Камиевич                        РНН 0314112557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stana InterTech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00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амбетжанова Акмарал Сагынбаевна РНН 3028100351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амбетжанова Акмарал Сагынбаевна РНН 3028100351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ЭМ-КЫЗЫЛОР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1002130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тасов Руслан Габитович                      РНН 331012220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тасов Руслан Габитович                      РНН 3310122207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4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аян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39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нсебаев Саян Шидербаевич                 РНН 450420032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нсебаев Саян Шидербаевич                 РНН 4504200329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аирта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44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урсунов Каиртас Игызбаевич                    РНН 450620046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урсунов Каиртас Игызбаевич                    РНН 4506200460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хмет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56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тынбеков Ахметулла Булатович                       РНН 4518122433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тынбеков Ахметулла Булатович                       РНН 4518122433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1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ди-200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003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паев Болатбек Молдашевич                     РНН 211210046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манкулова Айсулу Абдисатаровна                     РНН 211513291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инара-99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002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забеков Мейрамбек Оразбекович                         РНН 2115137611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бата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210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кредитная организация "Каратау-креди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210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кредитная организация "Евраз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2109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дык Ерболат Камелулы                          РНН 210620162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дык Ерболат Камелулы                          РНН 210620162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УАНА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17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дюшин Александр Владимирович                     РНН 031411780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дюшин Александр Владимирович                     РНН 0314117805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елсиКом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28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фер Елизавета Адамовна                           РНН 3904200002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фер Елизавета Адамовна                           РНН 3904200002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5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омад-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86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бердиев Есен Сабыралиевич                    РНН 210510317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бердиев Есен Сабыралиевич                    РНН 2105103172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ервис-Комплект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85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арова Азиза Хамидилоевна                       РНН 582121943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арова Азиза Хамидилоевна                       РНН 5821219432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 от 20.04.2011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ом-строй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86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тамова Наргиза Вахабовна                          РНН 582120455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тамова Наргиза Вахабовна                          РНН 582120455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 от 20.04.2011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ест Бизнес Спект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584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тбек Арман Акатбекұлы                        РНН 151011284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тбек Арман Акатбекұлы                        РНН 151011284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KazEngineering Group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29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орский Максим Иванович                        РНН 300820004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орский Максим Иванович                        РНН 3008200048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Хабар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359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зенцев Валерий Сергеевич                          РНН 181110287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зенцев Валерий Сергеевич                          РНН 181110287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Хада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1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акпаев Нургазы              РНН 6203209526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акпаев Нургазы              РНН 6203209526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РосТрейд-П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23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ольцев Илья Васильевич                     РНН 451520453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ольцев Илья Васильевич                     РНН 4515204530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лД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353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чигин Сергей Фёдорович                      РНН 4508200876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чигин Сергей Фёдорович                      РНН 4508200876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инамик-77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040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ысбеков Болат Манатаевич                   РНН 531110023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ысбеков Болат Манатаевич                   РНН 531110023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Форматстрой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62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ысбеков Болат Манатаевич                   РНН 531110023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ысбеков Болат Манатаевич                   РНН 531110023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стор Маркин Групп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71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авский Дмитрий Валерьевич                     РНН 481820046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авский Дмитрий Валерьевич                     РНН 481820046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Т-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3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щик Геннадий Иванович                         РНН 031410533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щик Геннадий Иванович                         РНН 0314105335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удныйКазСтройСтанда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9002166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врентьев Валерий Николаевич                    РНН 3919107066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аниец Виктор Леонидович                      РНН 3904102944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тСтройСпектр-Кз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809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мроев Ахмад Мухаммадиевич              РНН 582122090873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мроев Ахмад Мухаммадиевич              РНН 582122090873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ЗЭ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1000000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8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Р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35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АСВЭ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44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йрақтыМанғыст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638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акбаева Замира Кыркбаевна                     РНН 4306109637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акбаева Замира Кыркбаевна                     РНН 4306109637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Ғимарат-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500223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м Станислав Иннокентьевич                  РНН 211520120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м Владимир Станиславович                РНН 2115202263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ИГ-29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6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лаев Махмуджон Садуллаевич                    РНН 582121520065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лаев Махмуджон Садуллаевич                    РНН 582121520065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АМ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60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калов Аскан Мусылманбекович              РНН 582110168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калов Аскан Мусылманбекович              РНН 5821101686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РАНС-Ш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00555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эзов Махсат Ажарбекович                  РНН 091320020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эзов Махсат Ажарбекович                  РНН 091320020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едиа Маркет.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500567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нц Express 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51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андыкова Жанар Сайлауовна                     РНН 09142007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андыкова Жанар Сайлауовна                     РНН 0914200710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Биік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46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ырбай Асет Мамырбаевич                РНН 600318790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ырбай Асет Мамырбаевич                РНН 6003187903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тер Трейд Ха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50055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ев Канат Дуйсенович              РНН 5812200286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ев Канат Дуйсенович              РНН 581220028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дэ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362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1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АНИЕЛ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108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ебаев Ербосын Шыршыкбаевич                РНН 600320230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ебаев Ербосын Шыршыкбаевич                РНН 6003202305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ранит 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733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ков Никита Александрович               РНН 0923200043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ков Никита Александрович               РНН 0923200043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лобал Шин Тра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83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яндиев Балапан Мирзахметович                РНН 0910103268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яндиев Балапан Мирзахметович                РНН 0910103268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Ғимарат 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70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ыбаев Арман Абдуалиевич                  РНН 5806101842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ыбаев Арман Абдуалиевич                  РНН 5806101842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ма Транс Сит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50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марбеков Айдын Мамырбаевич               РНН 600320330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баева Арай Бахытовна                                         РНН 1810200865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дияр-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026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эзов Махсат Ажарбекович                  РНН 091320020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эзов Махсат Ажарбекович                  РНН 091320020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зия перевозк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366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Sms Rou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44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тбеков Азамат Қанатұлы                          РНН 091820012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тбеков Азамат Қанатұлы                          РНН 0918200127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S Com Service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448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тбеков Азамат Қанатұлы                          РНН 091820012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тбеков Азамат Қанатұлы                          РНН 0918200127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Perfectum plu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548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нев Александр Юрьевич                         РНН 0306100921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нев Александр Юрьевич                         РНН 0306100921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ltyn Trave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6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окиенко Ольга Федоровна                       РНН 620220188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окиенко Ольга Федоровна                       РНН 6202201881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АПАН-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96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йнуров Сейтжан Какимжанович                РНН 361710026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йнуров Сейтжан Какимжанович                РНН 361710026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лжа-Н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72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йнуров Сейтжан Какимжанович                РНН 361710026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йнуров Сейтжан Какимжанович                РНН 361710026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нергоПлюсТехно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54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габулов Тимур Бактыкельдович              РНН 303010097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габулов Тимур Бактыкельдович              РНН 303010097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станаКазПромСервис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54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тух Виктор Валерьевич                     РНН 6202202286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тух Виктор Валерьевич                     РНН 6202202286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нергоБис 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умбаев Ильяс Серикович                      РНН 6203202916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умбаев Ильяс Серикович                      РНН 6203202916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ехагропром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82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мбетов Амангелды Барлыкбаевич                   РНН 5823102218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мбетов Амангелды Барлыкбаевич                   РНН 5823102218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азис-Құрылы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48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рикова Светлана Алексеевна                          РНН 582410416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рикова Светлана Алексеевна                          РНН 5824104162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урАлиБ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03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уллаев Шермахамад Якубжонович                    РНН 5821216313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уллаев Ш.Я.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Ұла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3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ахов Сергей Владимирович                    РНН 582120458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ахов Сергей Владимирович                    РНН 582120458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ИТ-Инновац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3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нова Елена Владимировна                   РНН 582121929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нова Елена Владимировна                   РНН 5821219298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ЮжКазСтройЛид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11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тасов Вячеслав Балкыбекович                   РНН 582110508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тасов Вячеслав Балкыбекович                   РНН 582110508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KERKE GROUP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2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тасов Вячеслав Балкыбекович                   РНН 582110508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тасов Вячеслав Балкыбекович                   РНН 582110508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орговый проект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8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рикова Светлана Алексеевна                          РНН 582410416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рикова Светлана Алексеевна                          РНН 5824104162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ВАНГА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11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скараев Омар Аширбекович                  РНН 5821103739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скараев Омар Аширбекович                  РНН 5821103739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5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торге 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7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бин Эмиль Вагиф Оглы                              РНН 600520398322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бин Эмиль Вагиф Оглы                              РНН 600520398322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иор-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60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й Ромеш Анатольевич              РНН 30202039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й Ромеш Анатольевич              РНН 302020393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Ютта Инв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7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бин Эмиль Вагиф Оглы                              РНН 600520398322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бин Эмиль Вагиф Оглы                              РНН 600520398322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“Ажар-2006”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02284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ЕЦ ЕВГЕНИ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РНН 032620097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ЕЦ ЕВГЕНИ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РНН 032620097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Фирма Нотр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2200221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ИКИФОРОВ СЕРГЕЙ АЛЕКСЕЕВИЧ РНН: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ИКИФОРОВ СЕРГЕЙ АЛЕКСЕЕВИЧ РНН: 0324101643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Решение о снятии с НДС</w:t>
              </w:r>
            </w:hyperlink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10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ФинАльянсТрейдин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700560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ЫЗДАРБЕКОВ ТИМУР ЖАНАБАЕВИЧ РНН: 210820074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ЫЗДАРБЕКОВ ТИМУР ЖАНАБАЕВИЧ РНН: 2108200745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Решение об аннулировании от 04.02.2009 года</w:t>
              </w:r>
            </w:hyperlink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Ажиди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21000139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БА ЕРЛАН ҚАЙЫРБЕКҰЛЫ РНН: 3306102372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БА ЕРЛАН ҚАЙЫРБЕКҰЛЫ РНН: 3306102372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9.07.2011г. № 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7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Кенес Консалтин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5005490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ЯСЬКО АЛЕКСАНДР АЛЕКСАНДРОВИЧ РНН: 600510854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АНЕКЕНОВА ГУЛЬНАР КЕНЖЕГАЛИЕВНА РНН: 600910804238 СЯСЬКО АЛЕКСАНДР АЛЕКСАНДРОВИЧ РНН: 6005108542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014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.06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Ганур-Кад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2100213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ДИРБАЕВ ГАНИ РАТБЕКОВИЧ РНН: 5809200724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8.2011г. № 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П Умиралиев Н.Ж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0920114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МАРАЛИЕВ НУРЖАН ЖУМАБЕКОВИЧ РНН: 580920114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Спецстройконсалдинг З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02003120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ХАРОВ СЕРГЕЙ СЕРГЕЕВИЧ РНН: 031020074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ХАРОВ СЕРГЕЙ СЕРГЕЕВИЧ РНН: 031020074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7.2011г. № 2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КазСтройТран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20002535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МИН ПАВЕЛ ФЕДОРОВИЧ РНН: 3014105607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МИН ПАВЕЛ ФЕДОРОВИЧ РНН: 3014105607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7.2011г. № 1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Астана Проект XX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0300225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УДИЯРОВ РЫМБЕК ЕРКЕМБЕКОВИЧ РНН: 301410443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УДИЯРОВ РЫМБЕК ЕРКЕМБЕКОВИЧ РНН: 3014104432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7.2011г. № 1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.03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Юг-Бизнес 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51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ИЛЬДЕБАЕВ АСКАР ЮРЬЕВИЧ РНН: 3017100205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ИЛЬДЕБАЕВ АСКАР ЮРЬЕВИЧ РНН: 3017100205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14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аб-Резер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0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ГДАНОВ ПАВЕЛ АЛЕКСЕЕВИЧ РНН: 302020346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ГДАНОВ ПАВЕЛ АЛЕКСЕЕВИЧ РНН: 3020203463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08.2011г. № 14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йжан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2455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ДУАХАСОВА АЙЖАН ЖАКСЛЫКОВНА РНН: 0314127319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ДУАХАСОВА АЙЖАН ЖАКСЛЫКОВНА РНН: 0314127319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2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0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НорстСтар-XX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2658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УЛЬ ИНДИРА УСАИНОВНА РНН: 030620071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УЛЬ ИНДИРА УСАИНОВНА РНН: 0306200717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2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Елис - Инт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6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ЯБЛЮК ВАЛЕНТИН НИКОЛАЕВИЧ РНН: 302011270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ЯБЛЮК ВАЛЕНТИН НИКОЛАЕВИЧ РНН: 302011270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нтерМитал 200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699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ИСИМОВ ЕВГЕНИЙ ВИКТОРОВИЧ РНН: 3020109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ИСИМОВ ЕВГЕНИЙ ВИКТОРОВИЧ РНН: 3020109981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Шұбарса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600217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ҰРСҰЛТАН АМАНЖОЛ НҰРСҰЛТАНҰЛЫ РНН: 3026200561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ҰРСҰЛТАН АМАНЖОЛ НҰРСҰЛТАНҰЛЫ РНН: 3026200561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аник-ТТ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39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МИРЗИЕВА ТАМАРА ХАДЖИМУРАТОВНА РНН: 3020110466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МИРЗИЕВА ТАМАРА ХАДЖИМУРАТОВНА РНН: 3020110466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CEFIRA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900217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ЙРБИХНЕР  АНДРЕЙ АНДРЕЕВИЧ РНН: 3020104050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ЙРБИХНЕР  АНДРЕЙ АНДРЕЕВИЧ РНН: 3020104050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арспециндустр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9002154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АС АЛЕКСАНДР ЮРЬЕВИЧ РНН: 301920032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АС АЛЕКСАНДР ЮРЬЕВИЧ РНН: 3019200326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МФ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507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ДУЛКАРИМОВА САУЛЕ КАБДУГАЛИЕВНА РНН: 3020203259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ДУЛКАРИМОВА САУЛЕ КАБДУГАЛИЕВНА РНН: 3020203259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истем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4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ДОБИНЦЕВ ВЛАДИМИР НИКОЛАЕВИЧ РНН: 3020100497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ДОБИНЦЕВ ВЛАДИМИР НИКОЛАЕВИЧ РНН: 3020100497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9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Фирма "Гарантия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51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ДОБИНЦЕВ ВЛАДИМИР НИКОЛАЕВИЧ РНН: 3020100497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ДОБИНЦЕВ ВЛАДИМИР НИКОЛАЕВИЧ РНН: 3020100497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9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ПЕКС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7777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набсервис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255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ЙНДЕР ЛИЛИЯ САМУИЛОВНА РНН: 301810105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ЙНДЕР ЛИЛИЯ САМУИЛОВНА РНН: 3018101055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2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7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ал плюс А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600214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ЛМАЕВ АЛЕКСАНДР АЛИЕВИЧ РНН: 3011101672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ЛМАЕВ АЛЕКСАНДР АЛИЕВИЧ РНН: 3011101672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вар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6000039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ХИПОВ АЛЕКСАНДР ПЕТРОВИЧ РНН: 3026103258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РОН-WWW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18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ГНАТЕНКО ВАЛЕРИЙ ИВАНОВИЧ РНН: 301711034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ГНАТЕНКО ВАЛЕРИЙ ИВАНОВИЧ РНН: 3017110347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ел Снаб Зерен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3002119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ОБОРОДОВ ЮРИЙ СТЕПАНОВИЧ РНН: 0323201001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ОБОРОДОВ ЮРИЙ СТЕПАНОВИЧ РНН: 0323201001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08.2011г. № 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9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раймРеги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383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ЛГАНОВ ИГОРЬ ЕВГЕНЬЕВИЧ РНН: 1816202547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ЛГАНОВ ИГОРЬ ЕВГЕНЬЕВИЧ РНН: 1816202547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нтэкоЛай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36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ЕПЛЯКОВ ДЕНИС ВИКТОРОВИЧ РНН: 481110336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ЕПЛЯКОВ ДЕНИС ВИКТОРОВИЧ РНН: 4811103363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нкомТех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32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ТОШИН ВЯЧЕСЛАВ НИКОЛАЕВИЧ РНН: 4814122031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ТОШИН ВЯЧЕСЛАВ НИКОЛАЕВИЧ РНН: 4814122031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тэпх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3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ДУЛЛАЕВ АЛИШЕР РАФИКОВИЧ РНН: 480120547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ДУЛЛАЕВ АЛИШЕР РАФИКОВИЧ РНН: 4801205474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рофРесур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282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УКИН АЛЕКСАНДР ВИКТОРОВИЧ РНН: 4801203557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УКИН АЛЕКСАНДР ВИКТОРОВИЧ РНН: 4801203557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ромИнтерЛай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30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ОМАЕВ АЛЕКСАНДР ПРОКОПЬЕВИЧ РНН: 4814105218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ОМАЕВ АЛЕКСАНДР ПРОКОПЬЕВИЧ РНН: 4814105218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ЕСЛА-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7005765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УРМАНОВ КАЙРАТ МУРАТОВИЧ РНН: 600412162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08.2011г. № 1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ҚЖОЛ-АС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100214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ТАЛХАНОВ БУЛАТ НУРМАНОВИЧ РНН: 582210217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ТАЛХАНОВ БУЛАТ НУРМАНОВИЧ РНН: 5822102173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08.2011г. № 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9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РудТехСервис КПФ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9002186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НТИШ АНДРЕЙ ЭРНСТОВИЧ РНН: 3919113814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НТИШ АНДРЕЙ ЭРНСТОВИЧ РНН: 3919113814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1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деал Т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800260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ЫТНЯНСКИЙ АНДРЕЙ НИКОЛАЕВИЧ РНН: 6003113555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ХМАТУЛИНА ВИКТОРИЯ ВАЛЕРЬЕВНА РНН: 3301200576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9.2011г. № 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10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Д.Н.К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100261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ТАЛХАНОВ БУЛАТ НУРМАНОВИЧ РНН: 582210217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ТАЛХАНОВ БУЛАТ НУРМАНОВИЧ РНН: 5822102173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6.08.2011г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1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РГЕНТ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ШИНА НАТАЛЬЯ ВАСИЛЬЕВНА РНН: 600520366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ШИНА НАТАЛЬЯ ВАСИЛЬЕВНА РНН: 600520366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Фолиу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52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ИЕВ ЯДИГЯР ВАЗИРЧФР ОГЛЫ Является нерезидентом РК РНН: 3020203803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ИЕВ ЯДИГЯР ВАЗИРЧФР ОГЛЫ Является нерезидентом РК РНН: 3020203803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ЛЕГАТА 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ВЧЕНКО ИРИНА АЛЕКСАНДРОВНА РНН: 6005203669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ВЧЕНКО ИРИНА АЛЕКСАНДРОВНА РНН: 6005203669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Чиназ 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ШИНА НАТАЛЬЯ ВАСИЛЬЕВНА РНН: 600520366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ШИНА НАТАЛЬЯ ВАСИЛЬЕВНА РНН: 600520366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Марис 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СЛИМОВ АЛИК АГАБЕКОВИЧ РНН: 600520366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СЛИМОВ АЛИК АГАБЕКОВИЧ РНН: 600520366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амарин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20002722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СЛИМОВ АЛИК АГАБЕКОВИЧ РНН: 600520366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СЛИМОВ АЛИК АГАБЕКОВИЧ РНН: 600520366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нсе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ОДЖАЕВ АБРОР ЗАИДОВИЧ РНН: 60052036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ОДЖАЕВ АБРОР ЗАИДОВИЧ РНН: 6005203669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льтера 7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ОДЖАЕВ АБРОР ЗАИДОВИЧ РНН: 60052036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ОДЖАЕВ АБРОР ЗАИДОВИЧ РНН: 6005203669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Династия КБ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0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СЛЯК БОРИС НИКОЛАЕВИЧ Является нерезидентом РК РНН: 600920162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СЛЯК БОРИС НИКОЛАЕ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4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Негиз 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62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МИРОВ ЭМИРАЛИ НУРАЛИЕВИЧ Является нерезидентом РК РНН: 6005203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МИРОВ ЭМИРАЛИ НУРАЛИЕ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Ноктюр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503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НСУМОВ РАУФ БАБИР ОГЛЫ РНН: 600320454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НСУМОВ РАУФ БАБИР ОГЛЫ РНН: 6003204548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ЮКС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623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ЫЧКОВ ИВАН ИВАНОВИЧ Является нерезидентом РК РНН: 60052031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ЫЧКОВ ИВАН ИВАНО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Garanti" (Гаранти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23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ЖОШКУН МУСТАФА Является нерезидентом РК РНН: 302020150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ЖОШКУН МУСТАФА Является нерезидентом РК РНН: 3020201503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ОЗЕНИ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19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СИФОВА ЛАЛАЗАР АБАСОГЛУ КЫЗЫ Является нерезидентом РК РНН: 600920145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ЕЛИГЕЗЕН АХМЕТ Является нерезидентом РК ДОГАН МЕХМЕТ АЛИ Является нерезидентом РК КЕСЕНЕЛ ЮСУФ Является нерезидентом РК БАГЖИ НИХАТ Является нерезидентом РК </w:t>
              <w:br/>
              <w:t>КАРАКАВАК НУРИ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1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Юниор-Пласт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62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МИРОВ ЭМИРАЛИ НУРАЛИЕВИЧ Является нерезидентом РК РНН: 6005203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МИРОВ ЭМИРАЛИ НУРАЛИЕ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Ларго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62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ЫЧКОВ ИВАН ИВАНОВИЧ Является нерезидентом РК РНН: 60052031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ЫЧКОВ ИВАН ИВАНО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рген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20002461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УМАЧЕНКО РАМИЛА ЭДУАРДОВНА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рдана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61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УМАЧЕНКО РАМИЛА ЭДУАРДОВНА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Мелисса 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6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МЕДОВА ФЛОРА РАФАЭЛОВНА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Юниор-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9002122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МЕН НАТАЛЬЯ АЛЕКСАНДРОВНА Является нерезидентом РК РНН: 302020401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МЕН НАТАЛЬЯ АЛЕКСАНДРОВНА Является нерезидентом РК РНН: 3020204017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4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AVON" (АВОН)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2356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ИШЕ РЕНА ИВАНОВНА Является нерезидентом РК РНН: 60092014564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ИШЕ РЕНА ИВАНОВНА Является нерезидентом РК РНН: 60092014564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гатос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233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ИШЕ РЕНА ИВАНОВНА Является нерезидентом РК РНН: 60092014564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3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гис 77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118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РИНСКИЙ ЮРИЙ ЕВГЕНЬЕВИЧ Является нерезидентом РК РНН: 30202040111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РИНСКИЙ ЮРИЙ ЕВГЕНЬЕВИЧ Является нерезидентом РК РНН: 302020401111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9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доника-КС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045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АДЖИБАЕВ ХАЙРУЛЛА ЕРГАШЕВИЧ РНН: 30202039371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АДЖИБАЕВ ХАЙРУЛЛА ЕРГАШЕВИЧ РНН: 302020393711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ликанте М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8372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ТАМЕТОВА РАЙХАН АХМАТЖАНОВНА РНН: 60052035871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ТАМЕТОВА РАЙХАН АХМАТЖАНОВНА РНН: 60052035871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ЛЬПАРИ - Б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3952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ИСЛЯК БОРИС НИКОЛАЕВИЧ Является нерезидентом РК РНН: 60092016254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ИСЛЯК БОРИС НИКОЛАЕВИЧ Является нерезидентом РК РНН: 600920162543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5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лонсо Н" 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83710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ТАМЕТОВА РАЙХАН АХМАТЖАНОВНА РНН: 60052035871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ТАМЕТОВА РАЙХАН АХМАТЖАНОВНА РНН: 60052035871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нтей-РД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5583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расан НД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7186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ЭМИРОВ ЭМИРАЛИ НУРАЛИЕВИЧ Является нерезидентом РК РНН: 60052031483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ЭМИРОВ ЭМИРАЛИ НУРАЛИЕВИЧ Является нерезидентом РК РНН: 600520314838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СТРЕЯ ЛТД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4492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УМАЧЕНКО РАДМИЛА ЭДУАРДОВНА РНН: 60092018763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УМАЧЕНКО РАДМИЛА ЭДУАРДОВНА РНН: 600920187637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7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ТАМБЕК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10024891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УСЛИМОВ АХМЕД АГАБЕКОВИЧ РНН: 60052027861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УСЛИМОВ АХМЕД АГАБЕКОВИЧ РНН: 600520278618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Вергилия-АКМ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5568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ТОО "ВЕРСИЯ Н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3953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ОКСАНА ИВАНОВНА Является нерезидентом РК РНН: 60092016255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ОКСАНА ИВАНОВНА Является нерезидентом РК РНН: 600920162554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5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Гемма-Астана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71890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НАТАЛЬЯ САЛМАНОВНА Является нерезидентом РК РНН: 60052031482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НАТАЛЬЯ САЛМАНОВНА Является нерезидентом РК РНН: 600520314827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Дарт Холл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30881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Зирве-41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8050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9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ИнтерПрагмаГрупп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9891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УЛИЕВА ХАННАНА АЛИ КЫЗЫ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УЛИЕВА ХАННАНА АЛИ КЫЗЫ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Казсен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10024897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СЛИМОВ АХМЕД АГАБЕКОВИЧ РНН: 60052027861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СЛИМОВ АХМЕД АГАБЕКОВИЧ РНН: 600520278618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10.2011г. № 2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Кальма ЛТД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7193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НАТАЛЬЯ САЛМАНОВНА Является нерезидентом РК РНН: 60052031482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НАТАЛЬЯ САЛМАНОВНА Является нерезидентом РК РНН: 600520314827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Лудус 3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9892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УРБИН ЭМИЛЬ ВАГИФ ОГЛЫ Является нерезидентом РК РНН: 60052039832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УРБИН ЭМИЛЬ ВАГИФ ОГЛЫ Является нерезидентом РК РНН: 60052039832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10.2011г. № 2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Makina plus" /Макина плюс/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200022381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5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Мегалион+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3671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ИСЛЯК БОРИС НИКОЛАЕВИЧ Является нерезидентом РК РНН: 60092016254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5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МТГ-7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8056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9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Негоция Плюс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3087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УКУШКИНА САФИЯ КАРИМОВНА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УКУШКИНА САФИЯ КАРИМОВНА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Нэро ЛЕК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8369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ВАЧ ЛЮБОВЬ ЕФИМОВНА РНН: 60052035863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ВАЧ ЛЮБОВЬ ЕФИМОВНА РНН: 600520358631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Пилат 101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5567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Лимитед Авто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1600238440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АЛАЕВ АФЕТДИН Является нерезидентом РК РНН: 30202039595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АЛАЕВ АФЕТДИН Является нерезидентом РК РНН: 30202039595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Рона-Д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30874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УКУШКИНА САФИЯ КАРИМОВНА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УКУШКИНА САФИЯ КАРИМОВНА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Сага Первая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13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Сафар 2005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56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ХАН ОЛЬГА ВЛАДИМИРОВНА Является нерезидентом РК РНН: 60052027654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ХАН ОЛЬГА ВЛАДИМИРОВНА Является нерезидентом РК РНН: 600520276545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САФО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3565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ЮСИФОВА ЛАЛАЗАР АБАСОГЛУ КЫЗЫ Является нерезидентом РК РНН: 6009201456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ЮСИФОВА ЛАЛАЗАР АБАСОГЛУ КЫЗЫ Является нерезидентом РК РНН: 600920145653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Тимар 1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54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Ю НЕЛЛЯ СЕИБОВНА Является нерезидентом РК РНН: 60052027652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Ю НЕЛЛЯ СЕИБОВНА Является нерезидентом РК РНН: 600520276523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ALATURKA" (АЛАТУРКА)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50052869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ИШЕ РЕНА ИВАНОВНА Является нерезидентом РК РНН: 60092014564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ИШЕ РЕНА ИВАНОВНА Является нерезидентом РК РНН: 60092014564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Гипотиза 2004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3672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ОКСАНА ИВАНОВНА Является нерезидентом РК РНН: 60092016255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5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Фауст Н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4844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ЛО ГРИГОРИЙ ВАСИЛЬЕВИЧ РНН: 03141122232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ММЕДОВА ФЛОРА РАФАЭТОВНА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Ферман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12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ОЙ ЭДУАРД ИЛЛОКОВИЧ РНН: 60052027508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ОЙ ЭДУАРД ИЛЛОКОВИЧ РНН: 600520275085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Харран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14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ЭРМАТОВ АЛЕКСЕЙ НУРИДДИНОВИЧ РНН: 60052027507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ЭРМАТОВ АЛЕКСЕЙ НУРИДДИНОВИЧ РНН: 600520275074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Хризолит М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4849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ММЕДОВ ЕЛДАР РАФИК ОГЛЫ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Шанлы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33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ХМЕДОВА ЖАМИЛА ЖУРАЕВНА Является нерезидентом РК РНН: 60052027651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ХМЕДОВА ЖАМИЛА ЖУРАЕВНА Является нерезидентом РК РНН: 60052027651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Эссен 22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30871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Эстра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3301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ЮСИФОВА ЛАЛАЗАР АБАСОГЛУ КЫЗЫ Является нерезидентом РК РНН: 6009201456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Элираль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30857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ASK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00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РДЯКОВ ВАЛЕРИЙ ВЛАДИМИРОВИЧ РНН: 0314105734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РДЯКОВ ВАЛЕРИЙ ВЛАДИМИРОВИЧ РНН: 0314105734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3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4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Лекс 5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2582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М ВАЛЕРИЙ ВЛАСОВИЧ Является нерезидентом РК РНН: 3020204011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М ВАЛЕРИЙ ВЛАСОВИЧ Является нерезидентом РК РНН: 3020204011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3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Динамик Инженер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00245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кташ Али РНН: 302011307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кташ Али РНН: 3020113070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6.2011г. № 1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"Алтын Дала Интернейшн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500210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УЛЕНОВ АМАНТАЙ НАУРУЗБАЕВИЧ РНН: 3917117567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УЛЕНОВ АМАНТАЙ НАУРУЗБАЕВИЧ РНН: 3917117567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9.2011г. № 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раЛ-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291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ЩИЦ НИКОЛАЙ МАКСИМОВИЧ РНН: 030820014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ЩИЦ НИКОЛАЙ МАКСИМОВИЧ РНН: 0308200147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9.2011г. № 2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4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амелот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29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ГОМОЛОВ МИХАИЛ МИХАЙЛОВИЧ РНН: 6203200551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ГОМОЛОВ МИХАИЛ МИХАЙЛОВИЧ РНН: 6203200551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9.2011г. № 2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Asia-Bastion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341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СИМОВ АМАНГЕЛЬДЫ БЕЙСЕНБАЕВИЧ РНН: 6203202278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СИМОВ АМАНГЕЛЬДЫ БЕЙСЕНБАЕВИЧ РНН: 6203202278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09.2011г. № 2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дж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002121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ЩЕНКО ЕВГЕНИЙ АНАТОЛЬЕВИЧ РНН: 451520829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ЩЕНКО ЕВГЕНИЙ АНАТОЛЬЕВИЧ РНН: 4515208299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10.2011г. № 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Миркон ВД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313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УРПЕИСОВ БОЛАТБЕК НИГМАТУЛЛОВИЧ РНН: 361210002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УРПЕИСОВ БОЛАТБЕК НИГМАТУЛЛОВИЧ РНН: 3612100026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9.2011г. № 2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Өзен-Бизнесстрой-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7002106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АГАДАЕВ ЭЛЬДАР НАЖМУДИНОВИЧ РНН: 4301203901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ИСЕЕНКО АЛЕКСАНДР ВАСИЛЬЕВИЧ РНН: 4301203218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№ 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АН-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00219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УМАРОВА НУРГУЛЬ КАЛМУХАНОВНА РНН: 151010833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АЯХМЕТОВА УЛМЕКЕН РНН: 151011013841 АТОЛОВ УАЗИР БЕРКАЛИЕВИЧ РНН: 1505110744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2.09.2011г. № 1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0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OLIMP STC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569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КОЛЕНКО АНДРЕЙ РОБЕРТОВИЧ РНН: 391720567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КОЛЕНКО АНДРЕЙ РОБЕРТОВИЧ РНН: 3917205671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4.10.2011г. № 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омпания "BRISK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62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ЛТАНОВА ДИНАРА УАЛИХАНОВНА РНН: 391420027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ЛТАНОВА ДИНАРА УАЛИХАНОВНА РНН: 391420027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4.10.2011г. № 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0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андем 8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525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БДУЛЛИНА СВЕТЛАНА НИКОЛАЕВНА РНН: 390310058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БДУЛЛИНА СВЕТЛАНА НИКОЛАЕВНА РНН: 390310058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24.10.2011г. № 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1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Applestylespan"/>
                <w:color w:val="000000"/>
              </w:rPr>
              <w:t>ТОО "ИнтерСтрой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1501002498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ҒАБИД ҒАБИДЕН ҒАБИДҰЛЫ РНН: 151011262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ҒАБИД ҒАБИДЕН ҒАБИДҰЛЫ РНН: 151011262699, ЖУМАГАЗИЕВ АДАЙБЕК ЖАНУЗАКОВИЧ РНН: 1509103426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01.11.2011 г. № 2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27.05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ТОО "Атырау-Алан ХХ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1501002255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Хасенов Байбулат Абдулкаримович РНН: 0618133897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20.09.2011 г. № 1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28.11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ТОО "АлиарСтрой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1510000442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КЕНЕСАРИЕВ АХМЕДИ САБИТОВИЧ РНН: 1501201560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КЕНЕСАРИЕВ АХМЕДИ САБИТОВИЧ РНН: 1501201560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20.09.2011 г. № 1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01.09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ТОО "Фояр ж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4801002348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КРАВЧЕНКО ВИТАЛИЙ АЛЕКСАНДРОВИЧ РНН: 4814122615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КРАВЧЕНКО ВИТАЛИЙ АЛЕКСАНДРОВИЧ РНН: 4814122615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27.08.2011 г. № 1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14.08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ТОО "Анажан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0618002640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АЙТЖАНОВ АСЫЛБЕК АСКАРОВИЧ РНН: 0617200478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АЙТЖАНОВ АСЫЛБЕК АСКАРОВИЧ РНН: 0617200478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27.10.2011 г. № 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06.0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ТОО "Шіркін-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5811002200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БЕШИРОВ КАДЫР ШАРИФОВИЧ РНН: 581111362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БЕШИРОВ КАДЫР ШАРИФОВИЧ РНН: 581111362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16.11.2011 г. № 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01.02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ТОО "КАСАРА ЭКСП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5811002203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КАРАИБРАГИМОВ САЙД РАШИДОВИЧ РНН: 581120577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КАРАИБРАГИМОВ САЙД РАШИДОВИЧ РНН: 5811205777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15.11.2011 г. № 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ТОО "UNIT TE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5821002989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ЛЬВОВ СЕРГЕЙ СЕМЕНОВИЧ РНН: 582110517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ЛЬВОВ СЕРГЕЙ СЕМЕНОВИЧ РНН: 5821105171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22.09.2011 г. № 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01.08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лтай Ку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1002656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ҚҰЛАНҚОЖА БЕРІК СМАХАНҰЛЫ РНН: 5803205202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ҚҰЛАНҚОЖА БЕРІК СМАХАНҰЛЫ РНН: 5803205202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</w:rPr>
            </w:pPr>
            <w:r>
              <w:rPr/>
              <w:t>28.07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ереке-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1002328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ҚҰЛАНҚОЖА БЕРІК СМАХАНҰЛЫ РНН: 5803205202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ҚҰЛАНҚОЖА БЕРІК СМАХАНҰЛЫ РНН: 5803205202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11.2011 г. № 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4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рус-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002673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БДУЛОВ БАЙМУРАТ РНН: 151010512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БДУЛОВ БАЙМУРАТ РНН: 1510105129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11.2011 г. № 2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Оракл 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00044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БДУЛОВ МЕРЕКЕ БАЙМУРАТОВИЧ РНН: 151011194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БДУЛОВ МЕРЕКЕ БАЙМУРАТОВИЧ РНН: 151011194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11.2011 г. № 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9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К РИ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002311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ЗЕКЕШЕВ МИРМАН ГУБАЙДУЛЛАЕВИЧ РНН: 1510104790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ЗЕКЕШЕВ МИРМАН ГУБАЙДУЛЛАЕВИЧ РНН: 1510104790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11.2011 г. № 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АНАИС-XX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313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ЫШКИН ФЕЛИКС АЛЕКСЕЕВИЧ РНН: 391710206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ЫШКИН ФЕЛИКС АЛЕКСЕЕВИЧ РНН: 3917102065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30.11.2011 г. № 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П "Феникс" БАБЕШКИН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3102788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БЕШКИН ЕВГЕНИЙ АЛЕКСАНДРОВИЧ РНН: 3913102788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8.11.2011 г. № 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ев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002432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ЫРЧИН ВИКТОР АЛЕКСАНДРОВИЧ РНН: 3618111944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ЫРЧИН ВИКТОР АЛЕКСАНДРОВИЧ РНН: 3618111944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7.12.2011 г. № 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ShTD Group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0270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АПОШНИКОВ ОЛЕГ ВАЛЕРЬЕВИЧ РНН: 4306103646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АПОШНИКОВ ОЛЕГ ВАЛЕРЬЕВИЧ РНН: 4306103646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11.2011 г. № 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ДендерСтройПирами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002676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РСЕНОВ ЕРКИН МАХСОТОВИЧ РНН: 1503102138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РСЕНОВ ЕРКИН МАХСОТОВИЧ РНН: 1503102138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4.11.2011 г. № 2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3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Фирма Регион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316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РЕМЕЛЬ АНАСТАСИЯ ВИКТОРОВНА РНН: 391720632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РЕМЕЛЬ АНАСТАСИЯ ВИКТОРОВНА РНН: 3917206327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11.2011 г. № 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АН LTD 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29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РЕМЕЛЬ АНАСТАСИЯ ВИКТОРОВНА РНН: 391720632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РЕМЕЛЬ АНАСТАСИЯ ВИКТОРОВНА РНН: 3917206327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11.2011 г. № 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ахус-Костана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304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КРТЧЯН АРМЕН САМВЕЛОВИЧ РНН: 3917121393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КРТЧЯН АРМЕН САМВЕЛОВИЧ РНН: 3917121393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9.01.2012 г. № 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ПК "Арти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35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ГОСЯН СЕВАК СМБАТОВИЧ РНН: 391721020271 Является нерезидентом Р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ГОСЯН СЕВАК СМБАТОВИЧ РНН: 391721020271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31.10.2011 г. № 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ГазЭл-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31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РОСЯН ГЕВОРК МЯСНИКОВИЧ РНН: 391710399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ДЫЛЬДИНОВ МАРАТ АБУОВИЧ РНН: 6202200215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31.10.2011 г. № 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ПК СтройЭлектроТе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316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РОСЯН ГЕВОРК МЯСНИКОВИЧ РНН: 391710399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КИЕВ ЖАНИБЕК УТЕБЕКОВИЧ РНН: 3903201093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31.10.2011 г. № 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ль Нур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100257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ЛБАЕВ ИЛЬЯС РАТБЕКУЛЫ РНН: 5821107452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ЛБАЕВ ИЛЬЯС РАТБЕКУЛЫ РНН: 5821107452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08.2011 г. № б/н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SHURUP" (ШУРУП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0003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УХОВ АЛЕКСАНДР МИХАЙЛОВИЧ РНН: 2703103184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УХОВ АЛЕКСАНДР МИХАЙЛОВИЧ РНН: 2703103184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4.2011 г. № 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ез Құрылыс Монта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002679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СЕНАМАНОВ АБЛАЙ ОРАЗБАЕВИЧ РНН: 1510109165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СЕНАМАНОВ АБЛАЙ ОРАЗБАЕВИЧ РНН: 1510109165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4.2011 г. № 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ама-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000117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ЙПИЕВ МАНАРБЕК РНН: 1507200441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ЙПИЕВ МАНАРБЕК РНН: 1507200441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4.2011 г. № 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останай нан онiмдер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204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ИГАШЕВ УВЯЗАХ МИХАЙЛОВИЧ РНН: 391711264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ИГАШЕВ УВЯЗАХ МИХАЙЛОВИЧ РНН: 391711264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3.08.2011 г. № 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9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ндеграунд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23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ИГАШЕВ УВЯЗАХ МИХАЙЛОВИЧ РНН: 391711264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3.08.2011 г. № 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4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ВИН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28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РОЛОВ СЕРГЕЙ АЛЕКСАНДРОВИЧ РНН: 391720052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3.08.2011 г. № 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рокер-Пла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100232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ХАМБЕТКАЛИЕВ ДАНИЯР КАНАПИЯНОВИЧ РНН: 270120214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ХАМБЕТКАЛИЕВ ДАНИЯР КАНАПИЯНОВИЧ РНН: 270120214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7.12.2011 г. № 2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РОЕКТ-ТРА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1002329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ХАМБЕТКАЛИЕВ ДАНИЯР КАНАПИЯНОВИЧ РНН: 270120214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ХАМБЕТКАЛИЕВ ДАНИЯР КАНАПИЯНОВИЧ РНН: 270120214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7.12.2011 г. № 2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ИЗВОДСТВЕННЫЙ КООПЕРАТИВ "МЕКК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0002102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МАРОВ БЕРДИБЕК ДЖУМАБЕКОВИЧ РНН: 5820103459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МАРОВ БЕРДИБЕК ДЖУМАБЕКОВИЧ РНН: 5820103459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30.12.2011 г. № 1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АРАВЕЛЛ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8002100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КОВЛЕВА ЛАРИСА АНАТОЛЬЕВНА РНН: 091810014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08.2011 г. № 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8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айдал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309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КОВ АЛЕКСАНДР ВЛАДИМИРОВИЧ РНН: 3917203393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КОВ АЛЕКСАНДР ВЛАДИМИРОВИЧ РНН: 3917203393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рофкомплектсистем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15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ХАЙЛЕНКО АЛЕКСАНДР ВЛАДИМИРОВИЧ РНН: 6007192958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ХАЙЛЕНКО АЛЕКСАНДР ВЛАДИМИРОВИЧ РНН: 6007192958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1.2012 г. № 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Solotrade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159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ХАЙЛЕНКО АЛЕКСАНДР ВЛАДИМИРОВИЧ РНН: 6007192958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ХАЙЛЕНКО АЛЕКСАНДР ВЛАДИМИРОВИЧ РНН: 6007192958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Transfer Trading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159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нфоТехСау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16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РГАБАЕВ НУРЛАН САРСЕНБЕКОВИЧ РНН: 092120044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РГАБАЕВ НУРЛАН САРСЕНБЕКОВИЧ РНН: 092120044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Estern Trading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160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РГАБАЕВ НУРЛАН САРСЕНБЕКОВИЧ РНН: 092120044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РГАБАЕВ НУРЛАН САРСЕНБЕКОВИЧ РНН: 092120044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омпания "САЙГҮЛІ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700571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Promo Service CO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900519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УХОВ АЛЕКСАНДР МИХАЙЛОВИЧ РНН: 091420051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УХОВ АЛЕКСАНДР МИХАЙЛОВИЧ РНН: 0914200513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''MGB Production''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170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MCK Solution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169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''Premium Star Plu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170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Similar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170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оргово-посредническая фирма "Балап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700578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2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АГИЗ-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4000983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РГАБАЕВ НУРЛАН САРСЕНБЕКОВИЧ РНН: 092120044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РГАБАЕВ НУРЛАН САРСЕНБЕКОВИЧ РНН: 092120044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6 Сото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700525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ДЫКОВ ДАУРЕН МАРКСОВИЧ РНН: 09091120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ждународная бизнес компания "SECCIS-PRO Company'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1.2012 г. № 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МБК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700512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ДЫКОВ ДАУРЕН МАРКСОВИЧ РНН: 09091120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ждународная бизнес компания "SECCIS-PRO Company'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1.2012 г. № 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SP Kaz Co" ("СП Каз Ко"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7002030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ДЫКОВ ДАУРЕН МАРКСОВИЧ РНН: 09091120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ждународная бизнес компания "SECCIS-PRO Company'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9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''IBC-KSP Company'' "</w:t>
            </w:r>
            <w:r>
              <w:rPr/>
              <w:t>АйБиСи</w:t>
            </w:r>
            <w:r>
              <w:rPr>
                <w:lang w:val="en-US"/>
              </w:rPr>
              <w:t>-</w:t>
            </w:r>
            <w:r>
              <w:rPr/>
              <w:t>КейЭсПи</w:t>
            </w:r>
            <w:r>
              <w:rPr>
                <w:lang w:val="en-US"/>
              </w:rPr>
              <w:t xml:space="preserve"> </w:t>
            </w:r>
            <w:r>
              <w:rPr/>
              <w:t>Компании</w:t>
            </w:r>
            <w:r>
              <w:rPr>
                <w:lang w:val="en-US"/>
              </w:rPr>
              <w:t>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900070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ДЫКОВ ДАУРЕН МАРКСОВИЧ РНН: 09091120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ждународная бизнес компания "SECCIS-PRO Company'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арыс-200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100211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АРЖАН КИИКБАЙ БАКЫТУЛЫ РНН: 3310179609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АРЖАН КИИКБАЙ БАКЫТУЛЫ РНН: 331017960940 КИШКЕНБАЕВ ЕРЛАН КАМАЛДИНУЛЫ РНН: 3310180044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01.2012 г. № 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Вита-Электрони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500086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ЗАЧЕНКО АННА ЮРЬЕВНА РНН: 211520712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М СТАНИСЛАВ ИННОКЕНТЬЕВИЧ РНН: 2115201205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0.01.2012 г. № 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2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нодестр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000894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ЫГАНКОВА ИРИНА ГЕННАДЬЕВНА РНН: 0314105622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ЫГАНКОВА ИРИНА ГЕННАДЬЕВНА РНН: 0314105622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0.08.2011 г. № 1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рсея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235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ЫГАНКОВА ИРИНА ГЕННАДЬЕВНА РНН: 0314105622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ЫГАНКОВА ИРИНА ГЕННАДЬЕВНА РНН: 0314105622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0.08.2011 г. № 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троительная компания "Инодестр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2365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ЫГАНКОВА ИРИНА ГЕННАДЬЕВНА РНН: 0314105622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ЫГАНКОВА ИРИНА ГЕННАДЬЕВНА РНН: 0314105622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 г. № 2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ранспортная компания "Инодестр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2365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ЫГАНКОВА ИРИНА ГЕННАДЬЕВНА РНН: 0314105622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ЫГАНКОВА ИРИНА ГЕННАДЬЕВНА РНН: 0314105622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 г. № 2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Tador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6002698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ЧЕНКО РОМАН АЛЕКСАНДРОВИЧ РНН: 181711386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ЧЕНКО РОМАН АЛЕКСАНДРОВИЧ РНН: 1817113861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2.2012 г. № 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анБэн-Тра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6002695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РОПАЕВ ВЛАДИМИР ВИКТОРОВИЧ РНН: 1818105515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РОПАЕВ ВЛАДИМИР ВИКТОРОВИЧ РНН: 1818105515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2.2012 г. № 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Лаип-10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6002695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МИРНОВА ИРИНА ВЛАДИМИРОВНА РНН: 1817127131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МИРНОВА ИРИНА ВЛАДИМИРОВНА РНН: 1817127131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2.2012 г. № 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Нитуп Бизне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6002595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ЕНБЕКОВ СЕРИК АЛИЕВИЧ РНН: 1818110737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ЕНБЕКОВ СЕРИК АЛИЕВИЧ РНН: 1818110737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2.2012 г. № 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азЗерно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600259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НЦОВ СЕРГЕЙ ВИКТОРОВИЧ РНН: 181610099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НЦОВ СЕРГЕЙ ВИКТОРОВИЧ РНН: 1816100991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2.2012 г. № 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6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АСКА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600257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ЯМ ЕВГЕНИЙ ДМИТРИЕВИЧ РНН: 1817124178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ЯМ ЕВГЕНИЙ ДМИТРИЕВИЧ РНН: 1817124178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2.2012 г. № 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Металлист-С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900215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АЙЛГАНОВ НУРЛАН ЖАНЗАКОВИЧ РНН: 3903200815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АЙЛГАНОВ НУРЛАН ЖАНЗАКОВИЧ РНН: 3903200815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2.2012 г. № 1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зияпромснаб 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900217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АЙЛГАНОВ НУРЛАН ЖАНЗАКОВИЧ РНН: 3903200815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АЙЛГАНОВ НУРЛАН ЖАНЗАКОВИЧ РНН: 3903200815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2.2012 г. № 1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Isida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8002120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ПИЛЕВСКАЯ НАТАЛЬЯ МИХАЙЛОВНА РНН: 391710814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ПИЛЕВСКАЯ НАТАЛЬЯ МИХАЙЛОВНА РНН: 3917108140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1.12.2011 г. № 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Astarta 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35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ПИЛЕВСКАЯ НАТАЛЬЯ МИХАЙЛОВНА РНН: 391710814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ПИЛЕВСКАЯ НАТАЛЬЯ МИХАЙЛОВНА РНН: 3917108140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НК-Контра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2833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ЗДЕНБАЕВ ДАСТАН РСБАЕВИЧ РНН: 6203200058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ЗДЕНБАЕВ ДАСТАН РСБАЕВИЧ РНН: 6203200058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2.02.2012 г. № 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РЫСТАН - Н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335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ЙСЕМБАЙ ДАНИЯР СЕРІКҰЛЫ РНН: 6202205505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РГИЛЕВ ЕВГЕНИЙ ДМИТРИЕВИЧ РНН: 4814123716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592" w:leader="none"/>
        </w:tabs>
        <w:rPr>
          <w:lang w:val="kk-KZ"/>
        </w:rPr>
      </w:pPr>
      <w:r>
        <w:rPr>
          <w:lang w:val="kk-KZ"/>
        </w:rPr>
        <w:tab/>
      </w:r>
    </w:p>
    <w:sectPr>
      <w:footerReference w:type="default" r:id="rId5"/>
      <w:type w:val="nextPage"/>
      <w:pgSz w:w="11906" w:h="16838"/>
      <w:pgMar w:left="35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51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hyperlink" Target="http://ekna.taxkz.kz/lje/TOO_Notron/rechenie.rar" TargetMode="External"/><Relationship Id="rId4" Type="http://schemas.openxmlformats.org/officeDocument/2006/relationships/hyperlink" Target="http://ekna.taxkz.kz/lje/TOO_FinAljnsTreding/rechenie.ra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37:00Z</dcterms:created>
  <dc:creator>anurahmetova</dc:creator>
  <dc:description/>
  <cp:keywords/>
  <dc:language>en-US</dc:language>
  <cp:lastModifiedBy>dkussainova</cp:lastModifiedBy>
  <dcterms:modified xsi:type="dcterms:W3CDTF">2012-03-15T06:38:00Z</dcterms:modified>
  <cp:revision>3</cp:revision>
  <dc:subject/>
  <dc:title>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anurahmetova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